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6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29"/>
        <w:gridCol w:w="3533"/>
        <w:gridCol w:w="204"/>
      </w:tblGrid>
      <w:tr>
        <w:trPr>
          <w:trHeight w:val="257" w:hRule="atLeast"/>
        </w:trPr>
        <w:tc>
          <w:tcPr>
            <w:tcW w:w="56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TADO DE SANTA CATARINA</w:t>
            </w:r>
          </w:p>
        </w:tc>
        <w:tc>
          <w:tcPr>
            <w:tcW w:w="2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56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MREBOM-FUNDO MUNIC. DE REEQ. DE BOMB.DE CAPINZAL</w:t>
            </w:r>
          </w:p>
        </w:tc>
        <w:tc>
          <w:tcPr>
            <w:tcW w:w="2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TRATO CONTRATUAL</w:t>
            </w:r>
          </w:p>
        </w:tc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79" w:hRule="atLeast"/>
        </w:trPr>
        <w:tc>
          <w:tcPr>
            <w:tcW w:w="58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itivo Nº.....:  TA 001/2016 C71 - Contrato Nº:  0071/2016 M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tratante..:  FUMREBOM-FUNDO MUNICIPAL DE REEQUIPAMENTO DO CORPO DE  BOMBEIROS DE CAPINZAL.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tratada...:  CAPINZAL CENTER LTDA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or............:  591,70  (quinhentos e noventa e um reais e setenta centavos)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gência.......:  Início: 30/06/2016   Término: 31/12/2016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citação......:  PREGÃO PRESENCIAL  Nº:  0019/2016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tid.Gestora: PREFEITURA MUNICIPAL DE CAPINZAL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ecursos.....:  Dotação: 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jeto..........:  O objeto do presente termo aditivo é a revisão de valores do contrato original, visando o reestabelecimento do equilíbrio econômico financeiro, frente ao aumento de preços existentes e comprovados na ordem de 38,7 % (trinta e oito vírgula sete por cento), passando o valor unitário do item 95 (leite esterilizado UHT - 1000ml) de R$ 2,51 (dois reais e cinquenta e um centavos) para R$ 3,48 (três reais e quarenta e oito centavos).</w:t>
            </w:r>
          </w:p>
        </w:tc>
      </w:tr>
      <w:tr>
        <w:trPr>
          <w:trHeight w:val="199" w:hRule="atLeast"/>
        </w:trPr>
        <w:tc>
          <w:tcPr>
            <w:tcW w:w="56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pinzal,  30  de  Junho  de  2016</w:t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60" w:before="120" w:after="0"/>
      <w:ind w:left="2818" w:right="380" w:hanging="2637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6:33:00Z</dcterms:created>
  <dc:creator>compras</dc:creator>
  <dc:description/>
  <dc:language>en-US</dc:language>
  <cp:lastModifiedBy>compras</cp:lastModifiedBy>
  <dcterms:modified xsi:type="dcterms:W3CDTF">2016-06-30T16:36:00Z</dcterms:modified>
  <cp:revision>1</cp:revision>
  <dc:subject/>
  <dc:title/>
</cp:coreProperties>
</file>