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º 3.10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DE 13 DE DEZEMBRO DE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TextBodyIndent"/>
        <w:spacing w:before="0" w:after="0"/>
        <w:ind w:left="4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4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4140" w:hanging="0"/>
        <w:jc w:val="both"/>
        <w:rPr>
          <w:bCs/>
        </w:rPr>
      </w:pPr>
      <w:r>
        <w:rPr>
          <w:bCs/>
        </w:rPr>
        <w:t>Estima a Receita e Fixa a Despesa do Município de Capinzal para o exercício financeiro de 2014.</w:t>
      </w:r>
    </w:p>
    <w:p>
      <w:pPr>
        <w:pStyle w:val="Normal"/>
        <w:spacing w:lineRule="auto" w:line="240" w:before="0" w:after="0"/>
        <w:ind w:left="709"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DE CAPINZAL </w:t>
      </w:r>
    </w:p>
    <w:p>
      <w:pPr>
        <w:pStyle w:val="Normal"/>
        <w:spacing w:lineRule="auto" w:line="240" w:before="0" w:after="0"/>
        <w:ind w:left="709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aprovou e eu sanciono, nos termos do art. 58, V, da Lei Orgânica Municipal, a seguinte Lei:</w:t>
      </w:r>
    </w:p>
    <w:p>
      <w:pPr>
        <w:pStyle w:val="TextBodyIndent"/>
        <w:spacing w:before="0" w:after="0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CAPITULO I</w:t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  <w:t>DO ORÇAMENTO GERAL D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O Orçamento Geral do Município de Capinzal para o exercício de 2014 estima a Receita e Fixa a Despesa em R$ 69.875.517,95 (sessenta e nove milhões, oitocentos e setenta e cinco mil, quinhentos e dezessete reais e noventa e cinco centavo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Município será realizada mediante a arrecadação de tributos, rendas e outras Receitas Correntes e de Capital, na forma da legislação em vigor, discriminada nos quadros anexos a presente Lei, com os seguintes desdobramentos: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I - DEMONSTRATIVO DA RECEITA SEGUNDO AS CATEGORIAS ECONÔMICAS – CONSOLIDADO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570"/>
        <w:gridCol w:w="540"/>
        <w:gridCol w:w="1980"/>
      </w:tblGrid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CATEGORIA E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307.822,95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s Tributá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730.166,92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85.939,13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47.035,19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Agropecu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3.846,93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Indust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82,82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98.679,40</w:t>
            </w:r>
          </w:p>
        </w:tc>
      </w:tr>
      <w:tr>
        <w:trPr>
          <w:trHeight w:val="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3.990.411,59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981.060,97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7.695,00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0.000,00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5.695,00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de Cap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12.000,00</w:t>
            </w:r>
          </w:p>
        </w:tc>
      </w:tr>
      <w:tr>
        <w:trPr>
          <w:trHeight w:val="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875.517,95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o Município será realizada segundo a apresentação dos anexos, na forma da Lei nº 4.320, de 1964, parte integrante desta Lei, obedecendo à classificação institucional funcional-programática e natureza, na forma dos quadros a seguir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I - DEMONSTRATIVO DA DESPESA SEGUNDO AS CATEGORIAS ECONÔMICAS POR NATUREZA – CONSOLIDADO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80"/>
        <w:gridCol w:w="540"/>
        <w:gridCol w:w="1980"/>
      </w:tblGrid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. POR CATEGORIA ECON E NA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198.538,72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734.393,68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Juros e Encargos da Dí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4.000,00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.160.145,04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51.979,23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.444.555,23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07.424,00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9.875.517,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II - DEMONSTRATIVO DA DESPESA POR FUNÇÃO DE GOVERNO – CONSOLIDADO: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585"/>
        <w:gridCol w:w="540"/>
        <w:gridCol w:w="1980"/>
      </w:tblGrid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Legisla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32.500,00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.090.173,83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75.584,00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374.528,00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021.687,32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.195.204,20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176.756,00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621.724,92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Habi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23.015,00</w:t>
            </w:r>
          </w:p>
        </w:tc>
      </w:tr>
      <w:tr>
        <w:trPr>
          <w:trHeight w:val="4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ane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329.671,36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Gest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520,00</w:t>
            </w:r>
          </w:p>
        </w:tc>
      </w:tr>
      <w:tr>
        <w:trPr>
          <w:trHeight w:val="1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g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35.815,96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6.600,00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munic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1.000,00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216.420,00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porto e L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349.188,00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cargos Espe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901.129,36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9.875.517,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875.517,95</w:t>
            </w:r>
          </w:p>
        </w:tc>
      </w:tr>
    </w:tbl>
    <w:p>
      <w:pPr>
        <w:pStyle w:val="TextBodyIndent"/>
        <w:spacing w:before="0" w:after="0"/>
        <w:ind w:left="180" w:hanging="0"/>
        <w:rPr/>
      </w:pPr>
      <w:r>
        <w:rPr/>
        <w:t> 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III - DEMONSTRATIVO DA DESPESA POR ÓRGÃO DE GOVERNO – CONSOLIDADO: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5566"/>
        <w:gridCol w:w="540"/>
        <w:gridCol w:w="1980"/>
      </w:tblGrid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âmara de Vere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32.50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 –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Governo Municipal Gabinete do Prefe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5.00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Administração e Finanç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133.690,08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Agricultura e Meio Ambi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89.815,96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Educação, Cultura e Es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.586.398,2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Infra-Estru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.262.853,92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Saúde e Desenvolvimento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644782,58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Planej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5.60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Desenvolvimento Econô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33.24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 –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.326.380,7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(I + 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358.880,74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.166.623,38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o Municipal de Habi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23.015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o Municipal do Meio Amb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52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o Munic. dos Dir. da Criança e do Adoles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9.712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98.528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o Munic. de Reeq. Do Corpo de Bombei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13.160,00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undação Municipal de Es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91.750,00</w:t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rviço Intermunicipal de Água e Esg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834.328,83</w:t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 (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.516.637,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(I+II+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9.875.517,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155" w:leader="none"/>
        </w:tabs>
        <w:spacing w:before="0" w:after="0"/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IV - DEMONSTRATIVO DA DESPESA POR PROGRAMA DE GOVERNO – CONSOLIDADO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539"/>
        <w:gridCol w:w="540"/>
        <w:gridCol w:w="1980"/>
      </w:tblGrid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cargos Gerais, Dív. Pub. Previdência a Inat e Pe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852.786,08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cesso Legisl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32.5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ordenação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5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lanejamento e Cont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5.6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 Geral e Financ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120.564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ntrole In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9.3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ificações Públ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 Informatiz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0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ortalecimento do Municipal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0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municação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1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ção Rural – 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89.815,96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teção do Meio Amb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52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envolvimento Econô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33.24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 Infan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27.56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 Funda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923.620,20</w:t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sino Mé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9.904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sino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6.4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nalfabetismo Z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1.76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 E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6.96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mentação Esc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66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aízes Cultu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176.756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porte em 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349.188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ntenção de Che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2.384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envolvimento Comunit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51.04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arques de L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8.544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envolvimento Urb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.143.015,92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ânsito Seg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rviços de Utilidade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58.730,00</w:t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portes Urbanos e Terminais Rodoviá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05.02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Habitação Pop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23.015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tradas Vici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104.12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Vida e 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367.722,32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tratégia Saúde da Famí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7.245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fância Saudá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.92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Água Potável e Sane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890.559,47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Valorização da Terceira 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1.36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de de Proteção a Criança e ao Adoles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95.272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evenção e Combate ao Uso de Dro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.272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0.24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gurança do Cidad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03.20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Atenção Integral à Família – PAI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35.384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9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9.875.517,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875.517,95</w:t>
            </w:r>
          </w:p>
        </w:tc>
      </w:tr>
    </w:tbl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80"/>
        <w:jc w:val="both"/>
        <w:rPr/>
      </w:pPr>
      <w:r>
        <w:rPr/>
        <w:t>V - DEMONSTRATIVO DA DESPESA POR ELEMENTO – CONSOLIDADO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460"/>
        <w:gridCol w:w="540"/>
        <w:gridCol w:w="1980"/>
      </w:tblGrid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. INSTITUC.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71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717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1.559,94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posentadorias e Refor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15.362,08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ens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8.00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490,4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alário Famí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.047.639,54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196.362,8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variávei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7.053,25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3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de pessoal decor. de cont. ter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56.935,27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9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.990,4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9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1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290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Juros sobre a dívida por cont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80.00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2902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encargos sobre a dívida por cont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4.00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41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81.0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2.15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7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5.034,52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74.246,6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8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uxílio financeiro a estud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.5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494.379,63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remiações Culturais, Artísticas, Científ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40.08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assagens e despesas com locomo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8.707,75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rviços de consul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8.738,94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9.274,15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.112.393,69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4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tributárias e contribu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09.343,28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1.442,08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espesas de exercícios anteri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854,4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717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8.882,56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.493.861,85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15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217.810,82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6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704.0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6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rincipal da dívida contra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00.0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6907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 xml:space="preserve">Correção monetária ou camb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424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99999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9.875.517,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  <w:t>Do Orçamento do Legislativo</w:t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  <w:t> </w:t>
      </w:r>
      <w:r>
        <w:rPr>
          <w:b/>
          <w:bCs/>
        </w:rPr>
        <w:t>Subseção Única</w:t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  <w:t>Do Orçamento da Câmara Municipal de Vereadores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rt. 2º O Orçamento da Câmara Municipal de Vereadores para o exercício de 2014 estima a Receita em R$ 3.032.500,00 (três milhões, trinta e dois mil e quinhentos reais) e fixa a Despesa no valor de R$ 3.032.500,00 (três milhões, trinta e dois mil e quinhentos reai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a Câmara Municipal de Vereadores será realizada mediante a transferência de recursos financeiros do Tesouro Municipal, conforme discriminada nos quadros anexos, com os seguintes desdobrament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520"/>
        <w:gridCol w:w="540"/>
        <w:gridCol w:w="1980"/>
      </w:tblGrid>
      <w:tr>
        <w:trPr>
          <w:trHeight w:val="1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  <w:t>§ 2º A Despesa da Câmara Municipal de Vereadores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540"/>
        <w:gridCol w:w="1980"/>
      </w:tblGrid>
      <w:tr>
        <w:trPr>
          <w:trHeight w:val="3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Legisla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  <w:tr>
        <w:trPr>
          <w:trHeight w:val="3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540"/>
        <w:gridCol w:w="1980"/>
      </w:tblGrid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cesso Legisl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540"/>
        <w:gridCol w:w="1980"/>
      </w:tblGrid>
      <w:tr>
        <w:trPr>
          <w:trHeight w:val="3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1.500,00</w:t>
            </w:r>
          </w:p>
        </w:tc>
      </w:tr>
      <w:tr>
        <w:trPr>
          <w:trHeight w:val="3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096.000,00</w:t>
            </w:r>
          </w:p>
        </w:tc>
      </w:tr>
      <w:tr>
        <w:trPr>
          <w:trHeight w:val="3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35.500,00</w:t>
            </w:r>
          </w:p>
        </w:tc>
      </w:tr>
      <w:tr>
        <w:trPr>
          <w:trHeight w:val="3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1.000,00</w:t>
            </w:r>
          </w:p>
        </w:tc>
      </w:tr>
      <w:tr>
        <w:trPr>
          <w:trHeight w:val="3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401.000,00</w:t>
            </w:r>
          </w:p>
        </w:tc>
      </w:tr>
      <w:tr>
        <w:trPr>
          <w:trHeight w:val="4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2.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540"/>
        <w:gridCol w:w="1980"/>
      </w:tblGrid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. INSTITUC.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0,00 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alário – Famí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0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95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7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5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8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assagens e despesas com locomo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46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181.000,00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0.000,00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.032.5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  <w:t>Do Orçamento da Administração Direta</w:t>
      </w:r>
    </w:p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Subseção Única</w:t>
      </w:r>
    </w:p>
    <w:p>
      <w:pPr>
        <w:pStyle w:val="TextBodyIndent"/>
        <w:spacing w:before="0" w:after="0"/>
        <w:ind w:left="180" w:hanging="0"/>
        <w:jc w:val="center"/>
        <w:rPr/>
      </w:pPr>
      <w:r>
        <w:rPr/>
        <w:t>Do Orçamento da Prefeitur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Orçamento da Prefeitura para o exercício de 2014 estima a Receita e fixa a Despesa em R$ 61.616.258,99 (sessenta e um milhões, seiscentos e dezesseis mil, duzentos e cinqüenta e oito reais e noventa e nove centavo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a Prefeitura será realizada mediante a arrecadação de tributos, rendas e outras Receitas Correntes e de Capital, na forma da legislação em vigor, discriminada nos quadros anexos, com os seguintes desdobramentos:</w:t>
      </w:r>
    </w:p>
    <w:p>
      <w:pPr>
        <w:pStyle w:val="TextBodyIndent"/>
        <w:spacing w:before="0" w:after="0"/>
        <w:ind w:left="180" w:firstLine="528"/>
        <w:jc w:val="both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598"/>
        <w:gridCol w:w="540"/>
        <w:gridCol w:w="1980"/>
      </w:tblGrid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580.298,99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s Tributá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564.581,12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85.939,13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63.762,20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Agropecu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3.846,93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Indust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82,82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78.031,54</w:t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1.650.202,98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463.252,27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5.960,00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0.000,00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5.960,00</w:t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.616.258,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a Prefeitura será realizada segundo a apresentação dos anexos, na forma na forma da Lei nº 4.320/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5611"/>
        <w:gridCol w:w="540"/>
        <w:gridCol w:w="1980"/>
      </w:tblGrid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– ÓRG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Governo Municipal Gabinete do Prefe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5.000,00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Administração e Finanç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133.690,08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Agricultura e Meio Amb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89.815,96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Educação Cultura e Es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.586.398,20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Infra-Estru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.262.853,92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a Saúde e Desenvolvimento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644.782,58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Planej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5.600,00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aria de Desenvolvimento Econô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33.240,00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.326.380,7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289.878,25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.616.258,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5586"/>
        <w:gridCol w:w="540"/>
        <w:gridCol w:w="1980"/>
      </w:tblGrid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577.629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62.424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76.288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855.063,94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.195.204,20</w:t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176.756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621.724,92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ane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056.230,64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g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35.815,96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6.600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munic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1.000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216.420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porto e L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57.438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cargos Espe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852.786,08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.326.380,7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289.878,25</w:t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.616.258,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570"/>
        <w:gridCol w:w="540"/>
        <w:gridCol w:w="1980"/>
      </w:tblGrid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852.786,08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0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ordenação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5.0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lanejamento e Cont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5.6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 Geral e Financ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120.564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ntrole In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9.3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ificações Públ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 Informatiz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0.0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ortalecimento do Municipal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0.0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municação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1.0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ção Rural – 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89.815,96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5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envolvimento Econô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33.24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6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 Infan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27.56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sino Funda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923.620,2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7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sino Mé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9.904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7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sino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6.4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nalfabetismo Z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1.76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8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ducação E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6.96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9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mentação Esc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66.000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9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aízes Cultu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176.756,00</w:t>
            </w:r>
          </w:p>
        </w:tc>
      </w:tr>
      <w:tr>
        <w:trPr>
          <w:trHeight w:val="1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porte em 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57.438,00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0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Contenção de Che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2.384,00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envolvimento Comunit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51.040,00</w:t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arques de L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8.544,00</w:t>
            </w:r>
          </w:p>
        </w:tc>
      </w:tr>
      <w:tr>
        <w:trPr>
          <w:trHeight w:val="3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esenvolvimento Urb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.143.015,92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ânsito Seg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rviços de Utilidade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58.730,00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portes Urbanos e Terminais Rodoviá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05.020,00</w:t>
            </w:r>
          </w:p>
        </w:tc>
      </w:tr>
      <w:tr>
        <w:trPr>
          <w:trHeight w:val="3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tradas Vici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104.120,00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Vida e 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112.263,94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Água Potável e Sane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056.230,64</w:t>
            </w:r>
          </w:p>
        </w:tc>
      </w:tr>
      <w:tr>
        <w:trPr>
          <w:trHeight w:val="3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7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de de Proteção a Criança e ao Adoles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69.288,0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evenção e Combate ao Uso de Dro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.920,00</w:t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8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ssistência Comunitária – Gestão Polít. Munic Assist 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3.080,00</w:t>
            </w:r>
          </w:p>
        </w:tc>
      </w:tr>
      <w:tr>
        <w:trPr>
          <w:trHeight w:val="3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9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gurança do Cidad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0.040,00</w:t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/>
            </w:pPr>
            <w:r>
              <w:rPr/>
              <w:t>999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.326.380,7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/>
            </w:pPr>
            <w:r>
              <w:rPr/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right"/>
              <w:rPr/>
            </w:pPr>
            <w:r>
              <w:rPr/>
              <w:t>11.289.878,25</w:t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7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.616.258,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80"/>
        <w:gridCol w:w="540"/>
        <w:gridCol w:w="1980"/>
      </w:tblGrid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69.404,24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.686.287,83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2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Juros e Encargos da Dí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4.000,00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.779.116,41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31.976,50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6.324.552,50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6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07.424,00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,00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26.380,74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289.878,25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.616.258,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460"/>
        <w:gridCol w:w="540"/>
        <w:gridCol w:w="1980"/>
      </w:tblGrid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V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 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71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717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posentadorias e Refor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28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ens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8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.399.867,83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52.420,00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variáveis -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3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de pessoal decor. de cont. ter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37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9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.5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9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Indenizações e restituições trabalhi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290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Juros sobre a dívida por cont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80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2902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encargos sobre a dívida por cont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4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70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6.4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4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7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2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80.695,96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remiações Culturais, Artísticas, Científ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84.48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assagens e despesas com locomo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.5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rviços de consul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38.9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863.198,37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4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tributárias e contribu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56.000,00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46.442,08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espesas de exercícios anteri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717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628.405,68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059.146,82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6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634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6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rincipal da dívida contra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200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6907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 xml:space="preserve">Correção monetária ou camb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424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99999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.326.380,7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289.878,25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.616.258,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/>
        <w:t> </w:t>
      </w:r>
    </w:p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s Fundos, Fundações e Autarquias Municipai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Fundo Municipal de Saúde – FMS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4º O Orçamento do Fundo Municipal de Saúde de Capinzal para o exercício de 2014, estima a Receita em R$ 9.166.623,38 (nove milhões, cento e sessenta e seis mil, seiscentos e vinte e três reais e trinta e oito centavos), sendo que deste valor R$ 2.413.986,63 (dois milhões, quatrocentos e treze mil, novecentos e oitenta e seis reais e sessenta e três centavos), referem-se à receita própria e R$ 6.752.636,75 (seis milhões setecentos e  cinqüenta e dois mil, seiscentos e trinta e seis reais e setenta e cinco centavos), referem-se a Transferências Financeiras do Tesouro do Município e Fixa a Despesa no valor de R$ 9.166.623,38 (nove milhões, cento e sessenta e seis mil, seiscentos e vinte e três reais e trinta e oito centavo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FMS será realizada mediante a transferência do Tesouro Municipal, a arrecadação de rendas e outras Receitas Correntes e de Capital, na forma da legislação em vigor, discriminada nos quadros anexos, com os seguintes desdobramentos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5625"/>
        <w:gridCol w:w="434"/>
        <w:gridCol w:w="1980"/>
      </w:tblGrid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1.986,63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4.472,8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8.820,22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735,1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708.949,61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08,9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Financei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52.636,7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.000,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ransferências de Capi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12.000,00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.166.623,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o Fundo Municipal de Saúde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41"/>
        <w:gridCol w:w="434"/>
        <w:gridCol w:w="1980"/>
      </w:tblGrid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aú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.166.623,38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66.623,3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596"/>
        <w:gridCol w:w="434"/>
        <w:gridCol w:w="1980"/>
      </w:tblGrid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Vida e saú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.255.458,38</w:t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5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tratégia Saúde da Famíl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7.245,00</w:t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6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fância Saudáve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3.920,00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.166.623,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5541"/>
        <w:gridCol w:w="434"/>
        <w:gridCol w:w="1980"/>
      </w:tblGrid>
      <w:tr>
        <w:trPr>
          <w:trHeight w:val="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83.419,38</w:t>
            </w:r>
          </w:p>
        </w:tc>
      </w:tr>
      <w:tr>
        <w:trPr>
          <w:trHeight w:val="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00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734.707,62</w:t>
            </w:r>
          </w:p>
        </w:tc>
      </w:tr>
      <w:tr>
        <w:trPr>
          <w:trHeight w:val="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548.711,76</w:t>
            </w:r>
          </w:p>
        </w:tc>
      </w:tr>
      <w:tr>
        <w:trPr>
          <w:trHeight w:val="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.204,00</w:t>
            </w:r>
          </w:p>
        </w:tc>
      </w:tr>
      <w:tr>
        <w:trPr>
          <w:trHeight w:val="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83.204,00</w:t>
            </w:r>
          </w:p>
        </w:tc>
      </w:tr>
      <w:tr>
        <w:trPr>
          <w:trHeight w:val="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.166.623,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496"/>
        <w:gridCol w:w="434"/>
        <w:gridCol w:w="1980"/>
      </w:tblGrid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ELEMEN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171.665,22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52.8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3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de Pessoal Decorrentes de Contrat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.242,4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414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ibuiçõ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3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353.869,91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2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5.6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951.387,45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47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Tributárias e Contributiv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2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espesas de Exercícios Anterior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854,4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62.000,00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21.204,00</w:t>
            </w:r>
          </w:p>
        </w:tc>
      </w:tr>
      <w:tr>
        <w:trPr>
          <w:trHeight w:val="4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.166.623,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Fundo Municipal de Habitação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5º O Orçamento do Fundo Municipal de Habitação para o exercício de 2014, estima a Receita em R$ 623.015,00 (seiscentos e vinte e três mil e quinze reais), sendo que deste valor R$ 218.600,00 (duzentos e dezoito mil e seiscentos reais) são de receitas próprias e R$ 404.415,00 (quatrocentos e quatro mil e quatrocentos e quinze reais) referem-se a Transferências Financeiras do Tesouro do Município e fixa a Despesa no valor de R$ 623.015,00 (seiscentos e vinte e três mil e quinze reai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FMH será realizada mediante a transferência do Tesouro Municipal, a arrecadação de rendas e outras Receitas Correntes e de Capital, na forma da legislação em vigor, discriminada nos quadros anexos, com os seguintes desdobramentos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 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618"/>
        <w:gridCol w:w="434"/>
        <w:gridCol w:w="1980"/>
      </w:tblGrid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6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6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6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Financei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04.415,00</w:t>
            </w:r>
          </w:p>
        </w:tc>
      </w:tr>
      <w:tr>
        <w:trPr>
          <w:trHeight w:val="4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23.01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o Fundo Municipal de Habitação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635"/>
        <w:gridCol w:w="434"/>
        <w:gridCol w:w="1980"/>
      </w:tblGrid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Habitaçã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23.015,00</w:t>
            </w:r>
          </w:p>
        </w:tc>
      </w:tr>
      <w:tr>
        <w:trPr>
          <w:trHeight w:val="4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.015,00</w:t>
            </w:r>
          </w:p>
        </w:tc>
      </w:tr>
    </w:tbl>
    <w:p>
      <w:pPr>
        <w:pStyle w:val="TextBodyIndent"/>
        <w:tabs>
          <w:tab w:val="clear" w:pos="708"/>
          <w:tab w:val="left" w:pos="1425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592"/>
        <w:gridCol w:w="434"/>
        <w:gridCol w:w="1980"/>
      </w:tblGrid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Habitação Popul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23.015,00</w:t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.0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592"/>
        <w:gridCol w:w="434"/>
        <w:gridCol w:w="1980"/>
      </w:tblGrid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V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15,00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65.015,00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.000,00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58.000,00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.015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496"/>
        <w:gridCol w:w="434"/>
        <w:gridCol w:w="1980"/>
      </w:tblGrid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. INSTITUCIONAL POR ELEMEN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0,00 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5.015,00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98.000,00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6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quisição de Imóvei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23.01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Fundo Municipal do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6º O Orçamento do Fundo Municipal do Meio Ambiente para o exercício de 2014 estima a Receita em R$ 89.520,00 (oitenta e nove mil, quinhentos e vinte reais) sendo que deste valor, R$ 1.000,00 (um mil reais) são de receitas próprias e R$ 88.520,00 (oitenta e oito mil, quinhentos e vinte reais) referem-se a Transferências Financeiras do Tesouro do Município e fixa a Despesa no valor de R$ 89.520,00 (oitenta e nove mil, quinhentos e vinte reai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FUNDEMA será realizada mediante a transferência do Tesouro Municipal, a arrecadação de rendas e outras Receitas Correntes e de Capital, na forma da legislação em vigor, discriminada nos quadros anexos, com os seguintes desdobrament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 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618"/>
        <w:gridCol w:w="434"/>
        <w:gridCol w:w="1980"/>
      </w:tblGrid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Financei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8.520,00</w:t>
            </w:r>
          </w:p>
        </w:tc>
      </w:tr>
      <w:tr>
        <w:trPr>
          <w:trHeight w:val="4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52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  <w:r>
        <w:rPr/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§ 2º A Despesa do Fundo Municipal do Meio Ambiente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635"/>
        <w:gridCol w:w="434"/>
        <w:gridCol w:w="1980"/>
      </w:tblGrid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Gestão Ambien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520,00</w:t>
            </w:r>
          </w:p>
        </w:tc>
      </w:tr>
      <w:tr>
        <w:trPr>
          <w:trHeight w:val="4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52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592"/>
        <w:gridCol w:w="434"/>
        <w:gridCol w:w="1980"/>
      </w:tblGrid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0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teção do Meio Ambie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520,00</w:t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52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533"/>
        <w:gridCol w:w="434"/>
        <w:gridCol w:w="1980"/>
      </w:tblGrid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904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2.904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16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6.616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9.52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390"/>
        <w:gridCol w:w="540"/>
        <w:gridCol w:w="1980"/>
      </w:tblGrid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0,00 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0.200,00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.704,00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4.616,00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–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9.52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IV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Fundo Municipal da Criança e do Adolescente – FIA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7º O Orçamento do Fundo Municipal da Criança e do Adolescente, para o exercício de 2014 estima a Receita em R$ 99.712,00 (noventa e nove mil, setecentos e doze reais), sendo que deste valor, R$ 33.617,50 (trinta e três mil, seiscentos e dezessete reais e cinqüenta centavos) são de receitas próprias e R$ 66.094,50 (sessenta e seis mil, noventa e quatro reais e cinqüenta centavos) referem-se a Transferências Financeiras do Tesouro do Município e fixa a Despesa no valor de R$ 99.712,00 (noventa e nove mil, setecentos e doze reai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FIA será realizada mediante a transferência do Tesouro Municipal, a arrecadação de rendas e outras Receitas Correntes e de Capital, na forma da legislação em vigor, discriminada nos quadros anexos, com os seguintes desdobramento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 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512"/>
        <w:gridCol w:w="540"/>
        <w:gridCol w:w="1980"/>
      </w:tblGrid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17,5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512,50</w:t>
            </w:r>
          </w:p>
        </w:tc>
      </w:tr>
      <w:tr>
        <w:trPr>
          <w:trHeight w:val="4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4.565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540,0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3.617,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6.094,50</w:t>
            </w:r>
          </w:p>
        </w:tc>
      </w:tr>
      <w:tr>
        <w:trPr>
          <w:trHeight w:val="4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12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o Fundo Municipal da Criança e do Adolescente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529"/>
        <w:gridCol w:w="540"/>
        <w:gridCol w:w="1980"/>
      </w:tblGrid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9.712,00</w:t>
            </w:r>
          </w:p>
        </w:tc>
      </w:tr>
      <w:tr>
        <w:trPr>
          <w:trHeight w:val="4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12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486"/>
        <w:gridCol w:w="540"/>
        <w:gridCol w:w="1934"/>
      </w:tblGrid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de de Proteção a Criança e ao Adolescente, S.C.F.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1.360,00</w:t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evenção e Combate ao Uso de Dro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.352,00</w:t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12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37"/>
        <w:gridCol w:w="5390"/>
        <w:gridCol w:w="540"/>
        <w:gridCol w:w="1980"/>
      </w:tblGrid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032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032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80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.680,0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12,00</w:t>
            </w:r>
          </w:p>
        </w:tc>
      </w:tr>
      <w:tr>
        <w:trPr>
          <w:trHeight w:val="40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V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0,00 </w:t>
            </w:r>
          </w:p>
        </w:tc>
      </w:tr>
      <w:tr>
        <w:trPr>
          <w:trHeight w:val="40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40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.556,00</w:t>
            </w:r>
          </w:p>
        </w:tc>
      </w:tr>
      <w:tr>
        <w:trPr>
          <w:trHeight w:val="40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340,00</w:t>
            </w:r>
          </w:p>
        </w:tc>
      </w:tr>
      <w:tr>
        <w:trPr>
          <w:trHeight w:val="40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5.136,00</w:t>
            </w:r>
          </w:p>
        </w:tc>
      </w:tr>
      <w:tr>
        <w:trPr>
          <w:trHeight w:val="40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.680,00</w:t>
            </w:r>
          </w:p>
        </w:tc>
      </w:tr>
      <w:tr>
        <w:trPr>
          <w:trHeight w:val="42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12,0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V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Fundo Municipal de Assistência Social – FMAS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8º O Orçamento do Fundo Municipal de Assistência Social para o exercício de 2014 estima a Receita em R$ 798.528,00 (setecentos e noventa e oito mil, quinhentos e vinte e oito reais) sendo que deste valor R$ 428.054,00 (quatrocentos e vinte o oito mil e cinqüenta e quatro reais) referem-se a receitas próprias e R$ 370.474,00 (trezentos e setenta mil, quatrocentos e setenta e quatro reais), referem-se a Transferências Financeiras do Tesouro do Município e fixa a Despesa no valor de R$ 798.528,00 (setecentos e noventa e oito mil, quinhentos e vinte e oito reai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FMAS será realizada mediante a Transferência do Tesouro Municipal, a arrecadação de rendas e outras Receitas Correntes e de Capital, na forma da legislação em vigor, discriminada nos quadros anexos, com os seguintes desdobramentos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5514"/>
        <w:gridCol w:w="540"/>
        <w:gridCol w:w="1980"/>
      </w:tblGrid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.054,00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1.360,00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06.694,00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28.05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70.474,00</w:t>
            </w:r>
          </w:p>
        </w:tc>
      </w:tr>
      <w:tr>
        <w:trPr>
          <w:trHeight w:val="4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.528,00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o Fundo Municipal de Assistência Social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530"/>
        <w:gridCol w:w="540"/>
        <w:gridCol w:w="1980"/>
      </w:tblGrid>
      <w:tr>
        <w:trPr>
          <w:trHeight w:val="3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98.528,00</w:t>
            </w:r>
          </w:p>
        </w:tc>
      </w:tr>
      <w:tr>
        <w:trPr>
          <w:trHeight w:val="3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.52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87"/>
        <w:gridCol w:w="540"/>
        <w:gridCol w:w="1980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I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0,00 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7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Valorização da Terceira 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1.360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7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de de Proteção da Criança e do Adoles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34.624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8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Assistência Comunitária, Gestão da Polít Munic. As. 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7.160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9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tenção Integral à Família – PA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35.384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 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98.52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427"/>
        <w:gridCol w:w="540"/>
        <w:gridCol w:w="1980"/>
      </w:tblGrid>
      <w:tr>
        <w:trPr>
          <w:trHeight w:val="3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.036,00</w:t>
            </w:r>
          </w:p>
        </w:tc>
      </w:tr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95.800,00</w:t>
            </w:r>
          </w:p>
        </w:tc>
      </w:tr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29.236,00</w:t>
            </w:r>
          </w:p>
        </w:tc>
      </w:tr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492,00</w:t>
            </w:r>
          </w:p>
        </w:tc>
      </w:tr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3.492,00</w:t>
            </w:r>
          </w:p>
        </w:tc>
      </w:tr>
      <w:tr>
        <w:trPr>
          <w:trHeight w:val="3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98.52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390"/>
        <w:gridCol w:w="540"/>
        <w:gridCol w:w="1980"/>
      </w:tblGrid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ICAÇÃO INSTITUCIONAL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717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4.8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5.0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55043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.5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7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.6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99.984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1.652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717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2.800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0.692,0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98.52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V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Fundo Municipal de Reequipamento do Corpo de Bombeiros – FUMREB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O Orçamento do Fundo Municipal de Reequipamento do Corpo de Bombeiros de Capinzal para o exercício de 2014 estima a Receita em R$ 313.160,00 (trezentos e treze mil, cento e sessenta reais) e fixa a Despesa no valor de R$ 313.160,00 (trezentos e treze mil, cento e sessenta reai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Receita do FUMREBOM será realizada mediante a arrecadação de rendas e outras Receitas Correntes e de Capital, na forma da legislação em vigor, discriminada nos quadros anexos a esta Lei, com os seguintes desdobramentos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5514"/>
        <w:gridCol w:w="540"/>
        <w:gridCol w:w="1980"/>
      </w:tblGrid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.925,00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1.101,50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2.460,85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26.362,65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35,00</w:t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235,00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3.16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  <w:r>
        <w:rPr/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§ 2º A Despesa do Fundo Municipal de Reequipamento do Corpo de Bombeiros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533"/>
        <w:gridCol w:w="540"/>
        <w:gridCol w:w="1980"/>
      </w:tblGrid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13.160,00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.16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489"/>
        <w:gridCol w:w="540"/>
        <w:gridCol w:w="1980"/>
      </w:tblGrid>
      <w:tr>
        <w:trPr>
          <w:trHeight w:val="3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9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gurança do Cidad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13.160,00</w:t>
            </w:r>
          </w:p>
        </w:tc>
      </w:tr>
      <w:tr>
        <w:trPr>
          <w:trHeight w:val="4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.160,00</w:t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5442"/>
        <w:gridCol w:w="540"/>
        <w:gridCol w:w="1980"/>
      </w:tblGrid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272,00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83.272,00</w:t>
            </w:r>
          </w:p>
        </w:tc>
      </w:tr>
      <w:tr>
        <w:trPr>
          <w:trHeight w:val="4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.888,00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9.888,00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3.16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390"/>
        <w:gridCol w:w="540"/>
        <w:gridCol w:w="1967"/>
      </w:tblGrid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 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5.000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1.272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0.800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9.088,00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3.16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 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V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a Fundação Municipal de Esportes – FM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O Orçamento da Fundação Municipal de Esportes para o exercício de 2014 estima a Receita em R$ 591.750,00 (quinhentos e noventa e um mil, setecentos e cinqüenta reais), sendo que deste valor, R$ 16.512,00 (dezesseis mil, quinhentos e doze reais) referem-se a receitas próprias e R$ 575.238,00 (quinhentos e setenta e cinco mil, duzentos e trinta e oito reais) referem-se a Transferências Financeiras do Tesouro do Município e fixa a Despesa no valor de R$ 591.750,00 (quinhentos e noventa e um mil, setecentos e cinqüenta reais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§ 1º A Receita da FME será realizada mediante a transferência do Tesouro Municipal, a arrecadação de rendas e outras Receitas Correntes e de Capital, na forma da legislação em vigor, discriminada nos quadros anexos desta Lei, com os seguintes desdobramentos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456"/>
        <w:gridCol w:w="540"/>
        <w:gridCol w:w="1980"/>
      </w:tblGrid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12,00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113,00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899,00</w:t>
            </w:r>
          </w:p>
        </w:tc>
      </w:tr>
      <w:tr>
        <w:trPr>
          <w:trHeight w:val="4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.51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ransferência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75.238,00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.750,0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§ 2º A Despesa da Fundação Municipal de Esportes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456"/>
        <w:gridCol w:w="540"/>
        <w:gridCol w:w="1980"/>
      </w:tblGrid>
      <w:tr>
        <w:trPr>
          <w:trHeight w:val="3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porte e L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91.750,00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.7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489"/>
        <w:gridCol w:w="540"/>
        <w:gridCol w:w="1980"/>
      </w:tblGrid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sporte Am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91.750,00</w:t>
            </w:r>
          </w:p>
        </w:tc>
      </w:tr>
      <w:tr>
        <w:trPr>
          <w:trHeight w:val="3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.75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422"/>
        <w:gridCol w:w="540"/>
        <w:gridCol w:w="1980"/>
      </w:tblGrid>
      <w:tr>
        <w:trPr>
          <w:trHeight w:val="4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.750,00</w:t>
            </w:r>
          </w:p>
        </w:tc>
      </w:tr>
      <w:tr>
        <w:trPr>
          <w:trHeight w:val="3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0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97.000,00</w:t>
            </w:r>
          </w:p>
        </w:tc>
      </w:tr>
      <w:tr>
        <w:trPr>
          <w:trHeight w:val="3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19.750,00</w:t>
            </w:r>
          </w:p>
        </w:tc>
      </w:tr>
      <w:tr>
        <w:trPr>
          <w:trHeight w:val="3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000,00</w:t>
            </w:r>
          </w:p>
        </w:tc>
      </w:tr>
      <w:tr>
        <w:trPr>
          <w:trHeight w:val="3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5.000,00</w:t>
            </w:r>
          </w:p>
        </w:tc>
      </w:tr>
      <w:tr>
        <w:trPr>
          <w:trHeight w:val="4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91.75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288"/>
        <w:gridCol w:w="540"/>
        <w:gridCol w:w="1980"/>
      </w:tblGrid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55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2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5043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3.25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8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uxílio financeiro a estud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.5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remiações Culturais, Artísticas, Científ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5.000,00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2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5.000,00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91.75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TextBodyIndent"/>
        <w:tabs>
          <w:tab w:val="clear" w:pos="708"/>
          <w:tab w:val="left" w:pos="2775" w:leader="none"/>
          <w:tab w:val="center" w:pos="438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775" w:leader="none"/>
          <w:tab w:val="center" w:pos="438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775" w:leader="none"/>
          <w:tab w:val="center" w:pos="438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ubseção VI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 Orçamento do Serviço Intermunicipal de Água e Esgoto de Capinzal e Ouro – SIM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O Orçamento do Serviço Intermunicipal de Água e Esgoto de Capinzal e Ouro – SIMAE para o exercício de 2014 estima a Receita e fixa a Despesa em R$ 4.834.328,83 (quatro milhões, oitocentos e trinta e quatro mil, trezentos e vinte e oito reais e oitenta e três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º A Receita do SIMAE será realizada mediante a arrecadação de tributos, rendas e outras Receitas Correntes e de Capital, na forma da legislação em vigor, discriminada nos quadros anexos desta Lei, com os seguintes desdobr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456"/>
        <w:gridCol w:w="540"/>
        <w:gridCol w:w="1980"/>
      </w:tblGrid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17.828,83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8.500,00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73.978,77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342.451,91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62.898,15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00,00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6.500,00</w:t>
            </w:r>
          </w:p>
        </w:tc>
      </w:tr>
      <w:tr>
        <w:trPr>
          <w:trHeight w:val="4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.834.328,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§ 2º A Despesa do Serviço Intermunicipal de Água e Esgoto de Capinzal e Ouro – SIMAE será realizada segundo a apresentação dos anexos, na forma da Lei nº 4.320, de 1964, parte integrante desta Lei, obedecendo à classificação institucional funcional-programática e natureza, distribuídas da seguinte forma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456"/>
        <w:gridCol w:w="540"/>
        <w:gridCol w:w="1980"/>
      </w:tblGrid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UN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dminist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512.544,83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ane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.273.440,72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ncargos Espe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8.343,28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.834.328,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490"/>
        <w:gridCol w:w="540"/>
        <w:gridCol w:w="1980"/>
      </w:tblGrid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I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6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Água Potável e Sane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834.328,83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34.328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490"/>
        <w:gridCol w:w="540"/>
        <w:gridCol w:w="1980"/>
      </w:tblGrid>
      <w:tr>
        <w:trPr>
          <w:trHeight w:val="1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V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NATU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8.088,66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0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824.598,23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30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157.607,87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122,73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0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52.122,73</w:t>
            </w:r>
          </w:p>
        </w:tc>
      </w:tr>
      <w:tr>
        <w:trPr>
          <w:trHeight w:val="3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.834.328,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390"/>
        <w:gridCol w:w="540"/>
        <w:gridCol w:w="1980"/>
      </w:tblGrid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STITUCIONAL POR ELE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717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6.759,94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posentadorias e refor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7.362,08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0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490,40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326.106,49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3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38.142,80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1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variáveis -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3.553,25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3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as despesas de pessoal decor. de cont. ter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.692,87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1909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490,4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717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7.434,52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1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Diárias –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31.246,60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4.058,76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3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Passagens e despesas com locomo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207,75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5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rviços de consul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5.238,94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6.034,15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39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526.043,87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47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igações tributárias e contribu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8.343,28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33909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717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Rateio pela participação em consórc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.882,56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5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596.240,17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152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40.000,00</w:t>
            </w:r>
          </w:p>
        </w:tc>
      </w:tr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/>
            </w:pPr>
            <w:r>
              <w:rPr/>
              <w:t>44906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/>
            </w:pPr>
            <w:r>
              <w:rPr/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.834.328,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CAPITULO 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AS DISPOSIÇÕES GERAI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eção Única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a Reserva de Contingência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. Os recursos da Reserva de Contingência são destinados ao atendimento dos passivos contingentes, intempéries, outros riscos e eventos fiscais imprevis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utilização dos recursos da Reserva de Contingência será feita por ato do Chefe do Poder Executivo Municipal, observado o limite para cada evento de riscos fiscais previstos na Lei de Diretrizes Orçamentárias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CAPITULO III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AS DISPOSIÇÕES FINAIS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. Fica o Poder Executivo autorizado a tomar, durante a execução orçamentária, as medidas necessárias para ajustar a programação das despesas autorizadas ao efetivo ingresso das receitas, dentro dos limites constitucionais e legai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Art. 14. Fica o Executivo Municipal autorizado a remanejar, por decreto, dotações de um elemento de despesa para outro, dentro de cada projeto, atividade ou operações espe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. O Poder Executivo está autorizado, nos termos do art. 7º da Lei Federal nº 4.320, de 1964, por ato próprio, a abrir créditos adicionais suplementares até o limite de 50% (cinqüenta por cento) da Receita Estimada para cada orçamento de cada uma das unidades gestoras, utilizando como fontes de recurs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excesso ou provável excesso de arrecadação, observada a tendência do exercíci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anulação de saldos de dotações orçamentárias desde que não comprometida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uperávit financeiro do exercício anteri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Excluem-se desse limite, os créditos adicionais suplementares, decorrentes de leis municipais específicas aprovadas no exercíc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6. As despesas por conta de dotações vinculadas a convênios, operações de crédito e outras receitas de realização extraordinária só serão executadas, se estiver assegurado o seu ingresso no fluxo de caix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 Os recursos oriundos de convênios não previstos no orçamento da Receita, ou seu excesso poderão ser utilizados, por ato do Chefe do Poder Executivo, como fontes de recursos para a abertura de créditos adicionais suplementares de projetos, atividades ou operações especi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. Durante o exercício de 2014, o Poder Executivo poderá realizar Operações de Crédito para financiamento de programas priorizados n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9. Comprovado o interesse público municipal e mediante convênio, acordo ou ajuste, o Poder Executivo poderá assumir custeio de competência de outros entes da Feder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0. Fica o Poder Executivo autorizado a firmar convênio com os governos Federal, Estadual e Municipal, diretamente ou através de seus órgãos da administração direta ou indir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rt. 21. Esta Lei entra em vigor em 1</w:t>
      </w:r>
      <w:r>
        <w:rPr>
          <w:rFonts w:eastAsia="Batang;바탕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 janeiro de 20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nzal, SC, em 13 de dezembro d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EVIR ISGANZELL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a presente Lei na data supra.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709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ARCO ANTÔNIO HACHMANN </w:t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cretário da Administração e Finança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1">
    <w:name w:val="Título Char1"/>
    <w:basedOn w:val="Fontepargpadro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4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7:00Z</dcterms:created>
  <dc:creator>Cliente</dc:creator>
  <dc:description/>
  <cp:keywords/>
  <dc:language>en-US</dc:language>
  <cp:lastModifiedBy>Cliente</cp:lastModifiedBy>
  <dcterms:modified xsi:type="dcterms:W3CDTF">2013-12-16T11:57:00Z</dcterms:modified>
  <cp:revision>2</cp:revision>
  <dc:subject/>
  <dc:title/>
</cp:coreProperties>
</file>