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340"/>
        <w:jc w:val="both"/>
        <w:rPr>
          <w:rFonts w:ascii="Times New Roman" w:hAnsi="Times New Roman" w:cs="Times New Roman"/>
          <w:sz w:val="24"/>
          <w:szCs w:val="24"/>
        </w:rPr>
      </w:pPr>
      <w:r>
        <w:rPr>
          <w:rFonts w:cs="Times New Roman" w:ascii="Times New Roman" w:hAnsi="Times New Roman"/>
          <w:sz w:val="24"/>
          <w:szCs w:val="24"/>
        </w:rPr>
        <w:t>LEI Nº 3.099, DE 13 DE DEZEMBRO DE 2013.</w:t>
      </w:r>
    </w:p>
    <w:p>
      <w:pPr>
        <w:pStyle w:val="Heading3"/>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450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450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rrige e promove adequação de valores nos programas de governo, constantes do Anexo de prioridades e metas da Administração, referido no inciso I, do art. 1º, da Lei nº 3.080, de 28 de agosto de 2013, que Dispõe sobre as Diretrizes para a elaboração da Lei Orçamentária de 2014 e dá outras providências.</w:t>
      </w:r>
    </w:p>
    <w:p>
      <w:pPr>
        <w:pStyle w:val="Normal"/>
        <w:spacing w:lineRule="auto" w:line="240" w:before="0" w:after="0"/>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5" w:hanging="0"/>
        <w:jc w:val="both"/>
        <w:rPr>
          <w:rFonts w:ascii="Times New Roman" w:hAnsi="Times New Roman" w:cs="Times New Roman"/>
          <w:sz w:val="24"/>
          <w:szCs w:val="24"/>
        </w:rPr>
      </w:pPr>
      <w:r>
        <w:rPr>
          <w:rFonts w:cs="Times New Roman" w:ascii="Times New Roman" w:hAnsi="Times New Roman"/>
          <w:sz w:val="24"/>
          <w:szCs w:val="24"/>
        </w:rPr>
        <w:t xml:space="preserve">PREFEITO MUNICIPAL DE CAPINZAL </w:t>
      </w:r>
    </w:p>
    <w:p>
      <w:pPr>
        <w:pStyle w:val="Normal"/>
        <w:spacing w:lineRule="auto" w:line="240" w:before="0" w:after="0"/>
        <w:ind w:left="709" w:right="45"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Municipal aprovou e eu sanciono, nos termos do art. 58, V, da Lei Orgânica Municipal, a seguinte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1º O Anexo de Prioridades e Metas da Administração, para o exercício de 2014, referido no inciso I, do art. 1º, da Lei nº 3.080, de 28 de agosto de 2013, que Dispõe sobre as Diretrizes para a Elaboração da Lei Orçamentária de 2014, fica (atualizado – corrigido – revisado – adequado) o valor dos programas a seguir descri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0001 Processo Legislativo, composto das ações nº 1001, 1002, 1003, 2001, 2003, 2004 e 2174, vinculados ao órgão 1, unidade 1, função 1, subfunção 31, passando a vigorar com o valor de R$ 4.651.500,00 (quatro milhões seiscentos e cinquenta e um mil e quinhentos r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0005 Coordenação Superior, composto da ação nº 2005, vinculado ao órgão 2, unidade 1, função 4, subfunção 122, passando a vigorar com o valor de R$ 905.000,00 (novecentos e cinco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0015 Administração Geral e Financeira, composto das ações nº 2006, 2127, 2146, vinculado ao órgão 3, unidade 1, função 4, subfunção 122, passando a vigorar com o valor de R$ 3.120.564,00 (três milhões cento e vinte mil reais quinhentos e sess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0020 Controle Interno, composto da ação nº 2007, vinculado ao órgão 3, unidade 1, função 4, subfunção 122, passando a vigorar com o valor de R$ 109.300,00 (cento e nove mil e trez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0025 Edificações Públicas, composto das ações nº 1058, 1142, vinculado ao órgão 3, unidade 1, função 4, subfunção 122, passando a vigorar com o valor de R$ 60.000,00 (sessenta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 – 0030 Administração Informatizada, composto da ação nº 2008, vinculado ao órgão 3, unidade 1, função 4, subfunção 122, passando a vigorar com o valor de R$ 110.000,00 (cento e dez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 – 0035 Fortalecimento do Municipalismo, composto da ação nº 2009, vinculado ao órgão 3, unidade 1, função 4, subfunção 122, passando a vigorar com o valor de R$ 170.000,00 (cento e setenta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I – 0040 Comunicação Social, composto das ações nº 1097, 1098, 2010, vinculado ao órgão 3, unidade 1, função 24, subfunção 722, passando a vigorar com o valor de R$ 221.000,00( duzentos e vinte e um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X – 0190 Segurança do Cidadão, composto das ações nº 2117, 2118, 2119, 2175, vinculado ao órgão 3, unidade 2, função 6, subfunção 181, passando a vigorar com o valor de R$ 462.200,00 (quatrocentos e sessenta e dois mil e duz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 – 0190 Segurança do Cidadão, composto da ação nº 2120, vinculado ao órgão 3, unidade 2, função 6, subfunção 182, passando a vigorar com o valor de R$ 27.840,00 (vinte e sete mil oitocentos e quar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 – 0000 Encargos Gerais, Dívida Pública, Prev. A Inativos e Pensionistas, composto das ações nº 2123, 2124, 2165, 2166, 2168, vinculado ao órgão 3, unidade 2, função 28, subfunção 122, passando a vigorar com o valor de R$ 2.852.786,08 (dois milhões oitocentos e cinquenta e dois mil setecentos e oitenta e seis reais e oito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 – 0045 Ação Rural (PAR), composto da ação nº 2012, vinculado ao órgão 4, unidade 1, função 4, subfunção 122, passando a vigorar com o valor de R$ 654.000,00 (seiscentos e cinquenta e quatro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I – 0045 Ação Rural (PAR), composto da ação nº 2129, vinculado ao órgão 4, unidade 1, função 20, subfunção 304, passando a vigorar com o valor de R$ 44.544,00 (quarenta e quatro mil quinhentos e quar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V - 0045 Ação Rural (PAR), composto das ações nº 1006, 1007, 1009, 1010, 2013, 2017, 2137, vinculado ao órgão 4, unidade 1, função 20, subfunção 601, passando a vigorar com o valor de R$ 1.030.727,96 (um milhão trinta mil setecentos e vinte e sete reais e noventa e seis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V - 0045 Ação Rural (PAR), composto das ações nº 2014, 2015, vinculado ao órgão 4, unidade 1, função 20, subfunção 602, passando a vigorar com o valor de R$ 46.400,00 (quarenta e seis mil e quatroc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VI - 0045 Ação Rural (PAR), composto da ação nº 2016, vinculado ao órgão 4, unidade 1, função 20, subfunção 604, passando a vigorar com o valor de R$ 55.680,00 (cinquenta e cinco mil seiscentos e oit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VII - 0045 Ação Rural (PAR), composto das ações nº 2018, 2019, 2020, vinculado ao órgão 4, unidade 1, função 20, subfunção 606, passando a vigorar com o valor de R$ 58.464,00 (cinquenta e oito mil quatrocentos e sess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VIII – 0065 Ensino Fundamental, composto da ação nº 2031, vinculado ao órgão 5, unidade 1, função 4, subfunção 122, passando a vigorar com o valor de R$ 991.000,00 (novecentos e noventa e um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X – 0090 Alimentação Escolar, composto da ação nº 2047, vinculado ao órgão 5, unidade 1, função 10, subfunção 306, passando a vigorar com o valor de R$ 466.000,00 (quatrocentos e sessenta e seis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 – 0065 Ensino Fundamental, composto das ações nº 1028, 1029, 1030, 1031, 1032, 1101, 2032, 2033, 2034, 2035, 2036, 2037, 2038, 2039, 2040, 2160, vinculado ao órgão 5, unidade 1, função 12, subfunção 361, passando a vigorar com o valor de R$ 11.932.620,20 (onze milhões novecentos e trinta e dois mil seiscentos e vinte reais e vinte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I – 0070 Ensino Médio, composta das ações nº 2042, 2138, vinculado ao órgão 5, unidade 1, função 12, subfunção 362, passando a vigorar com o valor de R$ 39.904,00 (trinta e nove mil novecentos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II – 0075 Ensino Superior, composto da ação nº 2043, vinculado ao órgão 5, unidade 1, função 12, subfunção 364, passando a vigorar com o valor de R$ 46.400,00 (quarenta e seis mil e quatroc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III – 0060 Educação Infantil, composta das ações nº 1024, 1025, 1026, 2029, 2030, 2132, 2133, 2134, 2135, vinculado ao órgão 5, unidade 1, função 12, subfunção 365, passando a vigorar com o valor de R$ 3.027.560,00 (três milhões vinte e sete mil quinh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IV – 0080 Analfabetismo Zero, composto da ação nº 2044, vinculado ao órgão 5, unidade 1, função 12, subfunção 366, passando a vigorar com o valor de R$ 41.760,00 (quarenta e um mil setec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V – 0085 Educação Especial, composto das ações nº 2045, 2046, vinculado ao órgão 5, unidade 1, função 12, subfunção 367, passando a vigorar com o valor de R$ 106.960,00 (cento e seis mil novec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VI – 0095 Raízes Culturais, composto da ação nº 2048, vinculado ao órgão 5, unidade 2, função 13, subfunção 391, passando a vigorar com o valor de R$ 20.000,00 (vinte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VII – 0095 Raízes Culturais, composto das ações nº 1033,1034, 2049, 2050, 2051, 2052, 2053, 2140, 2141, 2142, 2143, 2144, vinculado ao órgão 5, unidade 2, função 13, subfunção 392, passando a vigorar com o valor de R$ 1.156.756,00 (um milhão cento e cinquenta e seis mil setecentos e cinquenta e sei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VIII - 0100 Esporte em Ação, composto das ações nº 1036, 1037, 1038, 2055, 2056, vinculado ao órgão 5, unidade 3, função 27, subfunção 812, passando a vigorar com o valor de R$ 757.438,00 (setecentos e cinquenta e sete mil quatrocentos e trinta e oit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IX - 0120 Desenvolvimento Urbano, composto da ação nº 2061, vinculado ao órgão 6, unidade 1, função 4, subfunção 122, passando a vigorar com o valor de R$ 352.325,00 (trezentos e cinquenta e dois mil trezentos e vinte e cinc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 - 0105 Contenção de Cheias, composto da ação nº 2147, vinculado ao órgão 6, unidade 1, função 6, subfunção 182, passando a vigorar com o valor de R$ 72.384,00 (setenta e dois mil reais trezentos e oit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I - 0110 Desenvolvimento Comunitário, composto das ações nº 1041, 2058 vinculado ao órgão 6, unidade 1, função 15, subfunção 451, passando a vigorar com o valor de R$ 451.040,00 (quatrocentos e cinquenta e um mil e quar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II - 0115 Parques de Lazer, composto das ações nº 1042, 1043, 2059, 2060 vinculado ao órgão 6, unidade 1, função 15, subfunção 451, passando a vigorar com o valor de R$ 308.544,00 (trezentos e oito mil quinhentos e quar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III - 0120 Desenvolvimento Urbano, composto da ação nº 1044, vinculado ao órgão 6, unidade 1, função 15, subfunção 451, passando a vigorar com o valor de R$ 2.478.034,09 ( dois milhões quatrocentos e setenta e oito mil trinta e quatro reais e nove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IV - 0120 Desenvolvimento Urbano, composto das ações nº 1045, 1046, 1047, 1048, 1050, 2062, 2063 vinculado ao órgão 6, unidade 1, função 15, subfunção 452, passando a vigorar com o valor de R$ 4.862.656,83 (quatro milhões oitocentos e sessenta e dois mil seiscentos e cinquenta e seis reais e oitenta e três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V- 0125 Trânsito Seguro, composto das ações nº 1051, 2064, vinculado ao órgão 6, unidade 1, função 15, subfunção 452, passando a vigorar com o valor de R$ 120.000,00 (cento e vinte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VI - 0130 Serviços de Utilidade Pública, composto das ações nº 1052, 2065, 2066, 2067, 2068 vinculado ao órgão 6, unidade 1, função 15, subfunção 452, passando a vigorar com o valor de R$ 1.858.730,00 (um milhão oitocentos e cinquenta e oito mil setecentos e tri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VII - 0135 Transportes Urbanos e Terminais Rodoviários, composto das ações nº 1053, 2069 vinculado ao órgão 6, unidade 1, função 15, subfunção 453, passando a vigorar com o valor de R$ 1.092.720,00 (um milhão noventa e dois mil setecentos e vint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VIII - 0135 Transportes Urbanos e Terminais Rodoviários, composto das ações nº 1049, 1054 vinculado ao órgão 6, unidade 1, função 26, subfunção 782, passando a vigorar com o valor de R$ 112.300,00 (cento e doze mil e trez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XIX - 0145 Estradas Vicinais, composto das ações nº 1015, 1057, 1059, 1060, 1061, 1063, 1065, 1066, 2071, 2072, 2073, 2162 vinculado ao órgão 6, unidade 1, função 26, subfunção 782, passando a vigorar com o valor de R$ 2.104.120,00 (dois milhões cento e quatro mil cento e vint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 - 0150 Vida e Saúde, composto das ações nº 2074, 2177 vinculado ao órgão 7, unidade 1, função 4, subfunção 122, passando a vigorar com o valor de R$ 723.200,00 (setecentos e vinte e três mil e duz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I - 0175 Rede de Proteção à Criança e ao Adolescente (Serviço de Convivência e Fortalecimento de Vínculos 6 a 15 anos / 15 a 17 anos), composto das ações nº 1070, 1071, 1074, 2097, 2150, vinculado ao órgão 7, unidade 1, função 8, subfunção 243, passando a vigorar com o valor de R$ 369.288,00 (trezentos e sessenta e nove mil duzentos e oitenta e oit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II - 0180 Prevenção e Combate ao Uso de Drogas composto da ação nº 2114, vinculado ao órgão 7, unidade 1, função 8, subfunção 244, passando a vigorar com o valor de R$ 13.920,00 (treze mil novecentos e vint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III - 0185 Assistência Comunitária – Gestão da Política Municipal de Assistência Social, composto das ações nº 1077, 2152, 2154, 2161, vinculado ao órgão 7, unidade 1, função 8, subfunção 244, passando a vigorar com o valor de R$ 93.080,00 (noventa e três mil e oit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IV – 0150 Vida e Saúde, composto da ação nº 1067, vinculado ao órgão 7, unidade 1, função 10, subfunção 301, passando a vigorar com o valor de R$ 2.220.063,94 (dois milhões duzentos e vinte mil sessenta e três reais e noventa e quatro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V - 0165 Água Potável e Saneamento, composto das ações nº 1140, 2088, 2089, vinculado ao órgão 7, unidade 1, função 17, subfunção 511, passando a vigorar com o valor de R$ 145.056,00 (cento e quarenta e cinco mil e cinquenta e sei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VI - 0165 Água Potável e Saneamento, composto das ações nº 1022, 1141, 2090, vinculado ao órgão 7, unidade 1, função 17, subfunção  512, passando a vigorar com o valor de R$ 1.911.174,64 (um milhão novecentos e onze mil cento e setenta e quatro reais e sessenta e quatro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VII - 0150 Vida e Saúde, composto das ações nº 1068, 1069, 1143, 2075, 2076, 2077, 2078, 2079, 2080, vinculado ao órgão 8, unidade 1, função 10, subfunção 301, passando a vigorar com o valor de R$ 7.298.502,58 (sete milhões duzentos e noventa e oito mil quinhentos e dois reais e cinquenta e oito centavos);</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LVIII - 0155 Estratégia Saúde da Família (ESF), composto das ações nº 2085, 2086, vinculado ao órgão 8, unidade 1, função 10, subfunção 301, passando a vigorar com o valor de R$ 897.245,00 (oitocentos e noventa e sete mil duzentos e quarenta e cinc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LIX - 0150 Vida e Saúde, composto da ação nº 2081, vinculado ao órgão 8, unidade 1, função 10, subfunção 302, passando a vigorar com o valor de R$ 97.440,00 (noventa e sete mil quatrocentos e quar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 - 0150 Vida e Saúde, composto da ação nº 2082, vinculado ao órgão 8, unidade 1, função 10, subfunção 303, passando a vigorar com o valor de R$ 774.243,80 (setecentos e setenta e quatro mil duzentos e quarenta e três reais e oitenta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 - 0150 Vida e Saúde, composto da ação nº 2083, vinculado ao órgão 8, unidade 1, função 10, subfunção 304, passando a vigorar com o valor de R$ 22.272,00 (vinte e dois mil duzentos e setenta e doi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I - 0150 Vida e Saúde, composto da ação nº 2084, vinculado ao órgão 8, unidade 1, função 10, subfunção 305, passando a vigorar com o valor de R$ 63.000,00 (sessenta e três mil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II - 0160 Infância Saudável, composto da ação nº 2087, vinculado ao órgão 8, unidade 1, função 10, subfunção 306, passando a vigorar com o valor de R$ 13.920,00 (treze mil novecentos e vint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V - 0175 Rede de Proteção à Criança e ao Adolescente (Serviço de Convivência e Fortalecimento de Vínculos 6 a 15 anos/ 15 a 17 anos), composto das ações nº 2109, 2110, 2111, 2112, vinculado ao órgão 9, unidade 1, função 8, subfunção 243, passando a vigorar com o valor de R$ 91.360,00 (noventa e um mil trez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V - 0180 Prevenção e Combate ao Uso de Drogas composto da ação nº 2113, vinculado ao órgão 9, unidade 1, função 8, subfunção 243, passando a vigorar com o valor de R$ 8.352,00 (oito mil trezentos e cinquenta e doi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VI - 0170 Valorização da Terceira Idade – Serviço de Convivência ao Idoso, composto das ações nº 2095, 2096, vinculado ao órgão 10, unidade 1, função 8, subfunção 241, passando a vigorar com o valor de R$ 91.360,00 (noventa e um mil trez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VII - 0175 Rede de Proteção à Criança e ao Adolescente (Serviço de Convivência e Fortalecimento de Vínculos 6 a 15 anos/ 15 a 17 anos), composto das ações nº 2098, 2100, 2101, 2102, vinculado ao órgão 10, unidade 1, função 8, subfunção 243, passando a vigorar com o valor de R$ 334.624,00 (trezentos e trinta e quatro mil seiscentos e vinte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VIII - 0185 Assistência Comunitária – Gestão da Política Municipal de Assistência Social, composto da ação nº 1078, vinculado ao órgão 10, unidade 1, função 8, subfunção 244, passando a vigorar com o valor de R$ 37.160,00 (trinta e sete mil cento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X - 0195 Atenção Integral à Família – Proteção Social Básica, composto das ações nº 1076, 2103, 2104, 2105, 2106, 2108, vinculado ao órgão 10, unidade 1, função 8, subfunção 244, passando a vigorar com o valor de R$ 335.384,00 (trezentos e trinta e cinco mil e trezentos e oitenta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 - 0190 Segurança do Cidadão, composto das ações nº 1082, 1100, 2121, 2122, vinculado ao órgão 11, unidade 1, função 6, subfunção 182, passando a vigorar com o valor de R$ 313.160,00 (trezentos e treze mil cento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I - 0100 Esporte em Ação, composto das ações nº 1039, 2057, 2176, vinculado ao órgão 12, unidade 1, função 27, subfunção 812, passando a vigorar com o valor de R$ 591.750,00 (quinhentos e noventa e um mil setecentos e cinqu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II - 0165 Água Potável e Saneamento, composto das ações nº 1083, 1084, 2091, vinculado ao órgão 13, unidade 1, função 4, subfunção 122, passando a vigorar com o valor de R$ 1.512.544,83 (um milhão quinhentos e doze mil quinhentos e quarenta e quatro reais e oitenta e três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III - 0165 Água Potável e Saneamento, composto das ações nº 1085, 1086, 1088, 1089, 1091, 1092, 1093, 1094, 1095, 1099, 2092, 2093, vinculado ao órgão 13, unidade 1, função 17, subfunção 512, passando a vigorar com o valor de R$ 3.273.440,72 (três milhões duzentos e setenta e três mil quatrocentos e quarenta reais e setenta e dois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IV - 0165 Água Potável e Saneamento, composto da ação nº 2094, vinculado ao órgão 13, unidade 1, função 28, subfunção 122, passando a vigorar com o valor de R$ 48.343,28 (quarenta e oito mil trezentos e quarenta e três reais e vinte e oito centa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V - 0140 Habitação Popular, composto das ações nº 1055, 1056, 2070, vinculado ao órgão 14, unidade 1, função 16, subfunção 482, passando a vigorar com o valor de R$ 623.015,00 (seiscentos e vinte e três mil e quinz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VI - 0050 Proteção do Meio Ambiente, composto das ações nº 1014, 2021, 2022, 2130 vinculado ao órgão 15, unidade 1, função 18, subfunção 541, passando a vigorar com o valor de R$ 58.896,00 (cinquenta e oito mil oitocentos e noventa e sei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VII - 0050 Proteção do Meio Ambiente, composto da ação nº 2023, vinculado ao órgão 15, unidade 1, função 18, subfunção 543, passando a vigorar com o valor de R$ 16.704,00 (dezesseis mil setecentos e quatro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VIII - 0050 Proteção do Meio Ambiente, composto da ação nº 2024, vinculado ao órgão 15, unidade 1, função 18, subfunção 544, passando a vigorar com o valor de R$ 13.920,00 (treze mil novecentos e vinte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IX - 0010 Planejamento e Controle, composto da ação nº 2011, vinculado ao órgão 16, unidade 1, função 4, subfunção 122, passando a vigorar com o valor de R$ 145.600,00 (cento e quarenta e cinco mil e seiscentos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X - 0055 Desenvolvimento Econômico, composto das ações nº 1017, 2025, vinculado ao órgão 17, unidade 1, função 4, subfunção 122, passando a vigorar com o valor de R$ 236.640,00 (duzentos e trinta e seis mil seiscentos e quar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XI - 0055 Desenvolvimento Econômico, composto das ações nº 1018, 1020, 1021, 2026, 2027, vinculado ao órgão 17, unidade 1, função 23, subfunção 691, passando a vigorar com o valor de R$ 419.560,00 (quatrocentos e dezenove mil quinhentos e sessenta re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XXII - 0055 Desenvolvimento Econômico, composto das ações nº 2028, 2131, vinculado ao órgão 17, unidade 1, função 23, subfunção 695, passando a vigorar com o valor de R$ 77.040,00 (setenta e sete mil e quarenta re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XXIII - 0999 Reserva de Contingência, composto da ação nº 2169, vinculado ao órgão 99, unidade 99, função 99, subfunção 999, passando a vigorar com o valor de R$ 25.000,00 (vinte e cinco mil reais).</w:t>
      </w:r>
    </w:p>
    <w:p>
      <w:pPr>
        <w:pStyle w:val="Corpodetexto2"/>
        <w:spacing w:lineRule="auto" w:line="240" w:before="0" w:after="0"/>
        <w:ind w:right="0" w:firstLine="708"/>
        <w:jc w:val="both"/>
        <w:rPr/>
      </w:pPr>
      <w:r>
        <w:rPr/>
        <w:t xml:space="preserve">Parágrafo único. Os Programas e as Ações referidos no </w:t>
      </w:r>
      <w:r>
        <w:rPr>
          <w:i/>
        </w:rPr>
        <w:t>caput</w:t>
      </w:r>
      <w:r>
        <w:rPr/>
        <w:t xml:space="preserve"> deste artigo, passam a ser parte integrante da presente Lei.</w:t>
      </w:r>
    </w:p>
    <w:p>
      <w:pPr>
        <w:pStyle w:val="Corpodetexto2"/>
        <w:spacing w:lineRule="auto" w:line="240" w:before="0" w:after="0"/>
        <w:ind w:right="0"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2º Em decorrência das correções e adequações referidas no art. 1º, ficam alterados os Anexos de Metas Fiscais, previstos na Lei Complementar nº 101, de 04 de maio de 2000, constantes da Lei nº 3.080, de 28 de agosto de 2013, que dispõe sobre as Diretrizes para a elaboração da Lei Orçamentária de 2014, os demonstrativos descritos a seguir, que passam a integrar a presente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 Avaliação do Cumprimento das Matas Fiscais do Exercício Anter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 Metas Fiscais Atuais Comparadas com as Fixadas nos Três Exercícios Anteri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 Metas Anu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V – Estimativa e Compensação da Renúncia da Rece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Evolução do Patrimônio Líqui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 – Margem de Expansão das Despesas Obrigatórias de Caráter Continu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 – Origem e Aplicação dos Recursos Obtidos com a Alienação de At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II – Receitas e Despesas Previdenciárias do Regime Próprio de Previdência dos Servid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X – Projeção Atuarial do Regime Próprio de Previdência dos Servid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 – Metodologia e Memória de Cálculo do Montante da Dívida Públ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 – Metodologia e Memória de Cálculo do Resultado Prim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 – Metodologia e Memória de Cálculo do Resultado Nomi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II - Metodologia e Memória de Cálculo das Principais Fontes da Receit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IV - Metodologia e Memória de Cálculo das Principais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º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pinzal, em 13 de dezembro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DEVIR ISGANZEL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t>Registrada e publicada a presente Lei na data supra.</w:t>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right="-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RCO ANTÔNIO HACHMANN </w:t>
      </w:r>
    </w:p>
    <w:p>
      <w:pPr>
        <w:pStyle w:val="Normal"/>
        <w:spacing w:lineRule="auto" w:line="240" w:before="0" w:after="0"/>
        <w:ind w:left="709" w:right="-5" w:hanging="0"/>
        <w:rPr>
          <w:rFonts w:ascii="Times New Roman" w:hAnsi="Times New Roman" w:cs="Times New Roman"/>
          <w:bCs/>
          <w:sz w:val="24"/>
          <w:szCs w:val="24"/>
        </w:rPr>
      </w:pPr>
      <w:r>
        <w:rPr>
          <w:rFonts w:cs="Times New Roman" w:ascii="Times New Roman" w:hAnsi="Times New Roman"/>
          <w:bCs/>
          <w:sz w:val="24"/>
          <w:szCs w:val="24"/>
        </w:rPr>
        <w:t xml:space="preserve">Secretário da Administração e Finanças </w:t>
      </w:r>
    </w:p>
    <w:sectPr>
      <w:type w:val="nextPage"/>
      <w:pgSz w:w="11906" w:h="16838"/>
      <w:pgMar w:left="1560" w:right="1274"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right="-79" w:hanging="0"/>
      <w:jc w:val="center"/>
      <w:outlineLvl w:val="2"/>
    </w:pPr>
    <w:rPr>
      <w:rFonts w:ascii="Cambria" w:hAnsi="Cambria" w:eastAsia="Times New Roman" w:cs="Cambria"/>
      <w:b/>
      <w:bCs/>
      <w:sz w:val="26"/>
      <w:szCs w:val="26"/>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Cambria"/>
      <w:b/>
      <w:bCs/>
      <w:sz w:val="26"/>
      <w:szCs w:val="2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ind w:right="-79"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6:00Z</dcterms:created>
  <dc:creator>Cliente</dc:creator>
  <dc:description/>
  <cp:keywords/>
  <dc:language>en-US</dc:language>
  <cp:lastModifiedBy>Cliente</cp:lastModifiedBy>
  <dcterms:modified xsi:type="dcterms:W3CDTF">2013-12-16T12:15:00Z</dcterms:modified>
  <cp:revision>3</cp:revision>
  <dc:subject/>
  <dc:title/>
</cp:coreProperties>
</file>