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TextosemFormatao"/>
        <w:jc w:val="center"/>
        <w:rPr>
          <w:rFonts w:ascii="Arial" w:hAnsi="Arial" w:cs="Arial"/>
          <w:b/>
          <w:b/>
          <w:sz w:val="24"/>
        </w:rPr>
      </w:pPr>
      <w:r>
        <w:rPr>
          <w:rFonts w:cs="Arial" w:ascii="Arial" w:hAnsi="Arial"/>
          <w:b/>
          <w:sz w:val="24"/>
        </w:rPr>
        <w:t>Pregão Eletrônico Nº 0001/2012</w:t>
      </w:r>
    </w:p>
    <w:p>
      <w:pPr>
        <w:pStyle w:val="TextBodyIndent"/>
        <w:ind w:hanging="0"/>
        <w:rPr>
          <w:rFonts w:ascii="Arial" w:hAnsi="Arial" w:cs="Arial"/>
          <w:b/>
          <w:b/>
          <w:bCs/>
          <w:sz w:val="24"/>
        </w:rPr>
      </w:pPr>
      <w:r>
        <w:rPr>
          <w:rFonts w:cs="Arial"/>
          <w:b/>
          <w:bCs/>
          <w:sz w:val="24"/>
        </w:rPr>
      </w:r>
    </w:p>
    <w:p>
      <w:pPr>
        <w:pStyle w:val="TextBodyIndent"/>
        <w:ind w:hanging="0"/>
        <w:rPr>
          <w:rFonts w:cs="Arial"/>
          <w:b/>
          <w:b/>
          <w:bCs/>
        </w:rPr>
      </w:pPr>
      <w:r>
        <w:rPr>
          <w:rFonts w:cs="Arial"/>
          <w:b/>
          <w:bCs/>
        </w:rPr>
      </w:r>
    </w:p>
    <w:p>
      <w:pPr>
        <w:pStyle w:val="TextBodyIndent"/>
        <w:ind w:hanging="0"/>
        <w:rPr/>
      </w:pPr>
      <w:r>
        <w:rPr>
          <w:rFonts w:cs="Arial"/>
          <w:b/>
          <w:bCs/>
        </w:rPr>
        <w:t>OBJETO</w:t>
      </w:r>
      <w:r>
        <w:rPr>
          <w:rFonts w:cs="Arial"/>
        </w:rPr>
        <w:t>: Aquisição fracionada de gêneros alimentícios, material de higiene e limpeza, para Assistência à Criança e ao Adolescente Atendidos no Projeto CECON, para o ano de 2012, com recursos Próprio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https://cidadecompras.cnm.org.br</w:t>
        </w:r>
      </w:hyperlink>
      <w:r>
        <w:rPr>
          <w:rFonts w:cs="Arial" w:ascii="Arial" w:hAnsi="Arial"/>
          <w:sz w:val="24"/>
          <w:szCs w:val="24"/>
        </w:rPr>
        <w:t xml:space="preserve"> Propostas e Documentos até as 08:30 horas, para abertura às 08:35 horas do dia 14/02/2012.</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EDITAL: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https://cidadecompras.cnm.org.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31 de janeiro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Normal"/>
        <w:jc w:val="center"/>
        <w:rPr>
          <w:rFonts w:ascii="Arial" w:hAnsi="Arial" w:cs="Arial"/>
          <w:b/>
          <w:b/>
        </w:rPr>
      </w:pPr>
      <w:r>
        <w:rPr>
          <w:rFonts w:cs="Arial" w:ascii="Arial" w:hAnsi="Arial"/>
          <w:b/>
        </w:rPr>
        <w:t>Pregão Eletrônico Nº 0001/2012</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ASSISTENCIA SOCIAL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https://cidadecompras.cnm.org.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https://cidadecompras.cnm.org.br</w:t>
        </w:r>
      </w:hyperlink>
      <w:r>
        <w:rPr>
          <w:rFonts w:cs="Arial" w:ascii="Arial" w:hAnsi="Arial"/>
        </w:rPr>
        <w:t>, no dia 14/02/2012</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14/02/2012.</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fracionada de gêneros alimentícios, material de higiene e limpeza, para Assistência à Criança e ao Adolescente Atendidos no Projeto CECON, para o ano de 2012, com recursos Próprio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https://cidadecompras.cnm.org.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https://cidadecompras.cnm.org.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ASSISTENCIA SOCIAL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rFonts w:cs="Arial"/>
          <w:sz w:val="24"/>
          <w:szCs w:val="24"/>
        </w:rPr>
      </w:pPr>
      <w:r>
        <w:rPr>
          <w:rFonts w:cs="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rFonts w:cs="Arial"/>
          <w:sz w:val="24"/>
          <w:szCs w:val="24"/>
        </w:rPr>
      </w:pPr>
      <w:r>
        <w:rPr>
          <w:rFonts w:cs="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rFonts w:cs="Arial"/>
          <w:sz w:val="24"/>
          <w:szCs w:val="24"/>
        </w:rPr>
      </w:pPr>
      <w:r>
        <w:rPr>
          <w:rFonts w:cs="Arial"/>
          <w:sz w:val="24"/>
          <w:szCs w:val="24"/>
        </w:rPr>
        <w:t>8.6.2 - Para fins de desempate, proceder-se-á da seguinte forma:</w:t>
      </w:r>
    </w:p>
    <w:p>
      <w:pPr>
        <w:pStyle w:val="Corpodetexto3"/>
        <w:ind w:firstLine="720"/>
        <w:rPr>
          <w:rFonts w:cs="Arial"/>
          <w:sz w:val="24"/>
          <w:szCs w:val="24"/>
        </w:rPr>
      </w:pPr>
      <w:r>
        <w:rPr>
          <w:rFonts w:cs="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rFonts w:cs="Arial"/>
          <w:sz w:val="24"/>
          <w:szCs w:val="24"/>
        </w:rPr>
      </w:pPr>
      <w:r>
        <w:rPr>
          <w:rFonts w:cs="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rFonts w:cs="Arial"/>
          <w:sz w:val="24"/>
          <w:szCs w:val="24"/>
        </w:rPr>
      </w:pPr>
      <w:r>
        <w:rPr>
          <w:rFonts w:cs="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rFonts w:cs="Arial"/>
          <w:sz w:val="24"/>
          <w:szCs w:val="24"/>
        </w:rPr>
      </w:pPr>
      <w:r>
        <w:rPr>
          <w:rFonts w:cs="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rFonts w:cs="Arial"/>
          <w:sz w:val="24"/>
          <w:szCs w:val="24"/>
        </w:rPr>
      </w:pPr>
      <w:r>
        <w:rPr>
          <w:rFonts w:cs="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rFonts w:ascii="Arial" w:hAnsi="Arial" w:cs="Arial"/>
        </w:rPr>
      </w:pPr>
      <w:r>
        <w:rPr>
          <w:rFonts w:cs="Arial" w:ascii="Arial" w:hAnsi="Arial"/>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color w:val="000000"/>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u w:val="single"/>
          <w:vertAlign w:val="superscript"/>
        </w:rPr>
        <w:t>o</w:t>
      </w:r>
      <w:r>
        <w:rPr>
          <w:rFonts w:cs="Arial" w:ascii="Arial" w:hAnsi="Arial"/>
          <w:color w:val="000000"/>
        </w:rPr>
        <w:t> 5.452, de 1</w:t>
      </w:r>
      <w:r>
        <w:rPr>
          <w:rFonts w:cs="Arial" w:ascii="Arial" w:hAnsi="Arial"/>
          <w:color w:val="000000"/>
          <w:u w:val="single"/>
          <w:vertAlign w:val="superscript"/>
        </w:rPr>
        <w:t>o</w:t>
      </w:r>
      <w:r>
        <w:rPr>
          <w:rFonts w:cs="Arial" w:ascii="Arial" w:hAnsi="Arial"/>
          <w:color w:val="000000"/>
        </w:rPr>
        <w:t> de maio de 1943;</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rFonts w:ascii="Arial" w:hAnsi="Arial" w:cs="Arial"/>
          <w:sz w:val="24"/>
          <w:szCs w:val="24"/>
        </w:rPr>
      </w:pP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ind w:firstLine="708"/>
        <w:rPr/>
      </w:pPr>
      <w:r>
        <w:rPr>
          <w:rFonts w:cs="Arial" w:ascii="Arial" w:hAnsi="Arial"/>
          <w:b/>
          <w:spacing w:val="-3"/>
        </w:rPr>
        <w:t xml:space="preserve">10.3 -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rFonts w:ascii="Arial" w:hAnsi="Arial" w:cs="Arial"/>
          <w:sz w:val="24"/>
        </w:rPr>
      </w:pPr>
      <w:r>
        <w:rPr>
          <w:rFonts w:cs="Arial" w:ascii="Arial" w:hAnsi="Arial"/>
          <w:sz w:val="24"/>
        </w:rPr>
        <w:t>a) Cédula de identidade;</w:t>
      </w:r>
    </w:p>
    <w:p>
      <w:pPr>
        <w:pStyle w:val="TextosemFormatao"/>
        <w:jc w:val="both"/>
        <w:rPr>
          <w:rFonts w:ascii="Arial" w:hAnsi="Arial" w:cs="Arial"/>
          <w:sz w:val="24"/>
        </w:rPr>
      </w:pPr>
      <w:r>
        <w:rPr>
          <w:rFonts w:cs="Arial" w:ascii="Arial" w:hAnsi="Arial"/>
          <w:sz w:val="24"/>
        </w:rPr>
        <w:t>b) Prova de Inscrição no Cadastro de Pessoas Físicas, (CPF);</w:t>
      </w:r>
    </w:p>
    <w:p>
      <w:pPr>
        <w:pStyle w:val="TextosemFormatao"/>
        <w:jc w:val="both"/>
        <w:rPr>
          <w:rFonts w:ascii="Arial" w:hAnsi="Arial" w:cs="Arial"/>
          <w:sz w:val="24"/>
        </w:rPr>
      </w:pPr>
      <w:r>
        <w:rPr>
          <w:rFonts w:cs="Arial" w:ascii="Arial" w:hAnsi="Arial"/>
          <w:sz w:val="24"/>
        </w:rPr>
        <w:t>c) Prova de regularidade com a Dívida Ativa da União, Fazenda Federal, Estadual e Municipal, da Sede do Licitante;e</w:t>
      </w:r>
    </w:p>
    <w:p>
      <w:pPr>
        <w:pStyle w:val="TextosemFormatao"/>
        <w:jc w:val="both"/>
        <w:rPr>
          <w:rFonts w:ascii="Arial" w:hAnsi="Arial" w:cs="Arial"/>
          <w:sz w:val="24"/>
          <w:szCs w:val="24"/>
        </w:rPr>
      </w:pPr>
      <w:r>
        <w:rPr>
          <w:rFonts w:cs="Arial" w:ascii="Arial" w:hAnsi="Arial"/>
          <w:sz w:val="24"/>
        </w:rPr>
        <w:t xml:space="preserve">d) </w:t>
      </w:r>
      <w:r>
        <w:rPr>
          <w:rFonts w:cs="Arial" w:ascii="Arial" w:hAnsi="Arial"/>
          <w:color w:val="000000"/>
          <w:sz w:val="24"/>
          <w:szCs w:val="24"/>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5.452, de 1</w:t>
      </w:r>
      <w:r>
        <w:rPr>
          <w:rFonts w:cs="Arial" w:ascii="Arial" w:hAnsi="Arial"/>
          <w:color w:val="000000"/>
          <w:sz w:val="24"/>
          <w:szCs w:val="24"/>
          <w:u w:val="single"/>
          <w:vertAlign w:val="superscript"/>
        </w:rPr>
        <w:t>o</w:t>
      </w:r>
      <w:r>
        <w:rPr>
          <w:rFonts w:cs="Arial" w:ascii="Arial" w:hAnsi="Arial"/>
          <w:color w:val="000000"/>
          <w:sz w:val="24"/>
          <w:szCs w:val="24"/>
        </w:rPr>
        <w:t> de maio de 194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b/>
          <w:szCs w:val="20"/>
        </w:rPr>
        <w:t>10.4 -</w:t>
      </w:r>
      <w:r>
        <w:rPr>
          <w:rFonts w:cs="Arial" w:ascii="Arial" w:hAnsi="Arial"/>
          <w:szCs w:val="20"/>
        </w:rPr>
        <w:t xml:space="preserve">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pPr>
      <w:r>
        <w:rPr>
          <w:rFonts w:cs="Arial" w:ascii="Arial" w:hAnsi="Arial"/>
          <w:b/>
          <w:szCs w:val="20"/>
        </w:rPr>
        <w:t>10.4.1 -</w:t>
      </w:r>
      <w:r>
        <w:rPr>
          <w:rFonts w:cs="Arial" w:ascii="Arial" w:hAnsi="Arial"/>
          <w:szCs w:val="20"/>
        </w:rPr>
        <w:t xml:space="preserve">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pPr>
      <w:r>
        <w:rPr>
          <w:rFonts w:cs="Arial" w:ascii="Arial" w:hAnsi="Arial"/>
          <w:b/>
          <w:szCs w:val="20"/>
        </w:rPr>
        <w:t>10.4.2 -</w:t>
      </w:r>
      <w:r>
        <w:rPr>
          <w:rFonts w:cs="Arial" w:ascii="Arial" w:hAnsi="Arial"/>
          <w:szCs w:val="20"/>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pPr>
      <w:r>
        <w:rPr>
          <w:rFonts w:cs="Arial" w:ascii="Arial" w:hAnsi="Arial"/>
          <w:b/>
          <w:sz w:val="24"/>
          <w:szCs w:val="24"/>
        </w:rPr>
        <w:t>10.5 -</w:t>
      </w:r>
      <w:r>
        <w:rPr>
          <w:rFonts w:cs="Arial" w:ascii="Arial" w:hAnsi="Arial"/>
          <w:sz w:val="24"/>
          <w:szCs w:val="24"/>
        </w:rPr>
        <w:t xml:space="preserve">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14/02/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01/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rFonts w:cs="Arial"/>
        </w:rPr>
      </w:pPr>
      <w:r>
        <w:rPr>
          <w:rFonts w:cs="Arial"/>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ASSISTENCIA SOCIAL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2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69.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69.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ASSISTENCIA SOCIAL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31 de janeiro de 2012.</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TextosemFormatao"/>
        <w:numPr>
          <w:ilvl w:val="0"/>
          <w:numId w:val="0"/>
        </w:numPr>
        <w:jc w:val="center"/>
        <w:outlineLvl w:val="0"/>
        <w:rPr>
          <w:rFonts w:ascii="Arial" w:hAnsi="Arial" w:cs="Arial"/>
          <w:sz w:val="24"/>
          <w:szCs w:val="24"/>
        </w:rPr>
      </w:pPr>
      <w:r>
        <w:rPr>
          <w:rFonts w:cs="Arial" w:ascii="Arial" w:hAnsi="Arial"/>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6"/>
        <w:rPr>
          <w:rFonts w:ascii="Arial" w:hAnsi="Arial" w:cs="Arial"/>
          <w:color w:val="000000"/>
          <w:sz w:val="24"/>
          <w:szCs w:val="24"/>
        </w:rPr>
      </w:pPr>
      <w:r>
        <w:rPr>
          <w:rFonts w:cs="Arial" w:ascii="Arial" w:hAnsi="Arial"/>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TextosemFormatao"/>
        <w:jc w:val="center"/>
        <w:rPr>
          <w:rFonts w:ascii="Arial" w:hAnsi="Arial" w:cs="Arial"/>
          <w:b/>
          <w:b/>
          <w:sz w:val="24"/>
        </w:rPr>
      </w:pPr>
      <w:r>
        <w:rPr>
          <w:rFonts w:cs="Arial" w:ascii="Arial" w:hAnsi="Arial"/>
          <w:b/>
          <w:sz w:val="24"/>
        </w:rPr>
        <w:t>Pregão Eletrônico Nº 0001/2012</w:t>
      </w:r>
    </w:p>
    <w:p>
      <w:pPr>
        <w:pStyle w:val="Heading1"/>
        <w:jc w:val="center"/>
        <w:rPr>
          <w:rFonts w:ascii="Arial" w:hAnsi="Arial" w:cs="Arial"/>
          <w:b/>
          <w:b/>
          <w:sz w:val="24"/>
          <w:szCs w:val="24"/>
        </w:rPr>
      </w:pPr>
      <w:r>
        <w:rPr>
          <w:rFonts w:cs="Arial"/>
          <w:b/>
          <w:sz w:val="24"/>
          <w:szCs w:val="24"/>
        </w:rPr>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 xml:space="preserve">OBJETO: </w:t>
      </w:r>
      <w:r>
        <w:rPr>
          <w:rFonts w:cs="Arial"/>
        </w:rPr>
        <w:t>Aquisição fracionada de gêneros alimentícios, material de higiene e limpeza, para Assistência à Criança e ao Adolescente Atendidos no Projeto CECON, para o ano de 2012, com recursos Próprio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bacaxi de 1a. qualidade/grau médio de amadureciment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çúcar de baunilha / unidade com no mínimo 500 gramas,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çúcar refinado , emb. c/ até 05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Álcool etílico hidratado 90º, embalagem de 1 litro, indústria brasilei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Água sanitária, composição: hipoclorito de sódio, hidróxido de sódio, cloreto de sódio e água; teor de cloro ativo: 2,0 a 2,4% p/p/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face de 1º qualidade, colhido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ho de 1º qualidade, colhido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imento achocolatado em pó, enriquecido com vitaminas e minerais, instantâneo, unidade com no mínimo 400 gramas, ingredientes: açúcar refinado, cacau em pó, soro de leite, antioxidante, ácido ascórbico, lecitina de soja, maltodextrina e aromatizante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vejante, composição: princípio ativo, estabilizante, alcalinizante, perfume e água,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aciante composição: cloreto de dialquildimétilamônio, coadjuvante, perfume, corante, acidulante e águ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endoim vermelho, tipo 1, descascado, selecionado, miúdo, embalagem com 500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ido de milho/embalagem com até 1kg/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roz parboilizado, longo, fino, tipo 1, embalagem com até 5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las sortidas de goma de amido, sabores: maçã verde, pêssego, melancia e morango, coloridos artificialemte. Ingredientes: açúcar, xarope de glicose, amido de milho modificado, aromatizantes, corantes itânioco itânio de itânio, corantes artificiais: amarelo tartrazina, amarelo crepúsculo, vermelho alura e azul brilhante e aciduelantes ácido cítrico e ácido fumarico, não contém glútem. Unidade com no mínimo 3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lde capacidade para 18 li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Banana de 1ª qualidade/grau médio de amadureciment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nha de suíno/embalagem de 01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tata inglesa lavada, tamanho médio, de 1ª qualida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eterraba 1ª qualidade, colhida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iscoito doce sortido unidade com no mínimo 800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iscoito tipo salgado/ unidade com no mínimo 800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de plático filme transparente, para embalagem de alimentos, unidade com no mínimo 3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fé em pó, embalado alto vácuo unidade com 50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do de galinha, embalagem contendo 6 cubos, composto por gordura vegetal hidrogenada, sal, amido, carne de galinha, salsa e cebola / unidade com no mínimo 57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la em casca, unidade com no mínimo 1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la em pó, unidade com no mínimo 30 gramas embalada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de alcatra,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de paleta fresca de 2ª qualidade,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moída fresca de 2ª qualidade, sem nervos, sebos e com o mínimo de gordura possível, com certificado da Vigilância Sanitária / embalagens plásticas com no mínimo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suína de pernil, com o mínimo de gordura possível,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ebola em cabeça de 1ª qualidad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enoura de 1ª qualidade/colhida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ocolate ao leite fracionado, com adição de gordura vegetal, para recheios e cobertu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ocolate granulado crocante, unidade com no mínimo 500 gramas,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1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uchu de 1a. qualidade/colhida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co puro ralado, embalagem com 100 gr e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po plástico, unidade com 100 copos, capacidade para 180 ml c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po plástico, unidade com 100 copos, capacidade para 300 ml c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xa e sobre coxa de frango congelada com data de fabricação recente. Embalagem com ate 2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ravo da índia, unidade com no mínimo 12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reme de leite, nata, pasteurizado a 50 % de gordura, unidade com no mínimo 3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reme de leite UHT, ingredientes: creme de leite, estabilizantes, celulose, microcristalino e citrato de sólido e espessante, unidade com no mínimo 2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engordurante, composição: lauril éter, sulfato de sódio, ácido cítrico, álcool graxo etoxilado, éter glicólico, água e essência. Unidade com no mínimo 5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infetante para banheiro, composição: cloreto de alquil dimetil benzil amônio, cloreto de cetil trimetil amônio, nonilfenol etoxilado 10 moldes de OE, álcool etílico, óleo de pinho, EDTA tetrassódico, hidroxietil celulose, ácido clorídrico, corantes C1 15510 e C1 19140, composição aromática e água. Componente ativo: cloreto de alquil benzil amônio a 100% - 0,75%, unidade com no mínimo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odorizador aerozol jasmin- ingredientes ativos: cloreto de alquil dimetil benzil amônio e cloreto de alquil dimetil etil benzil amônio 0,07%. Composição: ingrediente ativo, solubilizantes, coadjuvantes, perfume, e butano/propano, unidade com no mínimo 44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tergente líquido para louça, composição: tensoativos aniônicos, glicerina, coadjuvante, preservante, sequestrante, sepessantes, corantes, fragrância e veículo. Componente ativo: linear alquilbenzeno sulfato de sódio, tensoativo biodegradável, aromas diversos, unidade com no mínimo 5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oce de frutas cremoso, unidade com no mínimo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mbalagem plástica para acondicionar alimentos, capacidade de 5 kg, unidade contendo 100 embalagens plásticas com tamanho de 28x42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mbalagem plástica para acondicionar alimentos, capacidade de 7 kg, unidade contendo 100 embalagens plásticas com tamanho de 34x49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onja de aço para louç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onja dupla face para louça, composta de espuma de poliuretano com bactericida e fibra sintética com abras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onja lã de aço / unidade com 8 esponj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4</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cova para roup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cova sanitária com po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xtrato de tomate, unidade com no mínimo 35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arinha de mandioca torrada, tipo 1, seca, fina beneficiada, amarela, embalagem com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arinha de milho, embalagem com no mínimo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arinha de trigo especial/embalagem com até 05 kg/fardos com 30 kg/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ijão anão preto tipo 1 embalagem com até 01kg/fardos com 20kg/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mento em pó químico, unidade com no mínimo 200 gr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mento biológico granulado, seco para pão, unidade com no mínimo 500 gramas, embalado à vácuo e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ósforo longo de segurança para cozinha, unidade com no mínimo 100 pali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elatina unidade com no mínimo 0,45 gramas data fabricação recente. Sabores divers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uardanapo de papel, unidade com 50 guardanapos medindo 24x24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Iogurte composto por leite integral, açúcar refinado, polpa de coco e fermento lácteo, com aroma natural de morango, coco, abacaxi / embalagem com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ranja pêra de 1ª qualidade, grau médio de amadurecimen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condensado, unidade com no mínimo 395 gramas, composto por leite integral, açúcar e lactos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de coco. Conservantes: INS 202, INS 211 e INS 223. Acidulante INS 330 e espessante 466. Não contém glútem. Unidade com no mínimo 2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esterilizado integral, embalagem longa vida com tampa abre e fecha com 1 litro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mpador de uso geral, surfactante catiônico, álcool etoxilado, coadjuvantes, corantes, fragrância e água. Embalagem com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r</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guicinha suína fresca, acondicionada em pacote com até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uvas de látex, forrada com flocos de algodão, antiderrapante, com certificado de aprovação do Ministério do Trabalho. Tamanho gran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par</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uvas de látex, forrada com flocos de algodão, antiderrapante, com certificado de aprovação do Ministério do Trabalho. Tamanho méd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par</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uvas de látex, forrada com flocos de algodão, antiderrapante, com certificado de aprovação do Ministério do Trabalho. Tamanho peque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par</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Maçã vermelha selecionada de 1ª qualidade / grau médio de amadureciment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Mamão de 1ª qualidade / grau médio de amadureciment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nteiga industrializada, embalagem plásticas contendo até 01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garina cremosa, composta por: óleos vegetais líquidos e hidrogenados, água, sal, leite em pó desnatado e ou / soro de leite em pó, estabilizantes, conservantes, corantes, aroma artificial de manteiga, embalagem com até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ssa alimentícia com ovos tipo espaguete, embalagem com até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lão de 1ª qualidade, grau médio de amadurecimen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Melancia de 1ª qualidade / grau médio de amadurecimento / colhida recentem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lho verde em conserva, composto por água, sal, açúcar, sem glúten. Unidade com no mínimo 2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Nós moscada em grão, embalagem com 8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Óleo de soja refinado, unidade com no mínimo 900 ml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vos de galinha, grandes, frescos, inspecionad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z</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régano, unidade com no mínimo 100 gramas, embalada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litos para dente em madeira, unidade com no mínimo 100 pali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no para copa estampado, 100% algodão, unidade com no mínimo 40 cm x 7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ão para Cachorro quente composto com farinha de trigo, água, sal, óleo, fermento data de fabricação recente, cada unidade com no mínimo 5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8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ão de leite, fatiado unidade com no mínimo 500 gramas,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ão francês, cada unidade com no mínimo 5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alumínio, unidade com no mínimo 7,5mx45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higiênico, branco, macio, neutro, com folhas simples, gofradas e picotadas, 100% fibras celulósicas, unidades com 6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toalha interfolhas, branco, unidade contendo 1000 folhas com duas dobras cada de no mínimo 20 cm x 21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toalha unidade com dois rolos de 60 toalhas cada de no mínimo 20x22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ito de frango congelado,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4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menta em pó, unidade com no mínimo 25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mentão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poca classe amarela, tipo 1 unidade com no mínimo 5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lvilho azedo, embalagem com até 01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lvilho doce, embalagem com até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to plástico descartável, raso, de 21 cm, branco, unidade com 10 pra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ndedor de roupa, em madeira, unidade com 12 prended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sunto cozido fatiado acondicionado em embalagem plástica com 20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Queijo tipo mussarela, fatiado, acondicionado em embalagem plástica com 200 gramas.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frigerante de guaraná, não alcoólico – ingredientes: água gaseificada, açúcar e 600 mg/l de extrato de guaraná, aditivos: acidulante INS 330, antioxidante INS 300, conservante INS 211, corante INS 150d, aromatizante: aroma natural de guaraná / unidade com no mínimo 2 li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frigerante de cola, não alcoólico – ingredientes: água gaseificada, açúcar, estratos vegetais, cafeína, corante caramelo IV, acidulante INS 338 e aroma natural / unidade com no mínimo 2 li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frigerante de limão, não alcoólico – ingredientes: água gaseificada, açúcar, suco de limão, aroma natural de limão, conservantes: INS 202 e 211, acidulante: INS 330 / unidade com no mínimo 2 li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polho verde de 1ª qualidade / colhido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odo de borracha dupla em EVA e cabo anatômico com rosca, com base medindo no mínimo 40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bão em barra neutro, unidade com 5 barras de 200 gramas c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bão em pó, embalagem com 1 kg, composição: alquil benzeno, sulfato de sódio, tripoisfosfato de sódio, siicato de sódio, carbonato de sódio, carboximetilcelulose, pigmento azul, enzimas, perfume e águ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bonete líquido com extrato de aloe vera, com PH Fisiológico (PH da pele), embalagem com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co para lixo em rolo, biodegradável, picotado, reforçado, fundo estrela, capacidade para 15 litros, unidade com 100 sacos de 39 cm x 58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l refinado iodado, embalagem com até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lamoníaco, unidade com no mínimo 10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lsicha. Composição carne bovina, suína e de aves, gordura animal e proteína vegetal. Embalagem contendo no mínimo 01 (um)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ponáceo cremoso. Composição: tensoativo aniônico e não aniônico, espessante, alcalinizantes, abrasivo, preservante, fragrância, veículo, linear alquibenzeno sulfato de sódio. Unidade com no mínimo 3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ponáceo pó com detergente, composição: princípio ativo alcolinizantes, agente abrasivo, essência; componente ativo: launil, sulfato de sódio. Unidade com no mínimo 3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uco – preparado sólido artificial para refresco. Ingredientes: açúcar cristal, acidolante, tamponante, aromatizante, corantes artificiais, estabilizantes, antiumictante e turvador. Embalagem com até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para limpeza de chão, 95% algodão, 48 cm x 1,03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mate de 1ª qualidade / tamanho médio, grau médio de amadurecimen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ssoura de nylon de 27 cm, pigmento, material sintético e metal, cabo com ros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ssoura de palha e cabo de madei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nagre de vinho tinto, unidade com no mínimo 750 ml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ás de cozinha acondicionados em botijões de 13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ás de cozinha acondicionados em botijões de 45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5,00</w:t>
            </w:r>
          </w:p>
        </w:tc>
      </w:tr>
    </w:tbl>
    <w:p>
      <w:pPr>
        <w:pStyle w:val="TextBodyIndent"/>
        <w:ind w:hanging="0"/>
        <w:rPr>
          <w:rFonts w:cs="Arial"/>
          <w:b/>
          <w:b/>
          <w:color w:val="FF0000"/>
        </w:rPr>
      </w:pPr>
      <w:r>
        <w:rPr>
          <w:rFonts w:cs="Arial"/>
          <w:b/>
          <w:color w:val="FF0000"/>
        </w:rPr>
      </w:r>
    </w:p>
    <w:p>
      <w:pPr>
        <w:pStyle w:val="Normal"/>
        <w:rPr/>
      </w:pPr>
      <w:r>
        <w:rPr>
          <w:rFonts w:cs="Arial" w:ascii="Arial" w:hAnsi="Arial"/>
        </w:rPr>
        <w:t xml:space="preserve">Local de entrega dos produtos: </w:t>
      </w:r>
      <w:r>
        <w:rPr>
          <w:rFonts w:cs="Arial" w:ascii="Arial" w:hAnsi="Arial"/>
          <w:b/>
        </w:rPr>
        <w:t>PERECÍVEIS e NÃO PERECÍVEIS</w:t>
      </w:r>
      <w:r>
        <w:rPr>
          <w:rFonts w:cs="Arial" w:ascii="Arial" w:hAnsi="Arial"/>
        </w:rPr>
        <w:t>: Entrega no Centro de Referência Especializado em Assistência Social - CREAS, cito Rua Emilia Barison, 126, Loteamento Santa Terezinha, Capinzal/SC.</w:t>
      </w:r>
    </w:p>
    <w:p>
      <w:pPr>
        <w:pStyle w:val="TextosemFormatao"/>
        <w:jc w:val="both"/>
        <w:rPr>
          <w:rFonts w:ascii="Arial" w:hAnsi="Arial" w:cs="Arial"/>
          <w:sz w:val="24"/>
          <w:szCs w:val="24"/>
        </w:rPr>
      </w:pPr>
      <w:r>
        <w:rPr>
          <w:rFonts w:cs="Arial" w:ascii="Arial" w:hAnsi="Arial"/>
          <w:sz w:val="24"/>
          <w:szCs w:val="24"/>
        </w:rPr>
        <w:t>Prazo para entrega dos produtos: dez 10 dias após a solicitação.</w:t>
      </w:r>
    </w:p>
    <w:p>
      <w:pPr>
        <w:pStyle w:val="TextosemFormatao"/>
        <w:jc w:val="both"/>
        <w:rPr>
          <w:rFonts w:ascii="Arial" w:hAnsi="Arial" w:cs="Arial"/>
          <w:sz w:val="24"/>
          <w:szCs w:val="24"/>
        </w:rPr>
      </w:pPr>
      <w:r>
        <w:rPr>
          <w:rFonts w:cs="Arial" w:ascii="Arial" w:hAnsi="Arial"/>
          <w:sz w:val="24"/>
          <w:szCs w:val="24"/>
        </w:rPr>
        <w:t>Condição de pagamento: à vista, conforme ordem de compra e entrega dos produtos.</w:t>
      </w:r>
    </w:p>
    <w:p>
      <w:pPr>
        <w:pStyle w:val="TextosemFormatao"/>
        <w:jc w:val="both"/>
        <w:rPr>
          <w:rFonts w:ascii="Arial" w:hAnsi="Arial" w:cs="Arial"/>
          <w:sz w:val="24"/>
          <w:szCs w:val="24"/>
        </w:rPr>
      </w:pPr>
      <w:r>
        <w:rPr>
          <w:rFonts w:cs="Arial" w:ascii="Arial" w:hAnsi="Arial"/>
          <w:sz w:val="24"/>
          <w:szCs w:val="24"/>
        </w:rPr>
        <w:t>Validade da Proposta: 60 dias</w:t>
      </w:r>
    </w:p>
    <w:p>
      <w:pPr>
        <w:pStyle w:val="TextosemFormatao"/>
        <w:jc w:val="both"/>
        <w:rPr>
          <w:rFonts w:ascii="Arial" w:hAnsi="Arial" w:cs="Arial"/>
          <w:sz w:val="24"/>
          <w:szCs w:val="24"/>
        </w:rPr>
      </w:pPr>
      <w:r>
        <w:rPr>
          <w:rFonts w:cs="Arial" w:ascii="Arial" w:hAnsi="Arial"/>
          <w:sz w:val="24"/>
          <w:szCs w:val="24"/>
        </w:rPr>
        <w:t>Prazo para vigência ou período de tempo para que se destinam os produtos até: 31/07/2012.</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14/02/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01/2012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TextosemFormatao"/>
        <w:jc w:val="center"/>
        <w:rPr>
          <w:rFonts w:ascii="Arial" w:hAnsi="Arial" w:cs="Arial"/>
          <w:b/>
          <w:b/>
          <w:sz w:val="24"/>
        </w:rPr>
      </w:pPr>
      <w:r>
        <w:rPr>
          <w:rFonts w:cs="Arial" w:ascii="Arial" w:hAnsi="Arial"/>
          <w:b/>
          <w:sz w:val="24"/>
        </w:rPr>
        <w:t>Pregão Eletrônico Nº 0001/2012</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ASSISTENCIA SOCIAL DE CAPINZAL, SC, no que se referir ao Pregão Eletrônico Nº 0001/2012,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01/2012,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TextosemFormatao"/>
        <w:jc w:val="center"/>
        <w:rPr>
          <w:rFonts w:ascii="Arial" w:hAnsi="Arial" w:cs="Arial"/>
          <w:b/>
          <w:b/>
          <w:sz w:val="24"/>
        </w:rPr>
      </w:pPr>
      <w:r>
        <w:rPr>
          <w:rFonts w:cs="Arial" w:ascii="Arial" w:hAnsi="Arial"/>
          <w:b/>
          <w:sz w:val="24"/>
        </w:rPr>
        <w:t>Pregão Eletrônico Nº 0001/2012</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01/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2.</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Processo Licitatório Nº 0001/2012</w:t>
      </w:r>
    </w:p>
    <w:p>
      <w:pPr>
        <w:pStyle w:val="TextosemFormatao"/>
        <w:jc w:val="center"/>
        <w:rPr>
          <w:rFonts w:ascii="Arial" w:hAnsi="Arial" w:cs="Arial"/>
          <w:b/>
          <w:b/>
          <w:sz w:val="24"/>
        </w:rPr>
      </w:pPr>
      <w:r>
        <w:rPr>
          <w:rFonts w:cs="Arial" w:ascii="Arial" w:hAnsi="Arial"/>
          <w:b/>
          <w:sz w:val="24"/>
        </w:rPr>
        <w:t>Pregão Eletrônico Nº 0001/2012</w:t>
      </w:r>
    </w:p>
    <w:p>
      <w:pPr>
        <w:pStyle w:val="Normal"/>
        <w:widowControl w:val="false"/>
        <w:jc w:val="center"/>
        <w:rPr>
          <w:rFonts w:ascii="Arial" w:hAnsi="Arial" w:cs="Arial"/>
          <w:b/>
          <w:b/>
          <w:color w:val="000000"/>
          <w:sz w:val="24"/>
        </w:rPr>
      </w:pPr>
      <w:r>
        <w:rPr>
          <w:rFonts w:cs="Arial" w:ascii="Arial" w:hAnsi="Arial"/>
          <w:b/>
          <w:color w:val="000000"/>
          <w:sz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2</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ASSISTENCIA SOCIAL DE CAPINZAL, Estado de Santa Catarina, entidade jurídica de  Direito Público Interno,  estabelecida na RUA CARMELLO ZOCOLLI, 155, nesta  cidade  de CAPINZAL,  SC,  inscrita  no  CNPJ  sob  o  nº 01.842.685/0001-8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01/2012,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bacaxi de 1a. qualidade/grau médio de amadureciment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çúcar de baunilha / unidade com no mínimo 500 gramas,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çúcar refinado , emb. c/ até 05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Álcool etílico hidratado 90º, embalagem de 1 litro, indústria brasilei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Água sanitária, composição: hipoclorito de sódio, hidróxido de sódio, cloreto de sódio e água; teor de cloro ativo: 2,0 a 2,4% p/p/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face de 1º qualidade, colhido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ho de 1º qualidade, colhido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imento achocolatado em pó, enriquecido com vitaminas e minerais, instantâneo, unidade com no mínimo 400 gramas, ingredientes: açúcar refinado, cacau em pó, soro de leite, antioxidante, ácido ascórbico, lecitina de soja, maltodextrina e aromatizante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6</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vejante, composição: princípio ativo, estabilizante, alcalinizante, perfume e água,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aciante composição: cloreto de dialquildimétilamônio, coadjuvante, perfume, corante, acidulante e águ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endoim vermelho, tipo 1, descascado, selecionado, miúdo, embalagem com 500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ido de milho/embalagem com até 1kg/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roz parboilizado, longo, fino, tipo 1, embalagem com até 5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las sortidas de goma de amido, sabores: maçã verde, pêssego, melancia e morango, coloridos artificialemte. Ingredientes: açúcar, xarope de glicose, amido de milho modificado, aromatizantes, corantes itânioco itânio de itânio, corantes artificiais: amarelo tartrazina, amarelo crepúsculo, vermelho alura e azul brilhante e aciduelantes ácido cítrico e ácido fumarico, não contém glútem. Unidade com no mínimo 3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lde capacidade para 18 li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Banana de 1ª qualidade/grau médio de amadureciment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nha de suíno/embalagem de 01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atata inglesa lavada, tamanho médio, de 1ª qualida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eterraba 1ª qualidade, colhida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iscoito doce sortido unidade com no mínimo 800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iscoito tipo salgado/ unidade com no mínimo 800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bina de plático filme transparente, para embalagem de alimentos, unidade com no mínimo 3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fé em pó, embalado alto vácuo unidade com 50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ldo de galinha, embalagem contendo 6 cubos, composto por gordura vegetal hidrogenada, sal, amido, carne de galinha, salsa e cebola / unidade com no mínimo 57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la em casca, unidade com no mínimo 1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la em pó, unidade com no mínimo 30 gramas embalada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de alcatra,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de paleta fresca de 2ª qualidade,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bovina moída fresca de 2ª qualidade, sem nervos, sebos e com o mínimo de gordura possível, com certificado da Vigilância Sanitária / embalagens plásticas com no mínimo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ne suína de pernil, com o mínimo de gordura possível, com certificado da Vigilância Sanitária / embalagens plásticas com no mínimo 2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ebola em cabeça de 1ª qualidad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enoura de 1ª qualidade/colhida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ocolate ao leite fracionado, com adição de gordura vegetal, para recheios e cobertur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ocolate granulado crocante, unidade com no mínimo 500 gramas,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1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huchu de 1a. qualidade/colhida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co puro ralado, embalagem com 100 gr e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po plástico, unidade com 100 copos, capacidade para 180 ml c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po plástico, unidade com 100 copos, capacidade para 300 ml c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xa e sobre coxa de frango congelada com data de fabricação recente. Embalagem com ate 2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ravo da índia, unidade com no mínimo 12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reme de leite, nata, pasteurizado a 50 % de gordura, unidade com no mínimo 3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reme de leite UHT, ingredientes: creme de leite, estabilizantes, celulose, microcristalino e citrato de sólido e espessante, unidade com no mínimo 2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engordurante, composição: lauril éter, sulfato de sódio, ácido cítrico, álcool graxo etoxilado, éter glicólico, água e essência. Unidade com no mínimo 5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infetante para banheiro, composição: cloreto de alquil dimetil benzil amônio, cloreto de cetil trimetil amônio, nonilfenol etoxilado 10 moldes de OE, álcool etílico, óleo de pinho, EDTA tetrassódico, hidroxietil celulose, ácido clorídrico, corantes C1 15510 e C1 19140, composição aromática e água. Componente ativo: cloreto de alquil benzil amônio a 100% - 0,75%, unidade com no mínimo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odorizador aerozol jasmin- ingredientes ativos: cloreto de alquil dimetil benzil amônio e cloreto de alquil dimetil etil benzil amônio 0,07%. Composição: ingrediente ativo, solubilizantes, coadjuvantes, perfume, e butano/propano, unidade com no mínimo 44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tergente líquido para louça, composição: tensoativos aniônicos, glicerina, coadjuvante, preservante, sequestrante, sepessantes, corantes, fragrância e veículo. Componente ativo: linear alquilbenzeno sulfato de sódio, tensoativo biodegradável, aromas diversos, unidade com no mínimo 5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oce de frutas cremoso, unidade com no mínimo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mbalagem plástica para acondicionar alimentos, capacidade de 5 kg, unidade contendo 100 embalagens plásticas com tamanho de 28x42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mbalagem plástica para acondicionar alimentos, capacidade de 7 kg, unidade contendo 100 embalagens plásticas com tamanho de 34x49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onja de aço para louç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onja dupla face para louça, composta de espuma de poliuretano com bactericida e fibra sintética com abras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ponja lã de aço / unidade com 8 esponj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4</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cova para roup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cova sanitária com po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xtrato de tomate, unidade com no mínimo 35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arinha de mandioca torrada, tipo 1, seca, fina beneficiada, amarela, embalagem com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arinha de milho, embalagem com no mínimo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arinha de trigo especial/embalagem com até 05 kg/fardos com 30 kg/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ijão anão preto tipo 1 embalagem com até 01kg/fardos com 20kg/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mento em pó químico, unidade com no mínimo 200 gr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mento biológico granulado, seco para pão, unidade com no mínimo 500 gramas, embalado à vácuo e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ósforo longo de segurança para cozinha, unidade com no mínimo 100 pali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elatina unidade com no mínimo 0,45 gramas data fabricação recente. Sabores divers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uardanapo de papel, unidade com 50 guardanapos medindo 24x24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Iogurte composto por leite integral, açúcar refinado, polpa de coco e fermento lácteo, com aroma natural de morango, coco, abacaxi / embalagem com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ranja pêra de 1ª qualidade, grau médio de amadurecimen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condensado, unidade com no mínimo 395 gramas, composto por leite integral, açúcar e lactos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de coco. Conservantes: INS 202, INS 211 e INS 223. Acidulante INS 330 e espessante 466. Não contém glútem. Unidade com no mínimo 2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esterilizado integral, embalagem longa vida com tampa abre e fecha com 1 litro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mpador de uso geral, surfactante catiônico, álcool etoxilado, coadjuvantes, corantes, fragrância e água. Embalagem com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r</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guicinha suína fresca, acondicionada em pacote com até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uvas de látex, forrada com flocos de algodão, antiderrapante, com certificado de aprovação do Ministério do Trabalho. Tamanho gran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par</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uvas de látex, forrada com flocos de algodão, antiderrapante, com certificado de aprovação do Ministério do Trabalho. Tamanho méd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par</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uvas de látex, forrada com flocos de algodão, antiderrapante, com certificado de aprovação do Ministério do Trabalho. Tamanho peque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par</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Maçã vermelha selecionada de 1ª qualidade / grau médio de amadureciment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Mamão de 1ª qualidade / grau médio de amadureciment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nteiga industrializada, embalagem plásticas contendo até 01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garina cremosa, composta por: óleos vegetais líquidos e hidrogenados, água, sal, leite em pó desnatado e ou / soro de leite em pó, estabilizantes, conservantes, corantes, aroma artificial de manteiga, embalagem com até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ssa alimentícia com ovos tipo espaguete, embalagem com até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lão de 1ª qualidade, grau médio de amadurecimen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Melancia de 1ª qualidade / grau médio de amadurecimento / colhida recentem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6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lho verde em conserva, composto por água, sal, açúcar, sem glúten. Unidade com no mínimo 2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Nós moscada em grão, embalagem com 8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Óleo de soja refinado, unidade com no mínimo 900 ml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vos de galinha, grandes, frescos, inspecionad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z</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régano, unidade com no mínimo 100 gramas, embalada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litos para dente em madeira, unidade com no mínimo 100 pali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no para copa estampado, 100% algodão, unidade com no mínimo 40 cm x 7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ão para Cachorro quente composto com farinha de trigo, água, sal, óleo, fermento data de fabricação recente, cada unidade com no mínimo 5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8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ão de leite, fatiado unidade com no mínimo 500 gramas,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ão francês, cada unidade com no mínimo 5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alumínio, unidade com no mínimo 7,5mx45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higiênico, branco, macio, neutro, com folhas simples, gofradas e picotadas, 100% fibras celulósicas, unidades com 6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toalha interfolhas, branco, unidade contendo 1000 folhas com duas dobras cada de no mínimo 20 cm x 21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toalha unidade com dois rolos de 60 toalhas cada de no mínimo 20x22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ito de frango congelado,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4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menta em pó, unidade com no mínimo 25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mentão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poca classe amarela, tipo 1 unidade com no mínimo 5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lvilho azedo, embalagem com até 01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olvilho doce, embalagem com até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to plástico descartável, raso, de 21 cm, branco, unidade com 10 pra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ndedor de roupa, em madeira, unidade com 12 prended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esunto cozido fatiado acondicionado em embalagem plástica com 20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Queijo tipo mussarela, fatiado, acondicionado em embalagem plástica com 200 gramas.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frigerante de guaraná, não alcoólico – ingredientes: água gaseificada, açúcar e 600 mg/l de extrato de guaraná, aditivos: acidulante INS 330, antioxidante INS 300, conservante INS 211, corante INS 150d, aromatizante: aroma natural de guaraná / unidade com no mínimo 2 li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frigerante de cola, não alcoólico – ingredientes: água gaseificada, açúcar, estratos vegetais, cafeína, corante caramelo IV, acidulante INS 338 e aroma natural / unidade com no mínimo 2 li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frigerante de limão, não alcoólico – ingredientes: água gaseificada, açúcar, suco de limão, aroma natural de limão, conservantes: INS 202 e 211, acidulante: INS 330 / unidade com no mínimo 2 li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epolho verde de 1ª qualidade / colhido recentem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odo de borracha dupla em EVA e cabo anatômico com rosca, com base medindo no mínimo 40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bão em barra neutro, unidade com 5 barras de 200 gramas c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bão em pó, embalagem com 1 kg, composição: alquil benzeno, sulfato de sódio, tripoisfosfato de sódio, siicato de sódio, carbonato de sódio, carboximetilcelulose, pigmento azul, enzimas, perfume e águ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bonete líquido com extrato de aloe vera, com PH Fisiológico (PH da pele), embalagem com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co para lixo em rolo, biodegradável, picotado, reforçado, fundo estrela, capacidade para 15 litros, unidade com 100 sacos de 39 cm x 58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l refinado iodado, embalagem com até 1 kg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lamoníaco, unidade com no mínimo 100 grama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lsicha. Composição carne bovina, suína e de aves, gordura animal e proteína vegetal. Embalagem contendo no mínimo 01 (um)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ponáceo cremoso. Composição: tensoativo aniônico e não aniônico, espessante, alcalinizantes, abrasivo, preservante, fragrância, veículo, linear alquibenzeno sulfato de sódio. Unidade com no mínimo 3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ponáceo pó com detergente, composição: princípio ativo alcolinizantes, agente abrasivo, essência; componente ativo: launil, sulfato de sódio. Unidade com no mínimo 3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uco – preparado sólido artificial para refresco. Ingredientes: açúcar cristal, acidolante, tamponante, aromatizante, corantes artificiais, estabilizantes, antiumictante e turvador. Embalagem com até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para limpeza de chão, 95% algodão, 48 cm x 1,03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mate de 1ª qualidade / tamanho médio, grau médio de amadurecimen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ssoura de nylon de 27 cm, pigmento, material sintético e metal, cabo com ros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assoura de palha e cabo de madei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nagre de vinho tinto, unidade com no mínimo 750 ml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ás de cozinha acondicionados em botijões de 13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ás de cozinha acondicionados em botijões de 45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5,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01/2012,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2, contados a partir data de assinatura deste e findando dia 31 de julh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julho de 2012.</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69.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69.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rFonts w:cs="Arial"/>
        </w:rPr>
      </w:pPr>
      <w:r>
        <w:rPr>
          <w:rFonts w:cs="Arial"/>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2.</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ASSISTENCIA SOCIAL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TextosemFormatao"/>
        <w:jc w:val="center"/>
        <w:rPr/>
      </w:pPr>
      <w:r>
        <w:rPr>
          <w:rFonts w:cs="Arial" w:ascii="Arial" w:hAnsi="Arial"/>
          <w:color w:val="000000"/>
        </w:rPr>
        <w:t xml:space="preserve">a integra do </w:t>
      </w:r>
      <w:r>
        <w:rPr>
          <w:rFonts w:cs="Arial" w:ascii="Arial" w:hAnsi="Arial"/>
          <w:b/>
          <w:bCs/>
          <w:sz w:val="24"/>
          <w:szCs w:val="24"/>
        </w:rPr>
        <w:t xml:space="preserve">Processo Licitatório Nº 0001/2012, </w:t>
      </w:r>
      <w:r>
        <w:rPr>
          <w:rFonts w:cs="Arial" w:ascii="Arial" w:hAnsi="Arial"/>
          <w:b/>
          <w:sz w:val="24"/>
        </w:rPr>
        <w:t xml:space="preserve">Pregão Eletrônico Nº </w:t>
      </w:r>
    </w:p>
    <w:p>
      <w:pPr>
        <w:pStyle w:val="TextosemFormatao"/>
        <w:jc w:val="center"/>
        <w:rPr>
          <w:rFonts w:ascii="Arial" w:hAnsi="Arial" w:cs="Arial"/>
          <w:b/>
          <w:b/>
          <w:sz w:val="24"/>
        </w:rPr>
      </w:pPr>
      <w:r>
        <w:rPr>
          <w:rFonts w:cs="Arial" w:ascii="Arial" w:hAnsi="Arial"/>
          <w:b/>
          <w:sz w:val="24"/>
        </w:rPr>
      </w:r>
    </w:p>
    <w:p>
      <w:pPr>
        <w:pStyle w:val="TextosemFormatao"/>
        <w:jc w:val="center"/>
        <w:rPr/>
      </w:pPr>
      <w:r>
        <w:rPr>
          <w:rFonts w:cs="Arial" w:ascii="Arial" w:hAnsi="Arial"/>
          <w:b/>
          <w:sz w:val="24"/>
        </w:rPr>
        <w:t>0001/2012</w:t>
      </w:r>
      <w:r>
        <w:rPr>
          <w:rFonts w:cs="Arial" w:ascii="Arial" w:hAnsi="Arial"/>
          <w:color w:val="000000"/>
        </w:rPr>
        <w:t>,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pPr>
      <w:r>
        <w:rPr>
          <w:rFonts w:cs="Arial" w:ascii="Arial" w:hAnsi="Arial"/>
          <w:sz w:val="24"/>
          <w:szCs w:val="24"/>
        </w:rPr>
        <w:t xml:space="preserve">Foram examinados previamente, por esta Assessoria Jurídica, os documentos pertinentes ao </w:t>
      </w:r>
      <w:r>
        <w:rPr>
          <w:rFonts w:cs="Arial" w:ascii="Arial" w:hAnsi="Arial"/>
          <w:b/>
          <w:bCs/>
          <w:sz w:val="24"/>
          <w:szCs w:val="24"/>
        </w:rPr>
        <w:t xml:space="preserve">Processo Licitatório Nº 0001/2012, </w:t>
      </w:r>
      <w:r>
        <w:rPr>
          <w:rFonts w:cs="Arial" w:ascii="Arial" w:hAnsi="Arial"/>
          <w:b/>
          <w:sz w:val="24"/>
        </w:rPr>
        <w:t xml:space="preserve">Pregão Eletrônico Nº 0001/2012, </w:t>
      </w:r>
      <w:r>
        <w:rPr>
          <w:rFonts w:cs="Arial" w:ascii="Arial" w:hAnsi="Arial"/>
          <w:sz w:val="24"/>
          <w:szCs w:val="24"/>
        </w:rPr>
        <w:t xml:space="preserve">que tem por objeto Aquisição fracionada de gêneros alimentícios, material de higiene e limpeza, para Assistência à Criança e ao Adolescente Atendidos no Projeto CECON, para o ano de 2012, com recursos Próprios. Por constatar que os documentos relativos ao processo acim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31 de janeiro de 2012.</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BodyText2"/>
        <w:rPr>
          <w:rFonts w:cs="Arial"/>
          <w:szCs w:val="24"/>
        </w:rPr>
      </w:pPr>
      <w:r>
        <w:rPr>
          <w:rFonts w:cs="Arial"/>
          <w:szCs w:val="24"/>
        </w:rPr>
      </w:r>
    </w:p>
    <w:p>
      <w:pPr>
        <w:pStyle w:val="Normal"/>
        <w:rPr>
          <w:rFonts w:cs="Arial"/>
          <w:szCs w:val="24"/>
        </w:rPr>
      </w:pPr>
      <w:r>
        <w:rPr>
          <w:rFonts w:cs="Arial"/>
          <w:szCs w:val="24"/>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6">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9">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53">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56">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1:00Z</dcterms:created>
  <dc:creator>Cliente</dc:creator>
  <dc:description/>
  <cp:keywords/>
  <dc:language>en-US</dc:language>
  <cp:lastModifiedBy>Cliente</cp:lastModifiedBy>
  <dcterms:modified xsi:type="dcterms:W3CDTF">2012-01-30T18:39:00Z</dcterms:modified>
  <cp:revision>1</cp:revision>
  <dc:subject/>
  <dc:title/>
</cp:coreProperties>
</file>