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49225</wp:posOffset>
            </wp:positionV>
            <wp:extent cx="85026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ESTADO DE SANTA CATARINA                     |  INEXIGIBILIDADE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FUNDO MUNICIPAL DE SAUDE DE CAPINZAL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| Nr. 0003/2012 - I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CNPJ: 05.029.09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RUA CARMELLO ZOCOLLI, 155                    |Processo:  0005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CEP: 89665000 - CAPINZAL - SC                |Data....: 24/01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</w:rPr>
        <w:t>|Folha: 1/3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Fornecedor: KEILA RECH &amp; CIA LTDA ME                        Código: 5264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Endereco..: RUA MARIA NAGÉLICA ALMEIDA, 22            CAPINZAL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CNPJ/M.F..: 10.877.499/0001-73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OBJETO DA INEXIGIBILIDADE: Credenciamento de Clínicas de  Fisioterapia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realização de sessões  de  fisioterapia  clínica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neurológica, hospitalar  e  domiciliar,  para  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pacientes    da    Secretaria    da    Saúde  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Desenvolvimento Social.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 E S P E C I F I C A Ç Ã O                |UN.|     QUANTIDADE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1|Fisioterapia Clínica                                        |UN |                 1|              26,00|                 26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2|Fisioterapia Neurológica                                    |UN |                 1|              30,00|                 3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3|Fisioterapia Domiciliar                                     |UN |                 1|              35,00|                 35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4|Fisioterapia Hospitalar                                     |UN |                 1|              30,00|                 3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  121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Lei 8666/93, alterada pela Lei 8883/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Art. 25. É Inexigível 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(X)CAPUT - É inexigível a licitação quando houver inviabilidade de competi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( )I - para aquisição de materiais, equipamentos ou  gêneros  que  só  possam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fornecidos por produtor, empresa ou representante comercial exclusivo, vedada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preferência de marca, devendo a comprovação de exclusividade ser feita  atravé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de atestado fornecido pelo órgão de registro do comércio do  local  em  que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realizaria a licitação ou a obra  ou  serviço,  pelo  Sindicato,  Federação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Confederação Patronal, ou, ainda, pelas entidades equivalente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( )II - para contratação de serviços técnicos enumerados no Artigo 13  desta  Lei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de natureza singular, com profissionais ou empresas de notória  especializ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vedada a inexigibilidade para serviços de publicidade e divulg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( )III - para contratação de profissional de qualquer setor artístico, diretam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ou  através  de  empresário  exclusivo,  desde  que  consagrado  pela   críti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especializada ou pela opinião públic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JUSTIFICATIV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INVIABILIDADE DE COMPETI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72720</wp:posOffset>
            </wp:positionV>
            <wp:extent cx="850900" cy="9144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ESTADO DE SANTA CATARINA                     |  INEXIGIBILIDADE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FUNDO MUNICIPAL DE SAUDE DE CAPINZAL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| Nr. 0003/2012 - I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CNPJ: 05.029.09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RUA CARMELLO ZOCOLLI, 155                    |Processo:  0005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CEP: 89665000 - CAPINZAL - SC                |Data....: 24/01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</w:rPr>
        <w:t>|Folha: 2/3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Fornecedor: KEILA RECH &amp; CIA LTDA ME                        Código: 5264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Endereco..: RUA MARIA NAGÉLICA ALMEIDA, 22            CAPINZAL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CNPJ/M.F..: 10.877.499/0001-73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ta: 08.0801.10.301.0150.2123.339039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duzido.........: 008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Órgão............: FUNDO MUNICIPAL DE SAÚDE DE CAPINZAL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Unidade Orçament.: FUNDO MUNICIPAL DE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oj/Atividade...: MANUTENÇÃO DA SAÚDE PÚBLIC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od. Aplicação...: OUTROS SERVIÇOS DE TERCEIROS - PESSOA JURÍDICA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nte............: 02 - Recursos de Impostos e Transferências de Impostos Saúd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PINZAL, 24 de janeiro de 2012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 xml:space="preserve">EDSON ANTONIO CASSIANO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 xml:space="preserve">Gestor Interino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65100</wp:posOffset>
            </wp:positionV>
            <wp:extent cx="850900" cy="9144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ESTADO DE SANTA CATARINA                     |  INEXIGIBILIDADE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FUNDO MUNICIPAL DE SAUDE DE CAPINZAL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| Nr. 0003/2012 - I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CNPJ: 05.029.09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RUA CARMELLO ZOCOLLI, 155                    |Processo:  0005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CEP: 89665000 - CAPINZAL - SC                |Data....: 24/01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</w:rPr>
        <w:t>|Folha: 3/3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Fornecedor: KEILA RECH &amp; CIA LTDA ME                        Código: 5264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Endereco..: RUA MARIA NAGÉLICA ALMEIDA, 22            CAPINZAL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CNPJ/M.F..: 10.877.499/0001-73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DESPACHO FIN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m vista das justificativas e fundamentações acima, aprovo a realização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despesa, independente de licita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PINZAL, 24 de janeiro de 2012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VALOR....: 121,00(cento e vinte e um reais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PAGAMENTO: Mensal</w:t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11:00Z</dcterms:created>
  <dc:creator>Cliente</dc:creator>
  <dc:description/>
  <cp:keywords/>
  <dc:language>en-US</dc:language>
  <cp:lastModifiedBy>Cliente</cp:lastModifiedBy>
  <dcterms:modified xsi:type="dcterms:W3CDTF">2012-01-24T19:13:00Z</dcterms:modified>
  <cp:revision>2</cp:revision>
  <dc:subject/>
  <dc:title/>
</cp:coreProperties>
</file>