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PRESENCIAL Nº 0032/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Aquisição de SEGURO Total Via Tabela FIPE 110%, Contra terceiros - Danos corporais e materiais, Morte por pessoa e Invalidez por pessoa, DMHR, Assistência 24 horas veículos, Seguro dos vidros, Carro Reserva para os veículos, para manutenção das Atividades da Secretaria de Saúde Municipal, recursos própri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ENTREGA E ABERTURA: Propostas e Documentos até as 10:00 horas, para abertura às 10:05 horas do dia 11/01/2012.</w:t>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szCs w:val="24"/>
        </w:rPr>
      </w:pPr>
      <w:r>
        <w:rPr>
          <w:rFonts w:cs="Arial" w:ascii="Arial" w:hAnsi="Arial"/>
          <w:sz w:val="24"/>
          <w:szCs w:val="24"/>
        </w:rPr>
        <w:t>HORÁRIO: Das 8:00 às 12:00 horas e das 13:30 às 17:30 horas.</w:t>
      </w:r>
    </w:p>
    <w:p>
      <w:pPr>
        <w:pStyle w:val="TextosemFormatao"/>
        <w:jc w:val="both"/>
        <w:rPr>
          <w:rFonts w:ascii="Arial" w:hAnsi="Arial" w:cs="Arial"/>
          <w:sz w:val="24"/>
          <w:szCs w:val="24"/>
        </w:rPr>
      </w:pPr>
      <w:r>
        <w:rPr>
          <w:rFonts w:cs="Arial" w:ascii="Arial" w:hAnsi="Arial"/>
          <w:sz w:val="24"/>
          <w:szCs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26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sz w:val="24"/>
          <w:szCs w:val="24"/>
        </w:rPr>
      </w:pPr>
      <w:r>
        <w:rPr>
          <w:sz w:val="24"/>
          <w:szCs w:val="24"/>
        </w:rPr>
        <w:t>PREGÃO PRESENCIAL Nº 0032/2011</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Cs w:val="24"/>
        </w:rPr>
      </w:pPr>
      <w:r>
        <w:rPr>
          <w:rFonts w:cs="Arial"/>
          <w:szCs w:val="24"/>
        </w:rPr>
      </w:r>
    </w:p>
    <w:p>
      <w:pPr>
        <w:pStyle w:val="BodyText2"/>
        <w:ind w:firstLine="1440"/>
        <w:rPr/>
      </w:pPr>
      <w:r>
        <w:rPr>
          <w:rFonts w:cs="Arial"/>
          <w:szCs w:val="24"/>
        </w:rPr>
        <w:t xml:space="preserve">O FUNDO MUNICIPAL DE SAUDE DE CAPINZAL, com sede à RUA CARMELLO ZOCOLLI, 155,  CAPINZAL/SC, inscrita no CNPJ sob n.º 05.029.092/0001-56, através do(a) Senhor(a) Gestor Interino, torna público que fará realizar e comunica aos interessados que fará realizar Licitação na modalidade </w:t>
      </w:r>
      <w:r>
        <w:rPr>
          <w:rFonts w:cs="Arial"/>
          <w:b/>
          <w:szCs w:val="24"/>
        </w:rPr>
        <w:t xml:space="preserve">PREGÃO (PRESENCIAL), </w:t>
      </w:r>
      <w:r>
        <w:rPr>
          <w:rFonts w:cs="Arial"/>
          <w:szCs w:val="24"/>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szCs w:val="24"/>
        </w:rPr>
        <w:t xml:space="preserve">10:00 </w:t>
      </w:r>
      <w:r>
        <w:rPr>
          <w:rFonts w:cs="Arial"/>
          <w:szCs w:val="24"/>
        </w:rPr>
        <w:t xml:space="preserve">horas do dia </w:t>
      </w:r>
      <w:r>
        <w:rPr>
          <w:rFonts w:cs="Arial"/>
          <w:b/>
          <w:bCs/>
          <w:szCs w:val="24"/>
        </w:rPr>
        <w:t xml:space="preserve">11 de janeiro de 2012 </w:t>
      </w:r>
      <w:r>
        <w:rPr>
          <w:rFonts w:cs="Arial"/>
          <w:szCs w:val="24"/>
        </w:rPr>
        <w:t xml:space="preserve">para abertura no mesmo dia às </w:t>
      </w:r>
      <w:r>
        <w:rPr>
          <w:rFonts w:cs="Arial"/>
          <w:b/>
          <w:bCs/>
          <w:szCs w:val="24"/>
        </w:rPr>
        <w:t xml:space="preserve">10:05 </w:t>
      </w:r>
      <w:r>
        <w:rPr>
          <w:rFonts w:cs="Arial"/>
          <w:szCs w:val="24"/>
        </w:rPr>
        <w:t xml:space="preserve">horas, ocasião em que se dará início ao credenciamento e à abertura dos envelopes. A presente Licitação será do tipo </w:t>
      </w:r>
      <w:r>
        <w:rPr>
          <w:rFonts w:cs="Arial"/>
          <w:b/>
          <w:szCs w:val="24"/>
        </w:rPr>
        <w:t>MENOR PREÇO UNITÁRIO</w:t>
      </w:r>
      <w:r>
        <w:rPr>
          <w:rFonts w:cs="Arial"/>
          <w:szCs w:val="24"/>
        </w:rPr>
        <w:t>, consoante as condições instituídas neste Edital, e será regida pela Lei nº 10.520, de 17 de julho de 2002, bem como pela Lei nº 8.666/93 e alterações subseqüentes.</w:t>
      </w:r>
    </w:p>
    <w:p>
      <w:pPr>
        <w:pStyle w:val="BodyText2"/>
        <w:ind w:firstLine="1440"/>
        <w:rPr>
          <w:rFonts w:cs="Arial"/>
          <w:szCs w:val="24"/>
        </w:rPr>
      </w:pPr>
      <w:r>
        <w:rPr>
          <w:rFonts w:cs="Arial"/>
          <w:szCs w:val="24"/>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6"/>
        </w:numPr>
        <w:tabs>
          <w:tab w:val="clear" w:pos="708"/>
          <w:tab w:val="left" w:pos="0" w:leader="none"/>
        </w:tabs>
        <w:ind w:left="0" w:hanging="0"/>
        <w:rPr>
          <w:rFonts w:cs="Arial"/>
          <w:szCs w:val="24"/>
        </w:rPr>
      </w:pPr>
      <w:r>
        <w:rPr>
          <w:rFonts w:cs="Arial"/>
          <w:szCs w:val="24"/>
        </w:rPr>
        <w:t xml:space="preserve">- O presente Pregão tem como objeto Aquisição de SEGURO Total Via Tabela FIPE 110%, Contra terceiros - Danos corporais e materiais, Morte por pessoa e Invalidez por pessoa, DMHR, Assistência 24 horas veículos, Seguro dos vidros, Carro Reserva para os veículos, para manutenção das Atividades da Secretaria de Saúde Municipal, recursos próprios, sendo: </w:t>
      </w:r>
    </w:p>
    <w:p>
      <w:pPr>
        <w:pStyle w:val="Normal"/>
        <w:rPr>
          <w:rFonts w:ascii="Arial" w:hAnsi="Arial" w:cs="Arial"/>
          <w:szCs w:val="24"/>
        </w:rPr>
      </w:pPr>
      <w:r>
        <w:rPr>
          <w:rFonts w:cs="Arial" w:ascii="Arial" w:hAnsi="Arial"/>
          <w:szCs w:val="24"/>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II 0357</w:t>
              <w:br/>
              <w:t>Chassi: 9BWAA05W1BP038013</w:t>
              <w:br/>
              <w:t>Espécie: gol 4 portas</w:t>
              <w:br/>
              <w:t>Marca: Volkswagem</w:t>
              <w:br/>
              <w:t>Modelo: Gol 1.0</w:t>
              <w:br/>
              <w:t>Ano/modelo: 2010/2011</w:t>
              <w:br/>
              <w:t>Capac. 5pass</w:t>
              <w:br/>
              <w:t>• seguro total via tabela FIPe 110%</w:t>
              <w:br/>
              <w:t xml:space="preserve">•SEGURO CONTRA TERCEIROS </w:t>
              <w:br/>
              <w:t>• Danos Materiais R$ 100.000,00</w:t>
              <w:br/>
              <w:t>• Danos Corporais R$ 100.000,00</w:t>
              <w:br/>
              <w:t>•APPV-MORTE P/ PESSOA R$ 50.000,00</w:t>
              <w:br/>
              <w:t xml:space="preserve">•INVALIDEZ POR PESSOA R$ 50.000,00 </w:t>
              <w:br/>
              <w:t>seguro dos vidros;carro reserva, Assistência 24 hor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51,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IY 4356</w:t>
              <w:br/>
              <w:t>Chassi: 9BWAA05U3CT084319</w:t>
              <w:br/>
              <w:t>Renavan: 11574404</w:t>
              <w:br/>
              <w:t>Espécie: gol 4 portas</w:t>
              <w:br/>
              <w:t>Marca: Volkswagem</w:t>
              <w:br/>
              <w:t>Modelo: Gol 1.0</w:t>
              <w:br/>
              <w:t>Ano/modelo: 2011/2012</w:t>
              <w:br/>
              <w:t>• seguro total via tabela FIPe 110%</w:t>
              <w:br/>
              <w:t xml:space="preserve">•SEGURO CONTRA TERCEIROS </w:t>
              <w:br/>
              <w:t>• Danos Materiais R$ 100.000,00</w:t>
              <w:br/>
              <w:t>• Danos Corporais R$ 100.000,00</w:t>
              <w:br/>
              <w:t>•APPV-MORTE P/ PESSOA R$ 50.000,00</w:t>
              <w:br/>
              <w:t xml:space="preserve">•INVALIDEZ POR PESSOA R$ 50.000,00 </w:t>
              <w:br/>
              <w:t>seguro dos vidros;carro reserva, Assistência 24 hor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8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IY 4446</w:t>
              <w:br/>
              <w:t>Chassi: 9BWAA05U8CT08722</w:t>
              <w:br/>
              <w:t>Renavan: 11574404</w:t>
              <w:br/>
              <w:t>Espécie: gol 4 portas</w:t>
              <w:br/>
              <w:t>Marca: Volkswagem</w:t>
              <w:br/>
              <w:t>Modelo: Gol 1.0</w:t>
              <w:br/>
              <w:t>Ano/modelo: 2011/2012</w:t>
              <w:br/>
              <w:t>• seguro total via tabela FIPe 110%</w:t>
              <w:br/>
              <w:t xml:space="preserve">•SEGURO CONTRA TERCEIROS </w:t>
              <w:br/>
              <w:t>• Danos Materiais R$ 100.000,00</w:t>
              <w:br/>
              <w:t>• Danos Corporais R$ 100.000,00</w:t>
              <w:br/>
              <w:t>•APPV-MORTE P/ PESSOA R$ 50.000,00</w:t>
              <w:br/>
              <w:t xml:space="preserve">•INVALIDEZ POR PESSOA R$ 50.000,00 </w:t>
              <w:br/>
              <w:t>seguro dos vidros;carro reserva, Assistência 24 hor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8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Veículo: MCI 6333 </w:t>
              <w:br/>
              <w:t>Chassi: 9BWCA05Y84T130675</w:t>
              <w:br/>
              <w:t>Ano / modelo: 2004</w:t>
              <w:br/>
              <w:t>Espécie: Automóvel</w:t>
              <w:br/>
              <w:t>Marca: VOLKSWAGEN Modelo: Gol 1.0</w:t>
              <w:br/>
              <w:t>Seguro contra Terceiros</w:t>
              <w:br/>
              <w:t>Danos materiais - R$ 100.000,00</w:t>
              <w:br/>
              <w:t>Danos corporais - R$ 100.000,00</w:t>
              <w:br/>
              <w:t>Morte por pessoa - R$ 50.000,00</w:t>
              <w:br/>
              <w:t>Invalidez por pessoa - R$ 50.000,00</w:t>
              <w:br/>
              <w:t>Assistência 24 hor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Veículo placa: MHW 1213 </w:t>
              <w:br/>
              <w:t>Chassi: 9BWAA05U4AT201645</w:t>
              <w:br/>
              <w:t>Espécie: gol 4 portas</w:t>
              <w:br/>
              <w:t>Marca: Volkswagem</w:t>
              <w:br/>
              <w:t>Modelo: Gol 1.0</w:t>
              <w:br/>
              <w:t xml:space="preserve">Ano/modelo: 2010 </w:t>
              <w:br/>
              <w:t xml:space="preserve">o seguro total via tabela FIPe 110% </w:t>
              <w:br/>
              <w:t xml:space="preserve">oSEGURO CONTRA TERCEIROS </w:t>
              <w:br/>
              <w:t>o Danos Materiais R$ 100.000,00</w:t>
              <w:br/>
              <w:t xml:space="preserve">o Danos Corporais R$ 100.000,00 </w:t>
              <w:br/>
              <w:t>APPV-MORTE P/ PESSOA R$ 50.000,00</w:t>
              <w:br/>
              <w:t xml:space="preserve">oINVALIDEZ POR PESSOA R$ 50.000,00 </w:t>
              <w:br/>
              <w:t>seguro dos vidros;carro reserva, Assistência 24 hor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7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Veículo placa: MHW 1323 </w:t>
              <w:br/>
              <w:t>Chassi: 9BWAA05U0AT221424</w:t>
              <w:br/>
              <w:t>Espécie: gol 4 portas</w:t>
              <w:br/>
              <w:t>Marca: Volkswagem</w:t>
              <w:br/>
              <w:t>Modelo: Gol 1.0</w:t>
              <w:br/>
              <w:t xml:space="preserve">Ano/modelo: 2010 </w:t>
              <w:br/>
              <w:t xml:space="preserve">o seguro total via tabela FIPe 110% </w:t>
              <w:br/>
              <w:t xml:space="preserve">oSEGURO CONTRA TERCEIROS </w:t>
              <w:br/>
              <w:t xml:space="preserve">o Danos Materiais R$ 100.000,00o </w:t>
              <w:br/>
              <w:t xml:space="preserve">Danos Corporais R$ 100.000,00 </w:t>
              <w:br/>
              <w:t>APPV-MORTE P/ PESSOA R$ 50.000,00</w:t>
              <w:br/>
              <w:t xml:space="preserve">oINVALIDEZ POR PESSOA R$ 50.000,00 </w:t>
              <w:br/>
              <w:t>seguro dos vidros;carro reserva, Assistência 24 hor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7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GK 5383</w:t>
              <w:br/>
              <w:t>Chassi: 9BWAA05U591192076</w:t>
              <w:br/>
              <w:t>Espécie: gol</w:t>
              <w:br/>
              <w:t>Marca: Volkswagem</w:t>
              <w:br/>
              <w:t>Modelo: 2009</w:t>
              <w:br/>
              <w:t xml:space="preserve">Ano/modelo: 2009 </w:t>
              <w:br/>
              <w:t xml:space="preserve">o seguro total via tabela FIPe 110% </w:t>
              <w:br/>
              <w:t xml:space="preserve">oSEGURO CONTRA TERCEIROS </w:t>
              <w:br/>
              <w:t xml:space="preserve">o Danos Materiais R$ 100.000,00o </w:t>
              <w:br/>
              <w:t xml:space="preserve">Danos Corporais R$ 100.000,00o </w:t>
              <w:br/>
              <w:t>APPV MORTE POR PESSOA R$ 50.000,00</w:t>
              <w:br/>
              <w:t xml:space="preserve">o Invalidez por pessoa R$ 50.000,00 </w:t>
              <w:br/>
              <w:t>seguro dos vidros;carro reserva, ASSISTENCIA 24 hor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1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GJ 1025</w:t>
              <w:br/>
              <w:t>Chassi: 9BWAA05U59T244905</w:t>
              <w:br/>
              <w:t>Espécie: gol</w:t>
              <w:br/>
              <w:t>Marca: Volkswagem</w:t>
              <w:br/>
              <w:t>Modelo: 2009</w:t>
              <w:br/>
              <w:t xml:space="preserve">Ano/modelo: 2009 </w:t>
              <w:br/>
              <w:t xml:space="preserve">o seguro total via tabela FIPe 110% </w:t>
              <w:br/>
              <w:t xml:space="preserve">oSEGURO CONTRA TERCEIROS </w:t>
              <w:br/>
              <w:t>o Danos Materiais R$ 100.000,00</w:t>
              <w:br/>
              <w:t xml:space="preserve">o Danos Corporais R$ 100.000,00 </w:t>
              <w:br/>
              <w:t>APPV-MORTE P/ PESSOA R$ 50.000,00</w:t>
              <w:br/>
              <w:t xml:space="preserve">oINVALIDEZ POR PESSOA R$ 50.000,00 </w:t>
              <w:br/>
              <w:t>seguro dos vidros;carro reserva, Assistencia 24 hor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1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DF 8068</w:t>
              <w:br/>
              <w:t>Chassi: 9BD15802544520464</w:t>
              <w:br/>
              <w:t>Espécie:Fiat Uno Mille Fire</w:t>
              <w:br/>
              <w:t>Marca: Fiat</w:t>
              <w:br/>
              <w:t>Ano/modelo: 2003/2004</w:t>
              <w:br/>
              <w:t xml:space="preserve">o seguro total via tabela FIPe 110% </w:t>
              <w:br/>
              <w:t xml:space="preserve">oSEGURO CONTRA TERCEIROS </w:t>
              <w:br/>
              <w:t>o Danos Materiais R$ 100.000,00</w:t>
              <w:br/>
              <w:t xml:space="preserve">o Danos Corporais R$ 100.000,00 </w:t>
              <w:br/>
              <w:t>APPV-MORTE P/ PESSOA R$ 50.000,00</w:t>
              <w:br/>
              <w:t xml:space="preserve">oINVALIDEZ POR PESSOA R$ 50.000,00 </w:t>
              <w:br/>
              <w:t>seguro dos vidros;carro reserva, Assistencia 24 hor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7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GS 5523</w:t>
              <w:br/>
              <w:t>Chassi: 9BWDA52R19R907765</w:t>
              <w:br/>
              <w:t>Renavan: 464403</w:t>
              <w:br/>
              <w:t>Espécie: ônibus -VW/ Masca Granmicro</w:t>
              <w:br/>
              <w:t>oMarca: Mascarell</w:t>
              <w:br/>
              <w:t>oModelo: Gran Micro</w:t>
              <w:br/>
              <w:t xml:space="preserve">Ano/modelo: 200928 LUGARES + MOTORISTA </w:t>
              <w:br/>
              <w:t xml:space="preserve">o seguro total via tabela FIPe 110% </w:t>
              <w:br/>
              <w:t xml:space="preserve">oSEGURO CONTRA TERCEIROS </w:t>
              <w:br/>
              <w:t>o Danos Materiais R$ 100.000,00</w:t>
              <w:br/>
              <w:t xml:space="preserve">o Danos Corporais R$ 100.000,00 </w:t>
              <w:br/>
              <w:t>MORTE POR PASSAGEIRO R$ 30.000,00</w:t>
              <w:br/>
              <w:t>INVALIDEZ POR PASSAGEIRO R$ 30.000,00 DMHR$ 6.000,00</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9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FA 4067</w:t>
              <w:br/>
              <w:t>Espécie: Caminhonete / Ambulância</w:t>
              <w:br/>
              <w:t>Marca: VOLKSWAGEN</w:t>
              <w:br/>
              <w:t>Modelo: Saveiro Ambulância 1.6</w:t>
              <w:br/>
              <w:t>Ano / modelo: 2008 / 2009</w:t>
              <w:br/>
              <w:t>Seguro Total via Tabela FIPE 110%</w:t>
              <w:br/>
              <w:t>Seguro contra Terceiros</w:t>
              <w:br/>
              <w:t>Danos materiais - R$ 100.000,00</w:t>
              <w:br/>
              <w:t>Danos corporais - R$ 100.000,00</w:t>
              <w:br/>
              <w:t>Morte por pessoa - R$ 50.000,00</w:t>
              <w:br/>
              <w:t>- Invalidez por pessoa - R$ 50.000,00</w:t>
              <w:br/>
              <w:t>Seguro de Vidros; Assistência 24 hor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9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GY 7710 Ano / modelo: 2004/2005</w:t>
              <w:br/>
              <w:t>Espécie: ônibus</w:t>
              <w:br/>
              <w:t>Marca: MARCOPOLO Modelo: Volare A8 on</w:t>
              <w:br/>
              <w:t>Seguro contra Terceiros</w:t>
              <w:br/>
              <w:t>Danos materiais - R$ 100.000,00</w:t>
              <w:br/>
              <w:t>Danos corporais - R$ 100.000,00</w:t>
              <w:br/>
              <w:t>24 lugares + 1 motorista, Vidros; Assistência 24 hor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GY 7710 24 lugares + 1 motorista Ano / modelo: 2004/2005 Espécie: ônibus</w:t>
              <w:br/>
              <w:t>Marca: MARCOPOLO Modelo: Volare A8 on</w:t>
              <w:br/>
              <w:t>Seguro APP</w:t>
              <w:br/>
              <w:t>Morte por passageiro: R$ 30.000,00</w:t>
              <w:br/>
              <w:t>Invalidez por passageiro: R$ 30.000,00</w:t>
              <w:br/>
              <w:t>DMH: R$ 6.000,00</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4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CV 6684</w:t>
              <w:br/>
              <w:t>Espécie: Microônibus</w:t>
              <w:br/>
              <w:t>Marca: RENAULT</w:t>
              <w:br/>
              <w:t>Modelo: Master Bus 16 DCI</w:t>
              <w:br/>
              <w:t>Ano / modelo: 2005</w:t>
              <w:br/>
              <w:t>Seguro Total via Tabela FIPE 110%</w:t>
              <w:br/>
              <w:t>Seguro contra Terceiros</w:t>
              <w:br/>
              <w:t>Danos materiais - R$ 100.000,00</w:t>
              <w:br/>
              <w:t>Danos corporais - R$ 100.000,00</w:t>
              <w:br/>
              <w:t>Seguro de vidros; Assistência 24 hor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CV 6684</w:t>
              <w:br/>
              <w:t>Espécie: Microônibus</w:t>
              <w:br/>
              <w:t>Marca: RENAULT</w:t>
              <w:br/>
              <w:t>Modelo: Master Bus 16 DCI</w:t>
              <w:br/>
              <w:t>Ano / modelo: 2005</w:t>
              <w:br/>
              <w:t>Seguro APP</w:t>
              <w:br/>
              <w:t>Veículo: MCV 6684</w:t>
              <w:br/>
              <w:t>Morte por passageiro: R$ 30.000,00</w:t>
              <w:br/>
              <w:t>Invalidez por passageiro: R$ 30.000,00</w:t>
              <w:br/>
              <w:t>DMH: R$ 6.000,00</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3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FX 4454</w:t>
              <w:br/>
              <w:t>Espécie: Minibus</w:t>
              <w:br/>
              <w:t>Marca: FIAT Modelo: Ducato TA</w:t>
              <w:br/>
              <w:t>Ano / modelo: 2008 / 2008</w:t>
              <w:br/>
              <w:t>Seguro Total via Tabela FIPE 110%</w:t>
              <w:br/>
              <w:t>Seguro contra Terceiros</w:t>
              <w:br/>
              <w:t>Danos materiais - R$ 100.000,00</w:t>
              <w:br/>
              <w:t>Danos corporais - R$ 100.000,00</w:t>
              <w:br/>
              <w:t>15 lugares + 1 motorista</w:t>
              <w:br/>
              <w:t>Vidros; Assistência 24 hor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FX 4454</w:t>
              <w:br/>
              <w:t>Espécie: Minibus</w:t>
              <w:br/>
              <w:t>15 lugares + 1 motorista</w:t>
              <w:br/>
              <w:t xml:space="preserve">Marca: FIAT </w:t>
              <w:br/>
              <w:t>Modelo: Ducato TA</w:t>
              <w:br/>
              <w:t>Ano / modelo: 2008 / 2008</w:t>
              <w:br/>
              <w:t>Seguro APP</w:t>
              <w:br/>
              <w:t>Morte por passageiro: R$ 30.000,00</w:t>
              <w:br/>
              <w:t>Invalidez por passageiro: R$ 30.000,00</w:t>
              <w:br/>
              <w:t>DMH: R$ 6.000,00</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6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GY 9490</w:t>
              <w:br/>
              <w:t>Espécie: Caminhão / Ambulância</w:t>
              <w:br/>
              <w:t xml:space="preserve">Marca: IVECO FIAT </w:t>
              <w:br/>
              <w:t>Modelo: Daily 4912 Van1 Ano / modelo: 2004</w:t>
              <w:br/>
              <w:t>Seguro Total via Tabela FIPE 110%</w:t>
              <w:br/>
              <w:t>Seguro contra Terceiros</w:t>
              <w:br/>
              <w:t>Danos materiais - R$ 100.000,00</w:t>
              <w:br/>
              <w:t>Danos corporais - R$ 100.000,00</w:t>
              <w:br/>
              <w:t>Morte por pessoa - R$ 50.000,00</w:t>
              <w:br/>
              <w:t>- Invalidez por pessoa - R$ 50.000,00</w:t>
              <w:br/>
              <w:t>Seguro de Vidros; Assistência 24 hora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800,00</w:t>
            </w:r>
          </w:p>
        </w:tc>
      </w:tr>
    </w:tbl>
    <w:p>
      <w:pPr>
        <w:pStyle w:val="TextBodyIndent"/>
        <w:ind w:hanging="0"/>
        <w:rPr>
          <w:rFonts w:cs="Arial"/>
          <w:b/>
          <w:b/>
          <w:bCs/>
        </w:rPr>
      </w:pPr>
      <w:r>
        <w:rPr>
          <w:rFonts w:cs="Arial"/>
          <w:b/>
          <w:bCs/>
        </w:rPr>
      </w:r>
    </w:p>
    <w:p>
      <w:pPr>
        <w:pStyle w:val="TextBodyIndent"/>
        <w:ind w:hanging="0"/>
        <w:rPr>
          <w:rFonts w:cs="Arial"/>
          <w:b/>
          <w:b/>
          <w:bCs/>
        </w:rPr>
      </w:pPr>
      <w:r>
        <w:rPr>
          <w:rFonts w:cs="Arial"/>
          <w:b/>
          <w:bCs/>
        </w:rPr>
      </w:r>
    </w:p>
    <w:p>
      <w:pPr>
        <w:pStyle w:val="TextBodyIndent"/>
        <w:ind w:hanging="0"/>
        <w:rPr>
          <w:rFonts w:cs="Arial"/>
          <w:b/>
          <w:b/>
          <w:bCs/>
        </w:rPr>
      </w:pPr>
      <w:r>
        <w:rPr>
          <w:rFonts w:cs="Arial"/>
          <w:b/>
          <w:bCs/>
        </w:rPr>
      </w:r>
    </w:p>
    <w:p>
      <w:pPr>
        <w:pStyle w:val="TextBodyIndent"/>
        <w:ind w:hanging="0"/>
        <w:rPr>
          <w:rFonts w:cs="Arial"/>
          <w:b/>
          <w:b/>
          <w:bCs/>
        </w:rPr>
      </w:pPr>
      <w:r>
        <w:rPr>
          <w:rFonts w:cs="Arial"/>
          <w:b/>
          <w:bCs/>
        </w:rPr>
      </w:r>
    </w:p>
    <w:p>
      <w:pPr>
        <w:pStyle w:val="TextBodyIndent"/>
        <w:ind w:hanging="0"/>
        <w:rPr>
          <w:rFonts w:cs="Arial"/>
          <w:b/>
          <w:b/>
          <w:bCs/>
        </w:rPr>
      </w:pPr>
      <w:r>
        <w:rPr>
          <w:rFonts w:cs="Arial"/>
          <w:b/>
          <w:bCs/>
        </w:rPr>
      </w:r>
    </w:p>
    <w:p>
      <w:pPr>
        <w:pStyle w:val="Normal"/>
        <w:jc w:val="both"/>
        <w:rPr>
          <w:rFonts w:ascii="Arial" w:hAnsi="Arial" w:cs="Arial"/>
          <w:u w:val="single"/>
        </w:rPr>
      </w:pPr>
      <w:r>
        <w:rPr>
          <w:rFonts w:cs="Arial" w:ascii="Arial" w:hAnsi="Arial"/>
          <w:u w:val="single"/>
        </w:rPr>
        <w:t>OBS: Franquia Reduzida</w:t>
      </w:r>
    </w:p>
    <w:p>
      <w:pPr>
        <w:pStyle w:val="TextosemFormatao"/>
        <w:jc w:val="both"/>
        <w:rPr/>
      </w:pPr>
      <w:r>
        <w:rPr>
          <w:rFonts w:cs="Arial" w:ascii="Arial" w:hAnsi="Arial"/>
          <w:sz w:val="24"/>
          <w:szCs w:val="24"/>
          <w:u w:val="single"/>
        </w:rPr>
        <w:t>Local de entrega dos serviços</w:t>
      </w:r>
      <w:r>
        <w:rPr>
          <w:rFonts w:cs="Arial" w:ascii="Arial" w:hAnsi="Arial"/>
          <w:sz w:val="24"/>
          <w:szCs w:val="24"/>
        </w:rPr>
        <w:t>; Nos locais indicados pela Secretaria de Saúde Municipal</w:t>
      </w:r>
    </w:p>
    <w:p>
      <w:pPr>
        <w:pStyle w:val="Normal"/>
        <w:tabs>
          <w:tab w:val="clear" w:pos="708"/>
          <w:tab w:val="left" w:pos="1036" w:leader="none"/>
          <w:tab w:val="left" w:pos="2160" w:leader="none"/>
          <w:tab w:val="left" w:pos="3240" w:leader="none"/>
        </w:tabs>
        <w:jc w:val="both"/>
        <w:rPr/>
      </w:pPr>
      <w:r>
        <w:rPr>
          <w:rFonts w:cs="Arial" w:ascii="Arial" w:hAnsi="Arial"/>
          <w:u w:val="single"/>
        </w:rPr>
        <w:t>Condições de pagamento</w:t>
      </w:r>
      <w:r>
        <w:rPr>
          <w:rFonts w:cs="Arial" w:ascii="Arial" w:hAnsi="Arial"/>
        </w:rPr>
        <w:t>: Será efetuado em quatro parcelas iguais, pelo preço avista, sendo     primeira na entrega da Apólices e as demais num intervalo de trinta dias entre elas..</w:t>
      </w:r>
    </w:p>
    <w:p>
      <w:pPr>
        <w:pStyle w:val="Normal"/>
        <w:tabs>
          <w:tab w:val="clear" w:pos="708"/>
          <w:tab w:val="left" w:pos="1036" w:leader="none"/>
          <w:tab w:val="left" w:pos="2160" w:leader="none"/>
          <w:tab w:val="left" w:pos="3240" w:leader="none"/>
        </w:tabs>
        <w:jc w:val="both"/>
        <w:rPr/>
      </w:pPr>
      <w:r>
        <w:rPr>
          <w:rFonts w:cs="Arial" w:ascii="Arial" w:hAnsi="Arial"/>
          <w:u w:val="single"/>
        </w:rPr>
        <w:t>Validade da Proposta</w:t>
      </w:r>
      <w:r>
        <w:rPr>
          <w:rFonts w:cs="Arial" w:ascii="Arial" w:hAnsi="Arial"/>
        </w:rPr>
        <w:t>.: 60 dias</w:t>
      </w:r>
    </w:p>
    <w:p>
      <w:pPr>
        <w:pStyle w:val="Normal"/>
        <w:tabs>
          <w:tab w:val="clear" w:pos="708"/>
          <w:tab w:val="left" w:pos="1036" w:leader="none"/>
          <w:tab w:val="left" w:pos="2160" w:leader="none"/>
          <w:tab w:val="left" w:pos="3240" w:leader="none"/>
        </w:tabs>
        <w:jc w:val="both"/>
        <w:rPr/>
      </w:pPr>
      <w:r>
        <w:rPr>
          <w:rFonts w:cs="Arial" w:ascii="Arial" w:hAnsi="Arial"/>
          <w:u w:val="single"/>
        </w:rPr>
        <w:t>Prazo entrega</w:t>
      </w:r>
      <w:r>
        <w:rPr>
          <w:rFonts w:cs="Arial" w:ascii="Arial" w:hAnsi="Arial"/>
        </w:rPr>
        <w:t>: cinco dias</w:t>
      </w:r>
    </w:p>
    <w:p>
      <w:pPr>
        <w:pStyle w:val="Normal"/>
        <w:tabs>
          <w:tab w:val="clear" w:pos="708"/>
          <w:tab w:val="left" w:pos="1036" w:leader="none"/>
          <w:tab w:val="left" w:pos="2160" w:leader="none"/>
          <w:tab w:val="left" w:pos="3240" w:leader="none"/>
        </w:tabs>
        <w:jc w:val="both"/>
        <w:rPr/>
      </w:pPr>
      <w:r>
        <w:rPr>
          <w:rFonts w:cs="Arial" w:ascii="Arial" w:hAnsi="Arial"/>
          <w:u w:val="single"/>
        </w:rPr>
        <w:t>Período de vigência</w:t>
      </w:r>
      <w:r>
        <w:rPr>
          <w:rFonts w:cs="Arial" w:ascii="Arial" w:hAnsi="Arial"/>
        </w:rPr>
        <w:t>: Até 18/01/2013</w:t>
      </w:r>
    </w:p>
    <w:p>
      <w:pPr>
        <w:pStyle w:val="TextBodyIndent"/>
        <w:ind w:hanging="0"/>
        <w:rPr>
          <w:rFonts w:ascii="Arial" w:hAnsi="Arial" w:cs="Arial"/>
          <w:b/>
          <w:b/>
          <w:bCs/>
        </w:rPr>
      </w:pPr>
      <w:r>
        <w:rPr>
          <w:rFonts w:cs="Arial"/>
          <w:b/>
          <w:bCs/>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FUNDO MUNICIPAL DE SAUDE DE CAPINZAL/SC </w:t>
      </w:r>
    </w:p>
    <w:p>
      <w:pPr>
        <w:pStyle w:val="Normal"/>
        <w:ind w:firstLine="1440"/>
        <w:jc w:val="both"/>
        <w:rPr>
          <w:rFonts w:ascii="Arial" w:hAnsi="Arial" w:cs="Arial"/>
          <w:b/>
          <w:b/>
        </w:rPr>
      </w:pPr>
      <w:r>
        <w:rPr>
          <w:rFonts w:cs="Arial" w:ascii="Arial" w:hAnsi="Arial"/>
          <w:b/>
        </w:rPr>
        <w:t>PREGÃO PRESENCIAL Nº 0032/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FUNDO MUNICIPAL DE SAUDE DE CAPINZAL/SC </w:t>
      </w:r>
    </w:p>
    <w:p>
      <w:pPr>
        <w:pStyle w:val="Normal"/>
        <w:ind w:firstLine="1440"/>
        <w:jc w:val="both"/>
        <w:rPr>
          <w:rFonts w:ascii="Arial" w:hAnsi="Arial" w:cs="Arial"/>
          <w:b/>
          <w:b/>
        </w:rPr>
      </w:pPr>
      <w:r>
        <w:rPr>
          <w:rFonts w:cs="Arial" w:ascii="Arial" w:hAnsi="Arial"/>
          <w:b/>
        </w:rPr>
        <w:t>PREGÃO PRESENCIAL Nº 0032/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2 -Para habilitação de empresas cadastradas junto ao Município de CAPINZAL, será exigida a entrega dos seguintes documentos:</w:t>
      </w:r>
    </w:p>
    <w:p>
      <w:pPr>
        <w:pStyle w:val="TextosemFormatao"/>
        <w:numPr>
          <w:ilvl w:val="0"/>
          <w:numId w:val="7"/>
        </w:numPr>
        <w:jc w:val="both"/>
        <w:rPr>
          <w:rFonts w:ascii="Arial" w:hAnsi="Arial" w:cs="Arial"/>
          <w:spacing w:val="-3"/>
          <w:sz w:val="24"/>
          <w:szCs w:val="24"/>
        </w:rPr>
      </w:pPr>
      <w:r>
        <w:rPr>
          <w:rFonts w:cs="Arial" w:ascii="Arial" w:hAnsi="Arial"/>
          <w:sz w:val="24"/>
          <w:szCs w:val="24"/>
        </w:rPr>
        <w:t>Certificado de Registro no Cadastro de  Fornecedores  do  Município de CAPINZAL;</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relativa à seguridade social (INSS);</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para com a Fazenda Federal;</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para com a Fazenda Estadual;</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com fazenda Municipal da sede do proponente;</w:t>
      </w:r>
    </w:p>
    <w:p>
      <w:pPr>
        <w:pStyle w:val="TextosemFormatao"/>
        <w:numPr>
          <w:ilvl w:val="0"/>
          <w:numId w:val="4"/>
        </w:numPr>
        <w:jc w:val="both"/>
        <w:rPr>
          <w:rFonts w:ascii="Arial" w:hAnsi="Arial" w:cs="Arial"/>
          <w:sz w:val="24"/>
          <w:szCs w:val="24"/>
        </w:rPr>
      </w:pPr>
      <w:r>
        <w:rPr>
          <w:rFonts w:cs="Arial" w:ascii="Arial" w:hAnsi="Arial"/>
          <w:sz w:val="24"/>
          <w:szCs w:val="24"/>
        </w:rPr>
        <w:t>Prova de regularidade para com o Fundo de Garantia (FGTS);</w:t>
      </w:r>
    </w:p>
    <w:p>
      <w:pPr>
        <w:pStyle w:val="TextosemFormatao"/>
        <w:numPr>
          <w:ilvl w:val="0"/>
          <w:numId w:val="4"/>
        </w:numPr>
        <w:jc w:val="both"/>
        <w:rPr/>
      </w:pPr>
      <w:r>
        <w:rPr>
          <w:rFonts w:cs="Arial" w:ascii="Arial" w:hAnsi="Arial"/>
          <w:b/>
          <w:bCs/>
          <w:sz w:val="24"/>
          <w:szCs w:val="24"/>
        </w:rPr>
        <w:t>D</w:t>
      </w:r>
      <w:r>
        <w:rPr>
          <w:rFonts w:cs="Arial" w:ascii="Arial" w:hAnsi="Arial"/>
          <w:b/>
          <w:sz w:val="24"/>
          <w:szCs w:val="24"/>
        </w:rPr>
        <w:t>eclaração de que a empresa licitante cumpre o disposto no inciso XXXIII do art. 7</w:t>
      </w:r>
      <w:r>
        <w:rPr>
          <w:rFonts w:eastAsia="Symbol" w:cs="Symbol" w:ascii="Symbol" w:hAnsi="Symbol"/>
          <w:b/>
          <w:sz w:val="24"/>
          <w:szCs w:val="24"/>
          <w:lang w:val="en-US"/>
        </w:rPr>
        <w:t>°</w:t>
      </w:r>
      <w:r>
        <w:rPr>
          <w:rFonts w:cs="Arial" w:ascii="Arial" w:hAnsi="Arial"/>
          <w:b/>
          <w:sz w:val="24"/>
          <w:szCs w:val="24"/>
        </w:rPr>
        <w:t xml:space="preserve"> da Constituição Federal (</w:t>
      </w:r>
      <w:r>
        <w:rPr>
          <w:rFonts w:cs="Arial" w:ascii="Arial" w:hAnsi="Arial"/>
          <w:sz w:val="24"/>
          <w:szCs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ind w:firstLine="360"/>
        <w:jc w:val="both"/>
        <w:rPr/>
      </w:pPr>
      <w:r>
        <w:rPr>
          <w:rFonts w:cs="Arial" w:ascii="Arial" w:hAnsi="Arial"/>
          <w:b/>
          <w:sz w:val="24"/>
          <w:szCs w:val="24"/>
        </w:rPr>
        <w:t>h)</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1.2.1 - Para habilitação de empresas NÃO cadastradas junto ao Município de CAPINZAL, será exigida a entrega dos seguintes documentos:</w:t>
      </w:r>
    </w:p>
    <w:p>
      <w:pPr>
        <w:pStyle w:val="TextosemFormatao"/>
        <w:jc w:val="both"/>
        <w:rPr>
          <w:rFonts w:ascii="Arial" w:hAnsi="Arial" w:eastAsia="Arial" w:cs="Arial"/>
          <w:b/>
          <w:b/>
          <w:bCs/>
          <w:sz w:val="24"/>
          <w:szCs w:val="24"/>
        </w:rPr>
      </w:pPr>
      <w:r>
        <w:rPr>
          <w:rFonts w:eastAsia="Arial" w:cs="Arial" w:ascii="Arial" w:hAnsi="Arial"/>
          <w:b/>
          <w:bCs/>
          <w:sz w:val="24"/>
          <w:szCs w:val="24"/>
        </w:rPr>
        <w:t xml:space="preserve">     </w:t>
      </w:r>
    </w:p>
    <w:p>
      <w:pPr>
        <w:pStyle w:val="TextosemFormatao"/>
        <w:numPr>
          <w:ilvl w:val="0"/>
          <w:numId w:val="8"/>
        </w:numPr>
        <w:tabs>
          <w:tab w:val="clear" w:pos="708"/>
          <w:tab w:val="left" w:pos="360" w:leader="none"/>
        </w:tabs>
        <w:ind w:left="360" w:hanging="360"/>
        <w:jc w:val="both"/>
        <w:rPr>
          <w:rFonts w:ascii="Arial" w:hAnsi="Arial" w:cs="Arial"/>
          <w:sz w:val="24"/>
          <w:szCs w:val="24"/>
        </w:rPr>
      </w:pPr>
      <w:r>
        <w:rPr>
          <w:rFonts w:cs="Arial" w:ascii="Arial" w:hAnsi="Arial"/>
          <w:sz w:val="24"/>
          <w:szCs w:val="24"/>
        </w:rPr>
        <w:t>Cédula de identidade,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Registro Comercial,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Inscrição do Ato Constitutivo, no caso de sociedades civis, acompanhadas de prova de diretoria em exercício;</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Prova de Inscrição no Cadastro de Pessoas Físicas, (CPF).(empresa individual);</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Prova de regularidade com a Dívida Ativa da União, Fazenda Federal, Estadual e Municipal, da Sede do Licitant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Prova de regularidade com a seguridade social, (INSS e FGTS);</w:t>
      </w:r>
    </w:p>
    <w:p>
      <w:pPr>
        <w:pStyle w:val="Normal"/>
        <w:numPr>
          <w:ilvl w:val="0"/>
          <w:numId w:val="3"/>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cs="Arial" w:ascii="Arial" w:hAnsi="Arial"/>
          <w:b/>
          <w:spacing w:val="-3"/>
        </w:rPr>
        <w:t xml:space="preserve">4.1.2.1.1.  </w:t>
      </w:r>
      <w:r>
        <w:rPr>
          <w:rFonts w:cs="Arial" w:ascii="Arial" w:hAnsi="Arial"/>
          <w:b/>
          <w:bCs/>
        </w:rPr>
        <w:t>DOCUMENTOS EXIGIDOS PARA PESSOA FÍSICA:</w:t>
      </w:r>
    </w:p>
    <w:p>
      <w:pPr>
        <w:pStyle w:val="Normal"/>
        <w:rPr>
          <w:rFonts w:ascii="Arial" w:hAnsi="Arial" w:cs="Arial"/>
          <w:b/>
          <w:b/>
          <w:bCs/>
        </w:rPr>
      </w:pPr>
      <w:r>
        <w:rPr>
          <w:rFonts w:cs="Arial" w:ascii="Arial" w:hAnsi="Arial"/>
          <w:b/>
          <w:bCs/>
        </w:rPr>
      </w:r>
    </w:p>
    <w:p>
      <w:pPr>
        <w:pStyle w:val="TextosemFormatao"/>
        <w:jc w:val="both"/>
        <w:rPr/>
      </w:pPr>
      <w:r>
        <w:rPr>
          <w:rFonts w:cs="Arial" w:ascii="Arial" w:hAnsi="Arial"/>
          <w:b/>
          <w:spacing w:val="-3"/>
          <w:sz w:val="24"/>
          <w:szCs w:val="24"/>
        </w:rPr>
        <w:t xml:space="preserve">a) </w:t>
      </w:r>
      <w:r>
        <w:rPr>
          <w:rFonts w:cs="Arial" w:ascii="Arial" w:hAnsi="Arial"/>
          <w:b/>
          <w:bCs/>
          <w:sz w:val="24"/>
          <w:szCs w:val="24"/>
        </w:rPr>
        <w:t>Certificado de Registro no Cadastro de Fornecedores  do Município de  CAPINZAL</w:t>
      </w:r>
      <w:r>
        <w:rPr>
          <w:rFonts w:cs="Arial" w:ascii="Arial" w:hAnsi="Arial"/>
          <w:sz w:val="24"/>
          <w:szCs w:val="24"/>
        </w:rPr>
        <w:t>. (fornecido até 24 horas antes da data prevista para entrega de envelopes)</w:t>
      </w:r>
    </w:p>
    <w:p>
      <w:pPr>
        <w:pStyle w:val="TextosemFormatao"/>
        <w:jc w:val="both"/>
        <w:rPr>
          <w:rFonts w:ascii="Arial" w:hAnsi="Arial" w:cs="Arial"/>
          <w:sz w:val="24"/>
          <w:szCs w:val="24"/>
        </w:rPr>
      </w:pPr>
      <w:r>
        <w:rPr>
          <w:rFonts w:cs="Arial" w:ascii="Arial" w:hAnsi="Arial"/>
          <w:b/>
          <w:spacing w:val="-3"/>
          <w:sz w:val="24"/>
          <w:szCs w:val="24"/>
        </w:rPr>
        <w:t>b) REGULARIDADE FISCAL</w:t>
      </w:r>
    </w:p>
    <w:p>
      <w:pPr>
        <w:pStyle w:val="TextosemFormatao"/>
        <w:jc w:val="both"/>
        <w:rPr>
          <w:rFonts w:ascii="Arial" w:hAnsi="Arial" w:cs="Arial"/>
          <w:sz w:val="24"/>
          <w:szCs w:val="24"/>
        </w:rPr>
      </w:pPr>
      <w:r>
        <w:rPr>
          <w:rFonts w:cs="Arial" w:ascii="Arial" w:hAnsi="Arial"/>
          <w:sz w:val="24"/>
          <w:szCs w:val="24"/>
        </w:rPr>
        <w:t>b.a) Cédula de identidade.</w:t>
      </w:r>
    </w:p>
    <w:p>
      <w:pPr>
        <w:pStyle w:val="TextosemFormatao"/>
        <w:jc w:val="both"/>
        <w:rPr>
          <w:rFonts w:ascii="Arial" w:hAnsi="Arial" w:cs="Arial"/>
          <w:sz w:val="24"/>
          <w:szCs w:val="24"/>
        </w:rPr>
      </w:pPr>
      <w:r>
        <w:rPr>
          <w:rFonts w:cs="Arial" w:ascii="Arial" w:hAnsi="Arial"/>
          <w:sz w:val="24"/>
          <w:szCs w:val="24"/>
        </w:rPr>
        <w:t>b.b) Prova de Inscrição no Cadastro de Pessoas Físicas, (CPF).</w:t>
      </w:r>
    </w:p>
    <w:p>
      <w:pPr>
        <w:pStyle w:val="TextosemFormatao"/>
        <w:jc w:val="both"/>
        <w:rPr>
          <w:rFonts w:ascii="Arial" w:hAnsi="Arial" w:cs="Arial"/>
          <w:sz w:val="24"/>
          <w:szCs w:val="24"/>
        </w:rPr>
      </w:pPr>
      <w:r>
        <w:rPr>
          <w:rFonts w:cs="Arial" w:ascii="Arial" w:hAnsi="Arial"/>
          <w:sz w:val="24"/>
          <w:szCs w:val="24"/>
        </w:rPr>
        <w:t>b.c) Prova de regularidade com a Dívida Ativa da União, Fazenda Federal, Estadual e Municipal, da Sede do Lici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rPr>
      </w:pPr>
      <w:r>
        <w:rPr>
          <w:rFonts w:cs="Arial" w:ascii="Arial" w:hAnsi="Arial"/>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4.3.1 -Para os documentos de regularidade fiscal que não apresentarem prazo de validade, considerar-se-á 90 (noventa) dias a partir da data de emissão.</w:t>
      </w:r>
    </w:p>
    <w:p>
      <w:pPr>
        <w:pStyle w:val="Corpodetexto3"/>
        <w:spacing w:before="60" w:after="120"/>
        <w:rPr>
          <w:rFonts w:ascii="Arial" w:hAnsi="Arial" w:cs="Arial"/>
          <w:sz w:val="24"/>
          <w:szCs w:val="24"/>
        </w:rPr>
      </w:pPr>
      <w:r>
        <w:rPr>
          <w:rFonts w:cs="Arial" w:ascii="Arial" w:hAnsi="Arial"/>
          <w:sz w:val="24"/>
          <w:szCs w:val="24"/>
        </w:rPr>
      </w:r>
    </w:p>
    <w:p>
      <w:pPr>
        <w:pStyle w:val="Corpodetexto3"/>
        <w:spacing w:before="60" w:after="120"/>
        <w:jc w:val="both"/>
        <w:rPr/>
      </w:pPr>
      <w:r>
        <w:rPr>
          <w:rFonts w:cs="Arial" w:ascii="Arial" w:hAnsi="Arial"/>
          <w:sz w:val="24"/>
          <w:szCs w:val="24"/>
        </w:rPr>
        <w:t xml:space="preserve">4.3.2 - </w:t>
      </w:r>
      <w:r>
        <w:rPr>
          <w:rFonts w:cs="Arial" w:ascii="Arial" w:hAnsi="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jc w:val="both"/>
        <w:rPr>
          <w:rFonts w:ascii="Arial" w:hAnsi="Arial" w:cs="Arial"/>
          <w:b/>
          <w:b/>
          <w:sz w:val="24"/>
          <w:szCs w:val="24"/>
        </w:rPr>
      </w:pPr>
      <w:r>
        <w:rPr>
          <w:rFonts w:cs="Arial" w:ascii="Arial" w:hAnsi="Arial"/>
          <w:b/>
          <w:sz w:val="24"/>
          <w:szCs w:val="24"/>
        </w:rPr>
      </w:r>
    </w:p>
    <w:p>
      <w:pPr>
        <w:pStyle w:val="Corpodetexto3"/>
        <w:spacing w:before="60" w:after="120"/>
        <w:jc w:val="both"/>
        <w:rPr/>
      </w:pPr>
      <w:r>
        <w:rPr>
          <w:rFonts w:cs="Arial" w:ascii="Arial" w:hAnsi="Arial"/>
          <w:sz w:val="24"/>
          <w:szCs w:val="24"/>
        </w:rPr>
        <w:t>4.3.3 -</w:t>
      </w:r>
      <w:r>
        <w:rPr>
          <w:rFonts w:cs="Arial" w:ascii="Arial" w:hAnsi="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ascii="Arial" w:hAnsi="Arial"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rPr>
      </w:pPr>
      <w:r>
        <w:rPr>
          <w:rFonts w:cs="Arial"/>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or item, no momento em que for conferida a palavra ao licitante, na ordem decrescente dos preços, podendo o proponente cotar apenas 01 (um)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rPr>
      </w:pPr>
      <w:r>
        <w:rPr>
          <w:rFonts w:cs="Arial" w:ascii="Arial" w:hAnsi="Arial"/>
        </w:rPr>
      </w:r>
    </w:p>
    <w:p>
      <w:pPr>
        <w:pStyle w:val="Corpodetexto3"/>
        <w:rPr>
          <w:rFonts w:ascii="Arial" w:hAnsi="Arial" w:cs="Arial"/>
          <w:sz w:val="24"/>
          <w:szCs w:val="24"/>
        </w:rPr>
      </w:pPr>
      <w:r>
        <w:rPr>
          <w:rFonts w:cs="Arial" w:ascii="Arial" w:hAnsi="Arial"/>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rPr>
          <w:rFonts w:ascii="Arial" w:hAnsi="Arial" w:cs="Arial"/>
          <w:sz w:val="24"/>
          <w:szCs w:val="24"/>
        </w:rPr>
      </w:pPr>
      <w:r>
        <w:rPr>
          <w:rFonts w:cs="Arial" w:ascii="Arial" w:hAnsi="Arial"/>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rPr>
          <w:rFonts w:ascii="Arial" w:hAnsi="Arial" w:cs="Arial"/>
          <w:sz w:val="24"/>
          <w:szCs w:val="24"/>
        </w:rPr>
      </w:pPr>
      <w:r>
        <w:rPr>
          <w:rFonts w:cs="Arial" w:ascii="Arial" w:hAnsi="Arial"/>
          <w:sz w:val="24"/>
          <w:szCs w:val="24"/>
        </w:rPr>
        <w:t>6.12.2 Para fins de desempate, proceder-se-á da seguinte forma:</w:t>
      </w:r>
    </w:p>
    <w:p>
      <w:pPr>
        <w:pStyle w:val="Corpodetexto3"/>
        <w:ind w:firstLine="540"/>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540"/>
        <w:rPr>
          <w:rFonts w:ascii="Arial" w:hAnsi="Arial" w:cs="Arial"/>
          <w:sz w:val="24"/>
          <w:szCs w:val="24"/>
        </w:rPr>
      </w:pPr>
      <w:r>
        <w:rPr>
          <w:rFonts w:cs="Arial" w:ascii="Arial" w:hAnsi="Arial"/>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rPr>
          <w:rFonts w:ascii="Arial" w:hAnsi="Arial" w:cs="Arial"/>
          <w:sz w:val="24"/>
          <w:szCs w:val="24"/>
        </w:rPr>
      </w:pPr>
      <w:r>
        <w:rPr>
          <w:rFonts w:cs="Arial" w:ascii="Arial" w:hAnsi="Arial"/>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Normal"/>
        <w:jc w:val="both"/>
        <w:rPr>
          <w:rFonts w:ascii="Arial" w:hAnsi="Arial" w:cs="Arial"/>
          <w:b/>
          <w:b/>
          <w:bCs/>
        </w:rPr>
      </w:pPr>
      <w:r>
        <w:rPr>
          <w:rFonts w:cs="Arial" w:ascii="Arial" w:hAnsi="Arial"/>
          <w:b/>
          <w:bCs/>
        </w:rPr>
      </w:r>
    </w:p>
    <w:p>
      <w:pPr>
        <w:pStyle w:val="TextBody"/>
        <w:rPr>
          <w:rFonts w:cs="Arial"/>
          <w:szCs w:val="24"/>
        </w:rPr>
      </w:pPr>
      <w:r>
        <w:rPr>
          <w:rFonts w:cs="Arial"/>
          <w:szCs w:val="24"/>
        </w:rPr>
        <w:t>9.1 - Será emitida autorização de fornecimento ao proponente vencedor para entrega dos produtos com prazo de 05 cinco dias contados da data de seu recebi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11 -</w:t>
      </w:r>
      <w:r>
        <w:rPr>
          <w:rFonts w:cs="Arial" w:ascii="Arial" w:hAnsi="Arial"/>
          <w:b/>
        </w:rPr>
        <w:t>DA DO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 A despesa decorrente da aquisição objeto do presente certame correrá a conta de dotação específica do orçamento do exercício de 2012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Normal"/>
        <w:suppressAutoHyphens w:val="true"/>
        <w:jc w:val="both"/>
        <w:rPr>
          <w:rFonts w:ascii="Arial" w:hAnsi="Arial" w:cs="Arial"/>
          <w:b/>
          <w:b/>
          <w:spacing w:val="-3"/>
        </w:rPr>
      </w:pPr>
      <w:r>
        <w:rPr>
          <w:rFonts w:cs="Arial" w:ascii="Arial" w:hAnsi="Arial"/>
          <w:b/>
          <w:spacing w:val="-3"/>
        </w:rPr>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szCs w:val="24"/>
        </w:rPr>
      </w:pPr>
      <w:r>
        <w:rPr>
          <w:rFonts w:cs="Arial"/>
          <w:szCs w:val="24"/>
        </w:rPr>
      </w:r>
    </w:p>
    <w:p>
      <w:pPr>
        <w:pStyle w:val="TextBodyIndent"/>
        <w:ind w:hanging="0"/>
        <w:rPr>
          <w:rFonts w:cs="Arial"/>
        </w:rPr>
      </w:pPr>
      <w:r>
        <w:rPr>
          <w:rFonts w:cs="Arial"/>
        </w:rPr>
        <w:t>15.4 – O(A) Gestor Interin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rPr>
      </w:pPr>
      <w:r>
        <w:rPr>
          <w:rFonts w:cs="Arial" w:ascii="Arial" w:hAnsi="Arial"/>
        </w:rPr>
        <w:t>ANEXO I – Procuração/declaração;</w:t>
      </w:r>
    </w:p>
    <w:p>
      <w:pPr>
        <w:pStyle w:val="Normal"/>
        <w:numPr>
          <w:ilvl w:val="0"/>
          <w:numId w:val="2"/>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2"/>
        </w:numPr>
        <w:jc w:val="both"/>
        <w:rPr>
          <w:rFonts w:ascii="Arial" w:hAnsi="Arial" w:cs="Arial"/>
        </w:rPr>
      </w:pPr>
      <w:r>
        <w:rPr>
          <w:rFonts w:cs="Arial" w:ascii="Arial" w:hAnsi="Arial"/>
        </w:rPr>
        <w:t>ANEXO III - Declaração de Cumprimento Pleno dos Requisitos de Habilitação.</w:t>
      </w:r>
    </w:p>
    <w:p>
      <w:pPr>
        <w:pStyle w:val="Normal"/>
        <w:numPr>
          <w:ilvl w:val="0"/>
          <w:numId w:val="2"/>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t>CAPINZAL, (SC), 26 de dez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EXO I</w:t>
      </w:r>
    </w:p>
    <w:p>
      <w:pPr>
        <w:pStyle w:val="Normal"/>
        <w:jc w:val="both"/>
        <w:rPr>
          <w:rFonts w:ascii="Arial" w:hAnsi="Arial" w:cs="Arial"/>
          <w:b/>
          <w:b/>
          <w:color w:val="000000"/>
          <w:sz w:val="24"/>
          <w:szCs w:val="24"/>
        </w:rPr>
      </w:pPr>
      <w:r>
        <w:rPr>
          <w:rFonts w:cs="Arial" w:ascii="Arial" w:hAnsi="Arial"/>
          <w:b/>
          <w:color w:val="000000"/>
          <w:sz w:val="24"/>
          <w:szCs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szCs w:val="24"/>
              </w:rPr>
            </w:pPr>
            <w:r>
              <w:rPr>
                <w:rFonts w:cs="Arial" w:ascii="Arial" w:hAnsi="Arial"/>
                <w:bCs/>
                <w:szCs w:val="24"/>
              </w:rPr>
              <w:t>PREGÃO PRESENCIAL Nº 0032/2011</w:t>
            </w:r>
          </w:p>
          <w:p>
            <w:pPr>
              <w:pStyle w:val="Heading5"/>
              <w:rPr>
                <w:rFonts w:ascii="Arial" w:hAnsi="Arial" w:cs="Arial"/>
                <w:bCs/>
                <w:szCs w:val="24"/>
              </w:rPr>
            </w:pPr>
            <w:r>
              <w:rPr>
                <w:rFonts w:cs="Arial" w:ascii="Arial" w:hAnsi="Arial"/>
                <w:bCs/>
                <w:szCs w:val="24"/>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szCs w:val="24"/>
              </w:rPr>
              <w:t xml:space="preserve"> </w:t>
            </w:r>
            <w:r>
              <w:rPr>
                <w:rFonts w:cs="Arial" w:ascii="Arial" w:hAnsi="Arial"/>
                <w:bCs/>
                <w:szCs w:val="24"/>
              </w:rPr>
              <w:t>PREGÃO PRESENCIAL Nº 0032/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b w:val="false"/>
          <w:b w:val="false"/>
          <w:sz w:val="24"/>
          <w:szCs w:val="24"/>
        </w:rPr>
      </w:pPr>
      <w:r>
        <w:rPr>
          <w:rFonts w:cs="Arial" w:ascii="Arial" w:hAnsi="Arial"/>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Heading5"/>
        <w:rPr>
          <w:rFonts w:ascii="Arial" w:hAnsi="Arial" w:cs="Arial"/>
          <w:bCs/>
          <w:szCs w:val="24"/>
        </w:rPr>
      </w:pPr>
      <w:r>
        <w:rPr>
          <w:rFonts w:cs="Arial" w:ascii="Arial" w:hAnsi="Arial"/>
          <w:bCs/>
          <w:szCs w:val="24"/>
        </w:rPr>
        <w:t>PREGÃO PRESENCIAL Nº 0032/2011</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ing7"/>
        <w:rPr>
          <w:bCs/>
          <w:sz w:val="24"/>
          <w:szCs w:val="24"/>
        </w:rPr>
      </w:pPr>
      <w:r>
        <w:rPr>
          <w:bCs/>
          <w:sz w:val="24"/>
          <w:szCs w:val="24"/>
        </w:rPr>
        <w:t>PROPOSTA DE PREÇ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10"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05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hadow/>
          <w:sz w:val="24"/>
          <w:szCs w:val="24"/>
        </w:rPr>
      </w:pPr>
      <w:r>
        <w:rPr>
          <w:rFonts w:cs="Arial" w:ascii="Arial" w:hAnsi="Arial"/>
          <w:shadow/>
          <w:sz w:val="24"/>
          <w:szCs w:val="24"/>
        </w:rPr>
      </w:r>
    </w:p>
    <w:p>
      <w:pPr>
        <w:pStyle w:val="Normal"/>
        <w:rPr>
          <w:rFonts w:ascii="Arial" w:hAnsi="Arial" w:cs="Arial"/>
          <w:shadow/>
          <w:sz w:val="24"/>
          <w:szCs w:val="24"/>
        </w:rPr>
      </w:pPr>
      <w:r>
        <w:rPr>
          <w:rFonts w:cs="Arial" w:ascii="Arial" w:hAnsi="Arial"/>
          <w:shadow/>
          <w:sz w:val="24"/>
          <w:szCs w:val="24"/>
        </w:rPr>
      </w:r>
    </w:p>
    <w:p>
      <w:pPr>
        <w:pStyle w:val="Heading6"/>
        <w:rPr>
          <w:rFonts w:ascii="Arial" w:hAnsi="Arial" w:cs="Arial"/>
          <w:sz w:val="24"/>
          <w:szCs w:val="24"/>
        </w:rPr>
      </w:pPr>
      <w:r>
        <w:rPr>
          <w:rFonts w:cs="Arial" w:ascii="Arial" w:hAnsi="Arial"/>
          <w:sz w:val="24"/>
          <w:szCs w:val="24"/>
        </w:rPr>
        <w:t>ANEXO II</w:t>
      </w:r>
    </w:p>
    <w:p>
      <w:pPr>
        <w:pStyle w:val="Normal"/>
        <w:jc w:val="center"/>
        <w:rPr>
          <w:rFonts w:ascii="Arial" w:hAnsi="Arial" w:cs="Arial"/>
          <w:b/>
          <w:b/>
        </w:rPr>
      </w:pPr>
      <w:r>
        <w:rPr>
          <w:rFonts w:cs="Arial" w:ascii="Arial" w:hAnsi="Arial"/>
          <w:b/>
        </w:rPr>
        <w:t>PREGÃO PRESENCIAL Nº 0032/2011</w:t>
      </w:r>
    </w:p>
    <w:p>
      <w:pPr>
        <w:pStyle w:val="Heading7"/>
        <w:rPr>
          <w:sz w:val="24"/>
          <w:szCs w:val="24"/>
        </w:rPr>
      </w:pPr>
      <w:r>
        <w:rPr>
          <w:sz w:val="24"/>
          <w:szCs w:val="24"/>
        </w:rPr>
        <w:t>PROPOSTA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rPr>
          <w:rFonts w:ascii="Arial" w:hAnsi="Arial" w:cs="Arial"/>
          <w:b/>
          <w:b/>
        </w:rPr>
      </w:pPr>
      <w:r>
        <w:rPr>
          <w:rFonts w:cs="Arial" w:ascii="Arial" w:hAnsi="Arial"/>
          <w:b/>
        </w:rPr>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II 0357</w:t>
              <w:br/>
              <w:t>Chassi: 9BWAA05W1BP038013</w:t>
              <w:br/>
              <w:t>Espécie: gol 4 portas</w:t>
              <w:br/>
              <w:t>Marca: Volkswagem</w:t>
              <w:br/>
              <w:t>Modelo: Gol 1.0</w:t>
              <w:br/>
              <w:t>Ano/modelo: 2010/2011</w:t>
              <w:br/>
              <w:t>Capac. 5pass</w:t>
              <w:br/>
              <w:t>• seguro total via tabela FIPe 110%</w:t>
              <w:br/>
              <w:t xml:space="preserve">•SEGURO CONTRA TERCEIROS </w:t>
              <w:br/>
              <w:t>• Danos Materiais R$ 100.000,00</w:t>
              <w:br/>
              <w:t>• Danos Corporais R$ 100.000,00</w:t>
              <w:br/>
              <w:t>•APPV-MORTE P/ PESSOA R$ 50.000,00</w:t>
              <w:br/>
              <w:t xml:space="preserve">•INVALIDEZ POR PESSOA R$ 50.000,00 </w:t>
              <w:br/>
              <w:t>seguro dos vidros;carro reserva, Assistência 24 hor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IY 4356</w:t>
              <w:br/>
              <w:t>Chassi: 9BWAA05U3CT084319</w:t>
              <w:br/>
              <w:t>Renavan: 11574404</w:t>
              <w:br/>
              <w:t>Espécie: gol 4 portas</w:t>
              <w:br/>
              <w:t>Marca: Volkswagem</w:t>
              <w:br/>
              <w:t>Modelo: Gol 1.0</w:t>
              <w:br/>
              <w:t>Ano/modelo: 2011/2012</w:t>
              <w:br/>
              <w:t>• seguro total via tabela FIPe 110%</w:t>
              <w:br/>
              <w:t xml:space="preserve">•SEGURO CONTRA TERCEIROS </w:t>
              <w:br/>
              <w:t>• Danos Materiais R$ 100.000,00</w:t>
              <w:br/>
              <w:t>• Danos Corporais R$ 100.000,00</w:t>
              <w:br/>
              <w:t>•APPV-MORTE P/ PESSOA R$ 50.000,00</w:t>
              <w:br/>
              <w:t xml:space="preserve">•INVALIDEZ POR PESSOA R$ 50.000,00 </w:t>
              <w:br/>
              <w:t>seguro dos vidros;carro reserva, Assistência 24 hor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IY 4446</w:t>
              <w:br/>
              <w:t>Chassi: 9BWAA05U8CT08722</w:t>
              <w:br/>
              <w:t>Renavan: 11574404</w:t>
              <w:br/>
              <w:t>Espécie: gol 4 portas</w:t>
              <w:br/>
              <w:t>Marca: Volkswagem</w:t>
              <w:br/>
              <w:t>Modelo: Gol 1.0</w:t>
              <w:br/>
              <w:t>Ano/modelo: 2011/2012</w:t>
              <w:br/>
              <w:t>• seguro total via tabela FIPe 110%</w:t>
              <w:br/>
              <w:t xml:space="preserve">•SEGURO CONTRA TERCEIROS </w:t>
              <w:br/>
              <w:t>• Danos Materiais R$ 100.000,00</w:t>
              <w:br/>
              <w:t>• Danos Corporais R$ 100.000,00</w:t>
              <w:br/>
              <w:t>•APPV-MORTE P/ PESSOA R$ 50.000,00</w:t>
              <w:br/>
              <w:t xml:space="preserve">•INVALIDEZ POR PESSOA R$ 50.000,00 </w:t>
              <w:br/>
              <w:t>seguro dos vidros;carro reserva, Assistência 24 hor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Veículo: MCI 6333 </w:t>
              <w:br/>
              <w:t>Chassi: 9BWCA05Y84T130675</w:t>
              <w:br/>
              <w:t>Ano / modelo: 2004</w:t>
              <w:br/>
              <w:t>Espécie: Automóvel</w:t>
              <w:br/>
              <w:t>Marca: VOLKSWAGEN Modelo: Gol 1.0</w:t>
              <w:br/>
              <w:t>Seguro contra Terceiros</w:t>
              <w:br/>
              <w:t>Danos materiais - R$ 100.000,00</w:t>
              <w:br/>
              <w:t>Danos corporais - R$ 100.000,00</w:t>
              <w:br/>
              <w:t>Morte por pessoa - R$ 50.000,00</w:t>
              <w:br/>
              <w:t>Invalidez por pessoa - R$ 50.000,00</w:t>
              <w:br/>
              <w:t>Assistência 24 hor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Veículo placa: MHW 1213 </w:t>
              <w:br/>
              <w:t>Chassi: 9BWAA05U4AT201645</w:t>
              <w:br/>
              <w:t>Espécie: gol 4 portas</w:t>
              <w:br/>
              <w:t>Marca: Volkswagem</w:t>
              <w:br/>
              <w:t>Modelo: Gol 1.0</w:t>
              <w:br/>
              <w:t xml:space="preserve">Ano/modelo: 2010 </w:t>
              <w:br/>
              <w:t xml:space="preserve">o seguro total via tabela FIPe 110% </w:t>
              <w:br/>
              <w:t xml:space="preserve">oSEGURO CONTRA TERCEIROS </w:t>
              <w:br/>
              <w:t>o Danos Materiais R$ 100.000,00</w:t>
              <w:br/>
              <w:t xml:space="preserve">o Danos Corporais R$ 100.000,00 </w:t>
              <w:br/>
              <w:t>APPV-MORTE P/ PESSOA R$ 50.000,00</w:t>
              <w:br/>
              <w:t xml:space="preserve">oINVALIDEZ POR PESSOA R$ 50.000,00 </w:t>
              <w:br/>
              <w:t>seguro dos vidros;carro reserva, Assistência 24 hor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Veículo placa: MHW 1323 </w:t>
              <w:br/>
              <w:t>Chassi: 9BWAA05U0AT221424</w:t>
              <w:br/>
              <w:t>Espécie: gol 4 portas</w:t>
              <w:br/>
              <w:t>Marca: Volkswagem</w:t>
              <w:br/>
              <w:t>Modelo: Gol 1.0</w:t>
              <w:br/>
              <w:t xml:space="preserve">Ano/modelo: 2010 </w:t>
              <w:br/>
              <w:t xml:space="preserve">o seguro total via tabela FIPe 110% </w:t>
              <w:br/>
              <w:t xml:space="preserve">oSEGURO CONTRA TERCEIROS </w:t>
              <w:br/>
              <w:t xml:space="preserve">o Danos Materiais R$ 100.000,00o </w:t>
              <w:br/>
              <w:t xml:space="preserve">Danos Corporais R$ 100.000,00 </w:t>
              <w:br/>
              <w:t>APPV-MORTE P/ PESSOA R$ 50.000,00</w:t>
              <w:br/>
              <w:t xml:space="preserve">oINVALIDEZ POR PESSOA R$ 50.000,00 </w:t>
              <w:br/>
              <w:t>seguro dos vidros;carro reserva, Assistência 24 hor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GK 5383</w:t>
              <w:br/>
              <w:t>Chassi: 9BWAA05U591192076</w:t>
              <w:br/>
              <w:t>Espécie: gol</w:t>
              <w:br/>
              <w:t>Marca: Volkswagem</w:t>
              <w:br/>
              <w:t>Modelo: 2009</w:t>
              <w:br/>
              <w:t xml:space="preserve">Ano/modelo: 2009 </w:t>
              <w:br/>
              <w:t xml:space="preserve">o seguro total via tabela FIPe 110% </w:t>
              <w:br/>
              <w:t xml:space="preserve">oSEGURO CONTRA TERCEIROS </w:t>
              <w:br/>
              <w:t xml:space="preserve">o Danos Materiais R$ 100.000,00o </w:t>
              <w:br/>
              <w:t xml:space="preserve">Danos Corporais R$ 100.000,00o </w:t>
              <w:br/>
              <w:t>APPV MORTE POR PESSOA R$ 50.000,00</w:t>
              <w:br/>
              <w:t xml:space="preserve">o Invalidez por pessoa R$ 50.000,00 </w:t>
              <w:br/>
              <w:t>seguro dos vidros;carro reserva, ASSISTENCIA 24 hor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GJ 1025</w:t>
              <w:br/>
              <w:t>Chassi: 9BWAA05U59T244905</w:t>
              <w:br/>
              <w:t>Espécie: gol</w:t>
              <w:br/>
              <w:t>Marca: Volkswagem</w:t>
              <w:br/>
              <w:t>Modelo: 2009</w:t>
              <w:br/>
              <w:t xml:space="preserve">Ano/modelo: 2009 </w:t>
              <w:br/>
              <w:t xml:space="preserve">o seguro total via tabela FIPe 110% </w:t>
              <w:br/>
              <w:t xml:space="preserve">oSEGURO CONTRA TERCEIROS </w:t>
              <w:br/>
              <w:t>o Danos Materiais R$ 100.000,00</w:t>
              <w:br/>
              <w:t xml:space="preserve">o Danos Corporais R$ 100.000,00 </w:t>
              <w:br/>
              <w:t>APPV-MORTE P/ PESSOA R$ 50.000,00</w:t>
              <w:br/>
              <w:t xml:space="preserve">oINVALIDEZ POR PESSOA R$ 50.000,00 </w:t>
              <w:br/>
              <w:t>seguro dos vidros;carro reserva, Assistencia 24 hor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DF 8068</w:t>
              <w:br/>
              <w:t>Chassi: 9BD15802544520464</w:t>
              <w:br/>
              <w:t>Espécie:Fiat Uno Mille Fire</w:t>
              <w:br/>
              <w:t>Marca: Fiat</w:t>
              <w:br/>
              <w:t>Ano/modelo: 2003/2004</w:t>
              <w:br/>
              <w:t xml:space="preserve">o seguro total via tabela FIPe 110% </w:t>
              <w:br/>
              <w:t xml:space="preserve">oSEGURO CONTRA TERCEIROS </w:t>
              <w:br/>
              <w:t>o Danos Materiais R$ 100.000,00</w:t>
              <w:br/>
              <w:t xml:space="preserve">o Danos Corporais R$ 100.000,00 </w:t>
              <w:br/>
              <w:t>APPV-MORTE P/ PESSOA R$ 50.000,00</w:t>
              <w:br/>
              <w:t xml:space="preserve">oINVALIDEZ POR PESSOA R$ 50.000,00 </w:t>
              <w:br/>
              <w:t>seguro dos vidros;carro reserva, Assistencia 24 hor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GS 5523</w:t>
              <w:br/>
              <w:t>Chassi: 9BWDA52R19R907765</w:t>
              <w:br/>
              <w:t>Renavan: 464403</w:t>
              <w:br/>
              <w:t>Espécie: ônibus -VW/ Masca Granmicro</w:t>
              <w:br/>
              <w:t>oMarca: Mascarell</w:t>
              <w:br/>
              <w:t>oModelo: Gran Micro</w:t>
              <w:br/>
              <w:t xml:space="preserve">Ano/modelo: 200928 LUGARES + MOTORISTA </w:t>
              <w:br/>
              <w:t xml:space="preserve">o seguro total via tabela FIPe 110% </w:t>
              <w:br/>
              <w:t xml:space="preserve">oSEGURO CONTRA TERCEIROS </w:t>
              <w:br/>
              <w:t>o Danos Materiais R$ 100.000,00</w:t>
              <w:br/>
              <w:t xml:space="preserve">o Danos Corporais R$ 100.000,00 </w:t>
              <w:br/>
              <w:t>MORTE POR PASSAGEIRO R$ 30.000,00</w:t>
              <w:br/>
              <w:t>INVALIDEZ POR PASSAGEIRO R$ 30.000,00 DMHR$ 6.000,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FA 4067</w:t>
              <w:br/>
              <w:t>Espécie: Caminhonete / Ambulância</w:t>
              <w:br/>
              <w:t>Marca: VOLKSWAGEN</w:t>
              <w:br/>
              <w:t>Modelo: Saveiro Ambulância 1.6</w:t>
              <w:br/>
              <w:t>Ano / modelo: 2008 / 2009</w:t>
              <w:br/>
              <w:t>Seguro Total via Tabela FIPE 110%</w:t>
              <w:br/>
              <w:t>Seguro contra Terceiros</w:t>
              <w:br/>
              <w:t>Danos materiais - R$ 100.000,00</w:t>
              <w:br/>
              <w:t>Danos corporais - R$ 100.000,00</w:t>
              <w:br/>
              <w:t>Morte por pessoa - R$ 50.000,00</w:t>
              <w:br/>
              <w:t>- Invalidez por pessoa - R$ 50.000,00</w:t>
              <w:br/>
              <w:t>Seguro de Vidros; Assistência 24 hor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GY 7710 Ano / modelo: 2004/2005</w:t>
              <w:br/>
              <w:t>Espécie: ônibus</w:t>
              <w:br/>
              <w:t>Marca: MARCOPOLO Modelo: Volare A8 on</w:t>
              <w:br/>
              <w:t>Seguro contra Terceiros</w:t>
              <w:br/>
              <w:t>Danos materiais - R$ 100.000,00</w:t>
              <w:br/>
              <w:t>Danos corporais - R$ 100.000,00</w:t>
              <w:br/>
              <w:t>24 lugares + 1 motorista, Vidros; Assistência 24 hor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GY 7710 24 lugares + 1 motorista Ano / modelo: 2004/2005 Espécie: ônibus</w:t>
              <w:br/>
              <w:t>Marca: MARCOPOLO Modelo: Volare A8 on</w:t>
              <w:br/>
              <w:t>Seguro APP</w:t>
              <w:br/>
              <w:t>Morte por passageiro: R$ 30.000,00</w:t>
              <w:br/>
              <w:t>Invalidez por passageiro: R$ 30.000,00</w:t>
              <w:br/>
              <w:t>DMH: R$ 6.000,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CV 6684</w:t>
              <w:br/>
              <w:t>Espécie: Microônibus</w:t>
              <w:br/>
              <w:t>Marca: RENAULT</w:t>
              <w:br/>
              <w:t>Modelo: Master Bus 16 DCI</w:t>
              <w:br/>
              <w:t>Ano / modelo: 2005</w:t>
              <w:br/>
              <w:t>Seguro Total via Tabela FIPE 110%</w:t>
              <w:br/>
              <w:t>Seguro contra Terceiros</w:t>
              <w:br/>
              <w:t>Danos materiais - R$ 100.000,00</w:t>
              <w:br/>
              <w:t>Danos corporais - R$ 100.000,00</w:t>
              <w:br/>
              <w:t>Seguro de vidros; Assistência 24 hor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CV 6684</w:t>
              <w:br/>
              <w:t>Espécie: Microônibus</w:t>
              <w:br/>
              <w:t>Marca: RENAULT</w:t>
              <w:br/>
              <w:t>Modelo: Master Bus 16 DCI</w:t>
              <w:br/>
              <w:t>Ano / modelo: 2005</w:t>
              <w:br/>
              <w:t>Seguro APP</w:t>
              <w:br/>
              <w:t>Veículo: MCV 6684</w:t>
              <w:br/>
              <w:t>Morte por passageiro: R$ 30.000,00</w:t>
              <w:br/>
              <w:t>Invalidez por passageiro: R$ 30.000,00</w:t>
              <w:br/>
              <w:t>DMH: R$ 6.000,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FX 4454</w:t>
              <w:br/>
              <w:t>Espécie: Minibus</w:t>
              <w:br/>
              <w:t>Marca: FIAT Modelo: Ducato TA</w:t>
              <w:br/>
              <w:t>Ano / modelo: 2008 / 2008</w:t>
              <w:br/>
              <w:t>Seguro Total via Tabela FIPE 110%</w:t>
              <w:br/>
              <w:t>Seguro contra Terceiros</w:t>
              <w:br/>
              <w:t>Danos materiais - R$ 100.000,00</w:t>
              <w:br/>
              <w:t>Danos corporais - R$ 100.000,00</w:t>
              <w:br/>
              <w:t>15 lugares + 1 motorista</w:t>
              <w:br/>
              <w:t>Vidros; Assistência 24 hor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FX 4454</w:t>
              <w:br/>
              <w:t>Espécie: Minibus</w:t>
              <w:br/>
              <w:t>15 lugares + 1 motorista</w:t>
              <w:br/>
              <w:t xml:space="preserve">Marca: FIAT </w:t>
              <w:br/>
              <w:t>Modelo: Ducato TA</w:t>
              <w:br/>
              <w:t>Ano / modelo: 2008 / 2008</w:t>
              <w:br/>
              <w:t>Seguro APP</w:t>
              <w:br/>
              <w:t>Morte por passageiro: R$ 30.000,00</w:t>
              <w:br/>
              <w:t>Invalidez por passageiro: R$ 30.000,00</w:t>
              <w:br/>
              <w:t>DMH: R$ 6.000,00</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GY 9490</w:t>
              <w:br/>
              <w:t>Espécie: Caminhão / Ambulância</w:t>
              <w:br/>
              <w:t xml:space="preserve">Marca: IVECO FIAT </w:t>
              <w:br/>
              <w:t>Modelo: Daily 4912 Van1 Ano / modelo: 2004</w:t>
              <w:br/>
              <w:t>Seguro Total via Tabela FIPE 110%</w:t>
              <w:br/>
              <w:t>Seguro contra Terceiros</w:t>
              <w:br/>
              <w:t>Danos materiais - R$ 100.000,00</w:t>
              <w:br/>
              <w:t>Danos corporais - R$ 100.000,00</w:t>
              <w:br/>
              <w:t>Morte por pessoa - R$ 50.000,00</w:t>
              <w:br/>
              <w:t>- Invalidez por pessoa - R$ 50.000,00</w:t>
              <w:br/>
              <w:t>Seguro de Vidros; Assistência 24 hora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S: Franquia Reduzida</w:t>
      </w:r>
    </w:p>
    <w:p>
      <w:pPr>
        <w:pStyle w:val="TextosemFormatao"/>
        <w:jc w:val="both"/>
        <w:rPr/>
      </w:pPr>
      <w:r>
        <w:rPr>
          <w:rFonts w:cs="Arial" w:ascii="Arial" w:hAnsi="Arial"/>
          <w:sz w:val="24"/>
          <w:szCs w:val="24"/>
          <w:u w:val="single"/>
        </w:rPr>
        <w:t>Local de entrega dos serviços</w:t>
      </w:r>
      <w:r>
        <w:rPr>
          <w:rFonts w:cs="Arial" w:ascii="Arial" w:hAnsi="Arial"/>
          <w:sz w:val="24"/>
          <w:szCs w:val="24"/>
        </w:rPr>
        <w:t>; Nos locais indicados pela Secretaria de Saúde Municipal</w:t>
      </w:r>
    </w:p>
    <w:p>
      <w:pPr>
        <w:pStyle w:val="Normal"/>
        <w:tabs>
          <w:tab w:val="clear" w:pos="708"/>
          <w:tab w:val="left" w:pos="1036" w:leader="none"/>
          <w:tab w:val="left" w:pos="2160" w:leader="none"/>
          <w:tab w:val="left" w:pos="3240" w:leader="none"/>
        </w:tabs>
        <w:jc w:val="both"/>
        <w:rPr/>
      </w:pPr>
      <w:r>
        <w:rPr>
          <w:rFonts w:cs="Arial" w:ascii="Arial" w:hAnsi="Arial"/>
          <w:u w:val="single"/>
        </w:rPr>
        <w:t>Condições de pagamento</w:t>
      </w:r>
      <w:r>
        <w:rPr>
          <w:rFonts w:cs="Arial" w:ascii="Arial" w:hAnsi="Arial"/>
        </w:rPr>
        <w:t>: Será efetuado em quatro parcelas iguais, pelo preço avista, sendo     primeira na entrega da Apólices e as demais num intervalo de trinta dias entre elas..</w:t>
      </w:r>
    </w:p>
    <w:p>
      <w:pPr>
        <w:pStyle w:val="Normal"/>
        <w:tabs>
          <w:tab w:val="clear" w:pos="708"/>
          <w:tab w:val="left" w:pos="1036" w:leader="none"/>
          <w:tab w:val="left" w:pos="2160" w:leader="none"/>
          <w:tab w:val="left" w:pos="3240" w:leader="none"/>
        </w:tabs>
        <w:jc w:val="both"/>
        <w:rPr/>
      </w:pPr>
      <w:r>
        <w:rPr>
          <w:rFonts w:cs="Arial" w:ascii="Arial" w:hAnsi="Arial"/>
          <w:u w:val="single"/>
        </w:rPr>
        <w:t>Validade da Proposta</w:t>
      </w:r>
      <w:r>
        <w:rPr>
          <w:rFonts w:cs="Arial" w:ascii="Arial" w:hAnsi="Arial"/>
        </w:rPr>
        <w:t>.: 60 dias</w:t>
      </w:r>
    </w:p>
    <w:p>
      <w:pPr>
        <w:pStyle w:val="Normal"/>
        <w:tabs>
          <w:tab w:val="clear" w:pos="708"/>
          <w:tab w:val="left" w:pos="1036" w:leader="none"/>
          <w:tab w:val="left" w:pos="2160" w:leader="none"/>
          <w:tab w:val="left" w:pos="3240" w:leader="none"/>
        </w:tabs>
        <w:jc w:val="both"/>
        <w:rPr/>
      </w:pPr>
      <w:r>
        <w:rPr>
          <w:rFonts w:cs="Arial" w:ascii="Arial" w:hAnsi="Arial"/>
          <w:u w:val="single"/>
        </w:rPr>
        <w:t>Prazo entrega</w:t>
      </w:r>
      <w:r>
        <w:rPr>
          <w:rFonts w:cs="Arial" w:ascii="Arial" w:hAnsi="Arial"/>
        </w:rPr>
        <w:t>: cinco dias</w:t>
      </w:r>
    </w:p>
    <w:p>
      <w:pPr>
        <w:pStyle w:val="Normal"/>
        <w:tabs>
          <w:tab w:val="clear" w:pos="708"/>
          <w:tab w:val="left" w:pos="1036" w:leader="none"/>
          <w:tab w:val="left" w:pos="2160" w:leader="none"/>
          <w:tab w:val="left" w:pos="3240" w:leader="none"/>
        </w:tabs>
        <w:jc w:val="both"/>
        <w:rPr/>
      </w:pPr>
      <w:r>
        <w:rPr>
          <w:rFonts w:cs="Arial" w:ascii="Arial" w:hAnsi="Arial"/>
          <w:u w:val="single"/>
        </w:rPr>
        <w:t>Período de vigência</w:t>
      </w:r>
      <w:r>
        <w:rPr>
          <w:rFonts w:cs="Arial" w:ascii="Arial" w:hAnsi="Arial"/>
        </w:rPr>
        <w:t>: Até 18/0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Heading6"/>
        <w:rPr>
          <w:rFonts w:ascii="Arial" w:hAnsi="Arial" w:cs="Arial"/>
          <w:sz w:val="24"/>
          <w:szCs w:val="24"/>
        </w:rPr>
      </w:pPr>
      <w:r>
        <w:rPr>
          <w:rFonts w:cs="Arial" w:ascii="Arial" w:hAnsi="Arial"/>
          <w:sz w:val="24"/>
          <w:szCs w:val="24"/>
        </w:rPr>
        <w:t>ANEXO II</w:t>
      </w:r>
    </w:p>
    <w:p>
      <w:pPr>
        <w:pStyle w:val="Normal"/>
        <w:jc w:val="center"/>
        <w:rPr>
          <w:rFonts w:ascii="Arial" w:hAnsi="Arial" w:cs="Arial"/>
          <w:b/>
          <w:b/>
        </w:rPr>
      </w:pPr>
      <w:r>
        <w:rPr>
          <w:rFonts w:cs="Arial" w:ascii="Arial" w:hAnsi="Arial"/>
          <w:b/>
        </w:rPr>
        <w:t>PREGÃO PRESENCIAL Nº 0032/2011</w:t>
      </w:r>
    </w:p>
    <w:p>
      <w:pPr>
        <w:pStyle w:val="Heading7"/>
        <w:rPr>
          <w:sz w:val="24"/>
          <w:szCs w:val="24"/>
        </w:rPr>
      </w:pPr>
      <w:r>
        <w:rPr>
          <w:sz w:val="24"/>
          <w:szCs w:val="24"/>
        </w:rPr>
        <w:t>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ANEXO II</w:t>
      </w:r>
    </w:p>
    <w:p>
      <w:pPr>
        <w:pStyle w:val="Normal"/>
        <w:jc w:val="center"/>
        <w:rPr>
          <w:rFonts w:ascii="Arial" w:hAnsi="Arial" w:cs="Arial"/>
          <w:b/>
          <w:b/>
        </w:rPr>
      </w:pPr>
      <w:r>
        <w:rPr>
          <w:rFonts w:cs="Arial" w:ascii="Arial" w:hAnsi="Arial"/>
          <w:b/>
        </w:rPr>
        <w:t>PREGÃO PRESENCIAL Nº 0032/2011</w:t>
      </w:r>
    </w:p>
    <w:p>
      <w:pPr>
        <w:pStyle w:val="Heading7"/>
        <w:rPr>
          <w:sz w:val="24"/>
          <w:szCs w:val="24"/>
        </w:rPr>
      </w:pPr>
      <w:r>
        <w:rPr>
          <w:sz w:val="24"/>
          <w:szCs w:val="24"/>
        </w:rPr>
        <w:t>PROPOSTA DE PREÇ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somente para MICROEMPRESASE EMPRESAS DE PEQUENO PORT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shadow/>
          <w:color w:val="000000"/>
          <w:sz w:val="24"/>
          <w:szCs w:val="24"/>
        </w:rPr>
      </w:pPr>
      <w:r>
        <w:rPr>
          <w:rFonts w:cs="Arial" w:ascii="Arial" w:hAnsi="Arial"/>
          <w:b/>
          <w:shadow/>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shadow/>
          <w:color w:val="000000"/>
          <w:sz w:val="24"/>
          <w:szCs w:val="24"/>
        </w:rPr>
        <w:t>ANEXO III</w:t>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t>PREGÃO PRESENCIAL Nº 0032/2011</w:t>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t>DECLARAÇÃO DE CUMPRIMENTO PLENO DOS REQUISITOS DE HABILITAÇÃO</w:t>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color w:val="000000"/>
          <w:sz w:val="24"/>
          <w:szCs w:val="24"/>
        </w:rPr>
      </w:pPr>
      <w:r>
        <w:rPr>
          <w:rFonts w:cs="Arial" w:ascii="Arial" w:hAnsi="Arial"/>
          <w:b/>
          <w:color w:val="000000"/>
          <w:sz w:val="24"/>
          <w:szCs w:val="24"/>
        </w:rPr>
      </w:r>
    </w:p>
    <w:p>
      <w:pPr>
        <w:pStyle w:val="TextosemFormatao"/>
        <w:ind w:right="-1" w:hanging="0"/>
        <w:jc w:val="center"/>
        <w:rPr>
          <w:rFonts w:ascii="Arial" w:hAnsi="Arial" w:cs="Arial"/>
          <w:b/>
          <w:b/>
          <w:bCs/>
          <w:color w:val="000000"/>
          <w:sz w:val="24"/>
          <w:szCs w:val="24"/>
        </w:rPr>
      </w:pPr>
      <w:r>
        <w:rPr>
          <w:rFonts w:cs="Arial" w:ascii="Arial" w:hAnsi="Arial"/>
          <w:b/>
          <w:bCs/>
          <w:color w:val="000000"/>
          <w:sz w:val="24"/>
          <w:szCs w:val="24"/>
        </w:rPr>
      </w:r>
    </w:p>
    <w:p>
      <w:pPr>
        <w:pStyle w:val="TextosemFormatao"/>
        <w:spacing w:lineRule="auto" w:line="360"/>
        <w:jc w:val="both"/>
        <w:rPr>
          <w:rFonts w:ascii="Arial" w:hAnsi="Arial" w:cs="Arial"/>
          <w:bCs/>
          <w:color w:val="000000"/>
          <w:sz w:val="24"/>
          <w:szCs w:val="24"/>
        </w:rPr>
      </w:pPr>
      <w:r>
        <w:rPr>
          <w:rFonts w:cs="Arial" w:ascii="Arial" w:hAnsi="Arial"/>
          <w:bCs/>
          <w:color w:val="000000"/>
          <w:sz w:val="24"/>
          <w:szCs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t>(LOCAL), ____(DATA) ________</w:t>
      </w:r>
    </w:p>
    <w:p>
      <w:pPr>
        <w:pStyle w:val="TextosemFormatao"/>
        <w:ind w:right="-1" w:hanging="0"/>
        <w:jc w:val="both"/>
        <w:rPr>
          <w:rFonts w:ascii="Arial" w:hAnsi="Arial" w:cs="Arial"/>
          <w:bCs/>
          <w:color w:val="000000"/>
          <w:sz w:val="24"/>
          <w:szCs w:val="24"/>
        </w:rPr>
      </w:pPr>
      <w:r>
        <w:rPr>
          <w:rFonts w:cs="Arial" w:ascii="Arial" w:hAnsi="Arial"/>
          <w:bCs/>
          <w:color w:val="000000"/>
          <w:sz w:val="24"/>
          <w:szCs w:val="24"/>
        </w:rPr>
      </w:r>
    </w:p>
    <w:p>
      <w:pPr>
        <w:pStyle w:val="TextosemFormatao"/>
        <w:jc w:val="center"/>
        <w:rPr>
          <w:rFonts w:ascii="Arial" w:hAnsi="Arial" w:cs="Arial"/>
          <w:b/>
          <w:b/>
          <w:color w:val="000000"/>
          <w:sz w:val="24"/>
          <w:szCs w:val="24"/>
        </w:rPr>
      </w:pPr>
      <w:r>
        <w:rPr>
          <w:rFonts w:cs="Arial" w:ascii="Arial" w:hAnsi="Arial"/>
          <w:b/>
          <w:color w:val="000000"/>
          <w:sz w:val="24"/>
          <w:szCs w:val="24"/>
        </w:rPr>
        <w:t>_________________________________________</w:t>
      </w:r>
    </w:p>
    <w:p>
      <w:pPr>
        <w:pStyle w:val="TextosemFormatao"/>
        <w:jc w:val="center"/>
        <w:rPr>
          <w:rFonts w:ascii="Arial" w:hAnsi="Arial" w:cs="Arial"/>
          <w:bCs/>
          <w:color w:val="000000"/>
          <w:sz w:val="24"/>
          <w:szCs w:val="24"/>
        </w:rPr>
      </w:pPr>
      <w:r>
        <w:rPr>
          <w:rFonts w:cs="Arial" w:ascii="Arial" w:hAnsi="Arial"/>
          <w:bCs/>
          <w:color w:val="000000"/>
          <w:sz w:val="24"/>
          <w:szCs w:val="24"/>
        </w:rPr>
        <w:t>Assinatura do representante legal da empresa</w:t>
      </w:r>
    </w:p>
    <w:p>
      <w:pPr>
        <w:pStyle w:val="TextosemFormatao"/>
        <w:jc w:val="center"/>
        <w:rPr>
          <w:rFonts w:ascii="Arial" w:hAnsi="Arial" w:cs="Arial"/>
          <w:bCs/>
          <w:color w:val="000000"/>
          <w:sz w:val="24"/>
          <w:szCs w:val="24"/>
        </w:rPr>
      </w:pPr>
      <w:r>
        <w:rPr>
          <w:rFonts w:cs="Arial" w:ascii="Arial" w:hAnsi="Arial"/>
          <w:bCs/>
          <w:color w:val="000000"/>
          <w:sz w:val="24"/>
          <w:szCs w:val="24"/>
        </w:rPr>
        <w:t>Carimbo da empresa</w:t>
      </w:r>
    </w:p>
    <w:p>
      <w:pPr>
        <w:pStyle w:val="Normal"/>
        <w:jc w:val="both"/>
        <w:rPr>
          <w:rFonts w:ascii="Arial" w:hAnsi="Arial" w:cs="Arial"/>
          <w:b/>
          <w:b/>
          <w:bCs/>
          <w:color w:val="000000"/>
          <w:sz w:val="24"/>
          <w:szCs w:val="24"/>
        </w:rPr>
      </w:pPr>
      <w:r>
        <w:rPr>
          <w:rFonts w:cs="Arial" w:ascii="Arial" w:hAnsi="Arial"/>
          <w:b/>
          <w:bCs/>
          <w:color w:val="000000"/>
          <w:sz w:val="24"/>
          <w:szCs w:val="24"/>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rPr>
          <w:rFonts w:ascii="Arial" w:hAnsi="Arial" w:cs="Arial"/>
        </w:rPr>
      </w:pPr>
      <w:r>
        <w:rPr>
          <w:rFonts w:cs="Arial" w:ascii="Arial" w:hAnsi="Arial"/>
        </w:rPr>
      </w:r>
    </w:p>
    <w:p>
      <w:pPr>
        <w:pStyle w:val="Heading7"/>
        <w:rPr>
          <w:bCs/>
          <w:sz w:val="24"/>
          <w:szCs w:val="24"/>
        </w:rPr>
      </w:pPr>
      <w:r>
        <w:rPr>
          <w:bCs/>
          <w:sz w:val="24"/>
          <w:szCs w:val="24"/>
        </w:rPr>
        <w:t>PREGÃO PRESENCIAL Nº 0032/2011</w:t>
      </w:r>
    </w:p>
    <w:p>
      <w:pPr>
        <w:pStyle w:val="Normal"/>
        <w:jc w:val="center"/>
        <w:rPr>
          <w:rFonts w:ascii="Arial" w:hAnsi="Arial" w:cs="Arial"/>
          <w:b/>
          <w:b/>
          <w:bCs/>
        </w:rPr>
      </w:pPr>
      <w:r>
        <w:rPr>
          <w:rFonts w:cs="Arial" w:ascii="Arial" w:hAnsi="Arial"/>
          <w:b/>
          <w:bCs/>
        </w:rPr>
        <w:t>(MINUTA CONTRATO Nº  ..../2011)</w:t>
      </w:r>
    </w:p>
    <w:p>
      <w:pPr>
        <w:pStyle w:val="A070770"/>
        <w:ind w:left="0" w:right="-1" w:hanging="0"/>
        <w:rPr>
          <w:rFonts w:ascii="Arial" w:hAnsi="Arial" w:cs="Arial"/>
          <w:b/>
          <w:b/>
          <w:bCs/>
          <w:szCs w:val="24"/>
        </w:rPr>
      </w:pPr>
      <w:r>
        <w:rPr>
          <w:rFonts w:cs="Arial" w:ascii="Arial" w:hAnsi="Arial"/>
          <w:b/>
          <w:bCs/>
          <w:szCs w:val="24"/>
        </w:rPr>
      </w:r>
    </w:p>
    <w:p>
      <w:pPr>
        <w:pStyle w:val="A070770"/>
        <w:ind w:left="0" w:right="-1" w:hanging="0"/>
        <w:rPr>
          <w:rFonts w:ascii="Arial" w:hAnsi="Arial" w:cs="Arial"/>
          <w:b/>
          <w:b/>
          <w:szCs w:val="24"/>
        </w:rPr>
      </w:pPr>
      <w:r>
        <w:rPr>
          <w:rFonts w:cs="Arial" w:ascii="Arial" w:hAnsi="Arial"/>
          <w:b/>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sz w:val="24"/>
          <w:szCs w:val="24"/>
        </w:rPr>
      </w:pPr>
      <w:r>
        <w:rPr>
          <w:rFonts w:cs="Arial" w:ascii="Arial" w:hAnsi="Arial"/>
          <w:sz w:val="24"/>
          <w:szCs w:val="24"/>
        </w:rPr>
        <w:t xml:space="preserve">O FUNDO MUNICIPAL DE SAUDE DE CAPINZAL, Estado de Santa Catarina, entidade jurídica de  Direito Público Interno,  estabelecida na RUA CARMELLO ZOCOLLI, 155, nesta  cidade  de CAPINZAL,  SC,  inscrita  no  CNPJ  sob  o  nº 05.029.092/0001-56,  neste   ato representado(a)  pelo(a) Gestor Interino, Senhor(a)  EDSON ANTONIO CASSIANO,  inscrito(a)  no CPF sob o nº 816.566.539-15.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sz w:val="24"/>
          <w:szCs w:val="24"/>
        </w:rPr>
      </w:pPr>
      <w:r>
        <w:rPr>
          <w:rFonts w:cs="Arial" w:ascii="Arial" w:hAnsi="Arial"/>
          <w:sz w:val="24"/>
          <w:szCs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Nos termos do Processo Licitatório, na modalidade de Pregão Presencial nº 0032/2011,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rFonts w:cs="Arial"/>
        </w:rPr>
      </w:pPr>
      <w:r>
        <w:rPr>
          <w:rFonts w:cs="Arial"/>
        </w:rPr>
        <w:t>O presente contrato, tem por objeto Aquisição de SEGURO Total Via Tabela FIPE 110%, Contra terceiros - Danos corporais e materiais, Morte por pessoa e Invalidez por pessoa, DMHR, Assistência 24 horas veículos, Seguro dos vidros, Carro Reserva para os veículos, para manutenção das Atividades da Secretaria de Saúde Municipal, recursos próprios, com entrega para o exercício de 2011:</w:t>
      </w:r>
    </w:p>
    <w:p>
      <w:pPr>
        <w:pStyle w:val="Normal"/>
        <w:rPr>
          <w:rFonts w:ascii="Arial" w:hAnsi="Arial" w:cs="Arial"/>
          <w:spacing w:val="-3"/>
        </w:rPr>
      </w:pPr>
      <w:r>
        <w:rPr>
          <w:rFonts w:cs="Arial" w:ascii="Arial" w:hAnsi="Arial"/>
          <w:spacing w:val="-3"/>
        </w:rPr>
      </w:r>
    </w:p>
    <w:tbl>
      <w:tblPr>
        <w:tblW w:w="8342" w:type="dxa"/>
        <w:jc w:val="center"/>
        <w:tblInd w:w="0" w:type="dxa"/>
        <w:tblLayout w:type="fixed"/>
        <w:tblCellMar>
          <w:top w:w="0" w:type="dxa"/>
          <w:left w:w="70" w:type="dxa"/>
          <w:bottom w:w="0" w:type="dxa"/>
          <w:right w:w="70" w:type="dxa"/>
        </w:tblCellMar>
      </w:tblPr>
      <w:tblGrid>
        <w:gridCol w:w="921"/>
        <w:gridCol w:w="4407"/>
        <w:gridCol w:w="1337"/>
        <w:gridCol w:w="1677"/>
      </w:tblGrid>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II 0357</w:t>
              <w:br/>
              <w:t>Chassi: 9BWAA05W1BP038013</w:t>
              <w:br/>
              <w:t>Espécie: gol 4 portas</w:t>
              <w:br/>
              <w:t>Marca: Volkswagem</w:t>
              <w:br/>
              <w:t>Modelo: Gol 1.0</w:t>
              <w:br/>
              <w:t>Ano/modelo: 2010/2011</w:t>
              <w:br/>
              <w:t>Capac. 5pass</w:t>
              <w:br/>
              <w:t>• seguro total via tabela FIPe 110%</w:t>
              <w:br/>
              <w:t xml:space="preserve">•SEGURO CONTRA TERCEIROS </w:t>
              <w:br/>
              <w:t>• Danos Materiais R$ 100.000,00</w:t>
              <w:br/>
              <w:t>• Danos Corporais R$ 100.000,00</w:t>
              <w:br/>
              <w:t>•APPV-MORTE P/ PESSOA R$ 50.000,00</w:t>
              <w:br/>
              <w:t xml:space="preserve">•INVALIDEZ POR PESSOA R$ 50.000,00 </w:t>
              <w:br/>
              <w:t>seguro dos vidros;carro reserva, Assistência 24 horas</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IY 4356</w:t>
              <w:br/>
              <w:t>Chassi: 9BWAA05U3CT084319</w:t>
              <w:br/>
              <w:t>Renavan: 11574404</w:t>
              <w:br/>
              <w:t>Espécie: gol 4 portas</w:t>
              <w:br/>
              <w:t>Marca: Volkswagem</w:t>
              <w:br/>
              <w:t>Modelo: Gol 1.0</w:t>
              <w:br/>
              <w:t>Ano/modelo: 2011/2012</w:t>
              <w:br/>
              <w:t>• seguro total via tabela FIPe 110%</w:t>
              <w:br/>
              <w:t xml:space="preserve">•SEGURO CONTRA TERCEIROS </w:t>
              <w:br/>
              <w:t>• Danos Materiais R$ 100.000,00</w:t>
              <w:br/>
              <w:t>• Danos Corporais R$ 100.000,00</w:t>
              <w:br/>
              <w:t>•APPV-MORTE P/ PESSOA R$ 50.000,00</w:t>
              <w:br/>
              <w:t xml:space="preserve">•INVALIDEZ POR PESSOA R$ 50.000,00 </w:t>
              <w:br/>
              <w:t>seguro dos vidros;carro reserva, Assistência 24 horas</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IY 4446</w:t>
              <w:br/>
              <w:t>Chassi: 9BWAA05U8CT08722</w:t>
              <w:br/>
              <w:t>Renavan: 11574404</w:t>
              <w:br/>
              <w:t>Espécie: gol 4 portas</w:t>
              <w:br/>
              <w:t>Marca: Volkswagem</w:t>
              <w:br/>
              <w:t>Modelo: Gol 1.0</w:t>
              <w:br/>
              <w:t>Ano/modelo: 2011/2012</w:t>
              <w:br/>
              <w:t>• seguro total via tabela FIPe 110%</w:t>
              <w:br/>
              <w:t xml:space="preserve">•SEGURO CONTRA TERCEIROS </w:t>
              <w:br/>
              <w:t>• Danos Materiais R$ 100.000,00</w:t>
              <w:br/>
              <w:t>• Danos Corporais R$ 100.000,00</w:t>
              <w:br/>
              <w:t>•APPV-MORTE P/ PESSOA R$ 50.000,00</w:t>
              <w:br/>
              <w:t xml:space="preserve">•INVALIDEZ POR PESSOA R$ 50.000,00 </w:t>
              <w:br/>
              <w:t>seguro dos vidros;carro reserva, Assistência 24 horas</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Veículo: MCI 6333 </w:t>
              <w:br/>
              <w:t>Chassi: 9BWCA05Y84T130675</w:t>
              <w:br/>
              <w:t>Ano / modelo: 2004</w:t>
              <w:br/>
              <w:t>Espécie: Automóvel</w:t>
              <w:br/>
              <w:t>Marca: VOLKSWAGEN Modelo: Gol 1.0</w:t>
              <w:br/>
              <w:t>Seguro contra Terceiros</w:t>
              <w:br/>
              <w:t>Danos materiais - R$ 100.000,00</w:t>
              <w:br/>
              <w:t>Danos corporais - R$ 100.000,00</w:t>
              <w:br/>
              <w:t>Morte por pessoa - R$ 50.000,00</w:t>
              <w:br/>
              <w:t>Invalidez por pessoa - R$ 50.000,00</w:t>
              <w:br/>
              <w:t>Assistência 24 horas</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Veículo placa: MHW 1213 </w:t>
              <w:br/>
              <w:t>Chassi: 9BWAA05U4AT201645</w:t>
              <w:br/>
              <w:t>Espécie: gol 4 portas</w:t>
              <w:br/>
              <w:t>Marca: Volkswagem</w:t>
              <w:br/>
              <w:t>Modelo: Gol 1.0</w:t>
              <w:br/>
              <w:t xml:space="preserve">Ano/modelo: 2010 </w:t>
              <w:br/>
              <w:t xml:space="preserve">o seguro total via tabela FIPe 110% </w:t>
              <w:br/>
              <w:t xml:space="preserve">oSEGURO CONTRA TERCEIROS </w:t>
              <w:br/>
              <w:t>o Danos Materiais R$ 100.000,00</w:t>
              <w:br/>
              <w:t xml:space="preserve">o Danos Corporais R$ 100.000,00 </w:t>
              <w:br/>
              <w:t>APPV-MORTE P/ PESSOA R$ 50.000,00</w:t>
              <w:br/>
              <w:t xml:space="preserve">oINVALIDEZ POR PESSOA R$ 50.000,00 </w:t>
              <w:br/>
              <w:t>seguro dos vidros;carro reserva, Assistência 24 horas</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Veículo placa: MHW 1323 </w:t>
              <w:br/>
              <w:t>Chassi: 9BWAA05U0AT221424</w:t>
              <w:br/>
              <w:t>Espécie: gol 4 portas</w:t>
              <w:br/>
              <w:t>Marca: Volkswagem</w:t>
              <w:br/>
              <w:t>Modelo: Gol 1.0</w:t>
              <w:br/>
              <w:t xml:space="preserve">Ano/modelo: 2010 </w:t>
              <w:br/>
              <w:t xml:space="preserve">o seguro total via tabela FIPe 110% </w:t>
              <w:br/>
              <w:t xml:space="preserve">oSEGURO CONTRA TERCEIROS </w:t>
              <w:br/>
              <w:t xml:space="preserve">o Danos Materiais R$ 100.000,00o </w:t>
              <w:br/>
              <w:t xml:space="preserve">Danos Corporais R$ 100.000,00 </w:t>
              <w:br/>
              <w:t>APPV-MORTE P/ PESSOA R$ 50.000,00</w:t>
              <w:br/>
              <w:t xml:space="preserve">oINVALIDEZ POR PESSOA R$ 50.000,00 </w:t>
              <w:br/>
              <w:t>seguro dos vidros;carro reserva, Assistência 24 horas</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GK 5383</w:t>
              <w:br/>
              <w:t>Chassi: 9BWAA05U591192076</w:t>
              <w:br/>
              <w:t>Espécie: gol</w:t>
              <w:br/>
              <w:t>Marca: Volkswagem</w:t>
              <w:br/>
              <w:t>Modelo: 2009</w:t>
              <w:br/>
              <w:t xml:space="preserve">Ano/modelo: 2009 </w:t>
              <w:br/>
              <w:t xml:space="preserve">o seguro total via tabela FIPe 110% </w:t>
              <w:br/>
              <w:t xml:space="preserve">oSEGURO CONTRA TERCEIROS </w:t>
              <w:br/>
              <w:t xml:space="preserve">o Danos Materiais R$ 100.000,00o </w:t>
              <w:br/>
              <w:t xml:space="preserve">Danos Corporais R$ 100.000,00o </w:t>
              <w:br/>
              <w:t>APPV MORTE POR PESSOA R$ 50.000,00</w:t>
              <w:br/>
              <w:t xml:space="preserve">o Invalidez por pessoa R$ 50.000,00 </w:t>
              <w:br/>
              <w:t>seguro dos vidros;carro reserva, ASSISTENCIA 24 horas</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GJ 1025</w:t>
              <w:br/>
              <w:t>Chassi: 9BWAA05U59T244905</w:t>
              <w:br/>
              <w:t>Espécie: gol</w:t>
              <w:br/>
              <w:t>Marca: Volkswagem</w:t>
              <w:br/>
              <w:t>Modelo: 2009</w:t>
              <w:br/>
              <w:t xml:space="preserve">Ano/modelo: 2009 </w:t>
              <w:br/>
              <w:t xml:space="preserve">o seguro total via tabela FIPe 110% </w:t>
              <w:br/>
              <w:t xml:space="preserve">oSEGURO CONTRA TERCEIROS </w:t>
              <w:br/>
              <w:t>o Danos Materiais R$ 100.000,00</w:t>
              <w:br/>
              <w:t xml:space="preserve">o Danos Corporais R$ 100.000,00 </w:t>
              <w:br/>
              <w:t>APPV-MORTE P/ PESSOA R$ 50.000,00</w:t>
              <w:br/>
              <w:t xml:space="preserve">oINVALIDEZ POR PESSOA R$ 50.000,00 </w:t>
              <w:br/>
              <w:t>seguro dos vidros;carro reserva, Assistencia 24 horas</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DF 8068</w:t>
              <w:br/>
              <w:t>Chassi: 9BD15802544520464</w:t>
              <w:br/>
              <w:t>Espécie:Fiat Uno Mille Fire</w:t>
              <w:br/>
              <w:t>Marca: Fiat</w:t>
              <w:br/>
              <w:t>Ano/modelo: 2003/2004</w:t>
              <w:br/>
              <w:t xml:space="preserve">o seguro total via tabela FIPe 110% </w:t>
              <w:br/>
              <w:t xml:space="preserve">oSEGURO CONTRA TERCEIROS </w:t>
              <w:br/>
              <w:t>o Danos Materiais R$ 100.000,00</w:t>
              <w:br/>
              <w:t xml:space="preserve">o Danos Corporais R$ 100.000,00 </w:t>
              <w:br/>
              <w:t>APPV-MORTE P/ PESSOA R$ 50.000,00</w:t>
              <w:br/>
              <w:t xml:space="preserve">oINVALIDEZ POR PESSOA R$ 50.000,00 </w:t>
              <w:br/>
              <w:t>seguro dos vidros;carro reserva, Assistencia 24 horas</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GS 5523</w:t>
              <w:br/>
              <w:t>Chassi: 9BWDA52R19R907765</w:t>
              <w:br/>
              <w:t>Renavan: 464403</w:t>
              <w:br/>
              <w:t>Espécie: ônibus -VW/ Masca Granmicro</w:t>
              <w:br/>
              <w:t>oMarca: Mascarell</w:t>
              <w:br/>
              <w:t>oModelo: Gran Micro</w:t>
              <w:br/>
              <w:t xml:space="preserve">Ano/modelo: 200928 LUGARES + MOTORISTA </w:t>
              <w:br/>
              <w:t xml:space="preserve">o seguro total via tabela FIPe 110% </w:t>
              <w:br/>
              <w:t xml:space="preserve">oSEGURO CONTRA TERCEIROS </w:t>
              <w:br/>
              <w:t>o Danos Materiais R$ 100.000,00</w:t>
              <w:br/>
              <w:t xml:space="preserve">o Danos Corporais R$ 100.000,00 </w:t>
              <w:br/>
              <w:t>MORTE POR PASSAGEIRO R$ 30.000,00</w:t>
              <w:br/>
              <w:t>INVALIDEZ POR PASSAGEIRO R$ 30.000,00 DMHR$ 6.000,00</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FA 4067</w:t>
              <w:br/>
              <w:t>Espécie: Caminhonete / Ambulância</w:t>
              <w:br/>
              <w:t>Marca: VOLKSWAGEN</w:t>
              <w:br/>
              <w:t>Modelo: Saveiro Ambulância 1.6</w:t>
              <w:br/>
              <w:t>Ano / modelo: 2008 / 2009</w:t>
              <w:br/>
              <w:t>Seguro Total via Tabela FIPE 110%</w:t>
              <w:br/>
              <w:t>Seguro contra Terceiros</w:t>
              <w:br/>
              <w:t>Danos materiais - R$ 100.000,00</w:t>
              <w:br/>
              <w:t>Danos corporais - R$ 100.000,00</w:t>
              <w:br/>
              <w:t>Morte por pessoa - R$ 50.000,00</w:t>
              <w:br/>
              <w:t>- Invalidez por pessoa - R$ 50.000,00</w:t>
              <w:br/>
              <w:t>Seguro de Vidros; Assistência 24 horas</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GY 7710 Ano / modelo: 2004/2005</w:t>
              <w:br/>
              <w:t>Espécie: ônibus</w:t>
              <w:br/>
              <w:t>Marca: MARCOPOLO Modelo: Volare A8 on</w:t>
              <w:br/>
              <w:t>Seguro contra Terceiros</w:t>
              <w:br/>
              <w:t>Danos materiais - R$ 100.000,00</w:t>
              <w:br/>
              <w:t>Danos corporais - R$ 100.000,00</w:t>
              <w:br/>
              <w:t>24 lugares + 1 motorista, Vidros; Assistência 24 horas</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GY 7710 24 lugares + 1 motorista Ano / modelo: 2004/2005 Espécie: ônibus</w:t>
              <w:br/>
              <w:t>Marca: MARCOPOLO Modelo: Volare A8 on</w:t>
              <w:br/>
              <w:t>Seguro APP</w:t>
              <w:br/>
              <w:t>Morte por passageiro: R$ 30.000,00</w:t>
              <w:br/>
              <w:t>Invalidez por passageiro: R$ 30.000,00</w:t>
              <w:br/>
              <w:t>DMH: R$ 6.000,00</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CV 6684</w:t>
              <w:br/>
              <w:t>Espécie: Microônibus</w:t>
              <w:br/>
              <w:t>Marca: RENAULT</w:t>
              <w:br/>
              <w:t>Modelo: Master Bus 16 DCI</w:t>
              <w:br/>
              <w:t>Ano / modelo: 2005</w:t>
              <w:br/>
              <w:t>Seguro Total via Tabela FIPE 110%</w:t>
              <w:br/>
              <w:t>Seguro contra Terceiros</w:t>
              <w:br/>
              <w:t>Danos materiais - R$ 100.000,00</w:t>
              <w:br/>
              <w:t>Danos corporais - R$ 100.000,00</w:t>
              <w:br/>
              <w:t>Seguro de vidros; Assistência 24 horas</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CV 6684</w:t>
              <w:br/>
              <w:t>Espécie: Microônibus</w:t>
              <w:br/>
              <w:t>Marca: RENAULT</w:t>
              <w:br/>
              <w:t>Modelo: Master Bus 16 DCI</w:t>
              <w:br/>
              <w:t>Ano / modelo: 2005</w:t>
              <w:br/>
              <w:t>Seguro APP</w:t>
              <w:br/>
              <w:t>Veículo: MCV 6684</w:t>
              <w:br/>
              <w:t>Morte por passageiro: R$ 30.000,00</w:t>
              <w:br/>
              <w:t>Invalidez por passageiro: R$ 30.000,00</w:t>
              <w:br/>
              <w:t>DMH: R$ 6.000,00</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FX 4454</w:t>
              <w:br/>
              <w:t>Espécie: Minibus</w:t>
              <w:br/>
              <w:t>Marca: FIAT Modelo: Ducato TA</w:t>
              <w:br/>
              <w:t>Ano / modelo: 2008 / 2008</w:t>
              <w:br/>
              <w:t>Seguro Total via Tabela FIPE 110%</w:t>
              <w:br/>
              <w:t>Seguro contra Terceiros</w:t>
              <w:br/>
              <w:t>Danos materiais - R$ 100.000,00</w:t>
              <w:br/>
              <w:t>Danos corporais - R$ 100.000,00</w:t>
              <w:br/>
              <w:t>15 lugares + 1 motorista</w:t>
              <w:br/>
              <w:t>Vidros; Assistência 24 horas</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FX 4454</w:t>
              <w:br/>
              <w:t>Espécie: Minibus</w:t>
              <w:br/>
              <w:t>15 lugares + 1 motorista</w:t>
              <w:br/>
              <w:t xml:space="preserve">Marca: FIAT </w:t>
              <w:br/>
              <w:t>Modelo: Ducato TA</w:t>
              <w:br/>
              <w:t>Ano / modelo: 2008 / 2008</w:t>
              <w:br/>
              <w:t>Seguro APP</w:t>
              <w:br/>
              <w:t>Morte por passageiro: R$ 30.000,00</w:t>
              <w:br/>
              <w:t>Invalidez por passageiro: R$ 30.000,00</w:t>
              <w:br/>
              <w:t>DMH: R$ 6.000,00</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4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GY 9490</w:t>
              <w:br/>
              <w:t>Espécie: Caminhão / Ambulância</w:t>
              <w:br/>
              <w:t xml:space="preserve">Marca: IVECO FIAT </w:t>
              <w:br/>
              <w:t>Modelo: Daily 4912 Van1 Ano / modelo: 2004</w:t>
              <w:br/>
              <w:t>Seguro Total via Tabela FIPE 110%</w:t>
              <w:br/>
              <w:t>Seguro contra Terceiros</w:t>
              <w:br/>
              <w:t>Danos materiais - R$ 100.000,00</w:t>
              <w:br/>
              <w:t>Danos corporais - R$ 100.000,00</w:t>
              <w:br/>
              <w:t>Morte por pessoa - R$ 50.000,00</w:t>
              <w:br/>
              <w:t>- Invalidez por pessoa - R$ 50.000,00</w:t>
              <w:br/>
              <w:t>Seguro de Vidros; Assistência 24 horas</w:t>
            </w:r>
          </w:p>
        </w:tc>
        <w:tc>
          <w:tcPr>
            <w:tcW w:w="13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7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bl>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FUNDO MUNICIPAL DE SAUDE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szCs w:val="24"/>
        </w:rPr>
      </w:pPr>
      <w:r>
        <w:rPr>
          <w:rFonts w:cs="Arial"/>
          <w:b/>
          <w:bCs/>
          <w:szCs w:val="24"/>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9150" w:type="dxa"/>
        <w:jc w:val="center"/>
        <w:tblInd w:w="0" w:type="dxa"/>
        <w:tblLayout w:type="fixed"/>
        <w:tblCellMar>
          <w:top w:w="0" w:type="dxa"/>
          <w:left w:w="70" w:type="dxa"/>
          <w:bottom w:w="0" w:type="dxa"/>
          <w:right w:w="70" w:type="dxa"/>
        </w:tblCellMar>
      </w:tblPr>
      <w:tblGrid>
        <w:gridCol w:w="876"/>
        <w:gridCol w:w="4196"/>
        <w:gridCol w:w="1273"/>
        <w:gridCol w:w="1596"/>
        <w:gridCol w:w="1209"/>
      </w:tblGrid>
      <w:tr>
        <w:trPr>
          <w:trHeight w:val="78" w:hRule="atLeast"/>
        </w:trPr>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r>
        <w:trPr>
          <w:trHeight w:val="78" w:hRule="atLeast"/>
        </w:trPr>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II 0357</w:t>
              <w:br/>
              <w:t>Chassi: 9BWAA05W1BP038013</w:t>
              <w:br/>
              <w:t>Espécie: gol 4 portas</w:t>
              <w:br/>
              <w:t>Marca: Volkswagem</w:t>
              <w:br/>
              <w:t>Modelo: Gol 1.0</w:t>
              <w:br/>
              <w:t>Ano/modelo: 2010/2011</w:t>
              <w:br/>
              <w:t>Capac. 5pass</w:t>
              <w:br/>
              <w:t>• seguro total via tabela FIPe 110%</w:t>
              <w:br/>
              <w:t xml:space="preserve">•SEGURO CONTRA TERCEIROS </w:t>
              <w:br/>
              <w:t>• Danos Materiais R$ 100.000,00</w:t>
              <w:br/>
              <w:t>• Danos Corporais R$ 100.000,00</w:t>
              <w:br/>
              <w:t>•APPV-MORTE P/ PESSOA R$ 50.000,00</w:t>
              <w:br/>
              <w:t xml:space="preserve">•INVALIDEZ POR PESSOA R$ 50.000,00 </w:t>
              <w:br/>
              <w:t>seguro dos vidros;carro reserva, Assistência 24 horas</w:t>
            </w:r>
          </w:p>
        </w:tc>
        <w:tc>
          <w:tcPr>
            <w:tcW w:w="1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78" w:hRule="atLeast"/>
        </w:trPr>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IY 4356</w:t>
              <w:br/>
              <w:t>Chassi: 9BWAA05U3CT084319</w:t>
              <w:br/>
              <w:t>Renavan: 11574404</w:t>
              <w:br/>
              <w:t>Espécie: gol 4 portas</w:t>
              <w:br/>
              <w:t>Marca: Volkswagem</w:t>
              <w:br/>
              <w:t>Modelo: Gol 1.0</w:t>
              <w:br/>
              <w:t>Ano/modelo: 2011/2012</w:t>
              <w:br/>
              <w:t>• seguro total via tabela FIPe 110%</w:t>
              <w:br/>
              <w:t xml:space="preserve">•SEGURO CONTRA TERCEIROS </w:t>
              <w:br/>
              <w:t>• Danos Materiais R$ 100.000,00</w:t>
              <w:br/>
              <w:t>• Danos Corporais R$ 100.000,00</w:t>
              <w:br/>
              <w:t>•APPV-MORTE P/ PESSOA R$ 50.000,00</w:t>
              <w:br/>
              <w:t xml:space="preserve">•INVALIDEZ POR PESSOA R$ 50.000,00 </w:t>
              <w:br/>
              <w:t>seguro dos vidros;carro reserva, Assistência 24 horas</w:t>
            </w:r>
          </w:p>
        </w:tc>
        <w:tc>
          <w:tcPr>
            <w:tcW w:w="1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78" w:hRule="atLeast"/>
        </w:trPr>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IY 4446</w:t>
              <w:br/>
              <w:t>Chassi: 9BWAA05U8CT08722</w:t>
              <w:br/>
              <w:t>Renavan: 11574404</w:t>
              <w:br/>
              <w:t>Espécie: gol 4 portas</w:t>
              <w:br/>
              <w:t>Marca: Volkswagem</w:t>
              <w:br/>
              <w:t>Modelo: Gol 1.0</w:t>
              <w:br/>
              <w:t>Ano/modelo: 2011/2012</w:t>
              <w:br/>
              <w:t>• seguro total via tabela FIPe 110%</w:t>
              <w:br/>
              <w:t xml:space="preserve">•SEGURO CONTRA TERCEIROS </w:t>
              <w:br/>
              <w:t>• Danos Materiais R$ 100.000,00</w:t>
              <w:br/>
              <w:t>• Danos Corporais R$ 100.000,00</w:t>
              <w:br/>
              <w:t>•APPV-MORTE P/ PESSOA R$ 50.000,00</w:t>
              <w:br/>
              <w:t xml:space="preserve">•INVALIDEZ POR PESSOA R$ 50.000,00 </w:t>
              <w:br/>
              <w:t>seguro dos vidros;carro reserva, Assistência 24 horas</w:t>
            </w:r>
          </w:p>
        </w:tc>
        <w:tc>
          <w:tcPr>
            <w:tcW w:w="1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78" w:hRule="atLeast"/>
        </w:trPr>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Veículo: MCI 6333 </w:t>
              <w:br/>
              <w:t>Chassi: 9BWCA05Y84T130675</w:t>
              <w:br/>
              <w:t>Ano / modelo: 2004</w:t>
              <w:br/>
              <w:t>Espécie: Automóvel</w:t>
              <w:br/>
              <w:t>Marca: VOLKSWAGEN Modelo: Gol 1.0</w:t>
              <w:br/>
              <w:t>Seguro contra Terceiros</w:t>
              <w:br/>
              <w:t>Danos materiais - R$ 100.000,00</w:t>
              <w:br/>
              <w:t>Danos corporais - R$ 100.000,00</w:t>
              <w:br/>
              <w:t>Morte por pessoa - R$ 50.000,00</w:t>
              <w:br/>
              <w:t>Invalidez por pessoa - R$ 50.000,00</w:t>
              <w:br/>
              <w:t>Assistência 24 horas</w:t>
            </w:r>
          </w:p>
        </w:tc>
        <w:tc>
          <w:tcPr>
            <w:tcW w:w="1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78" w:hRule="atLeast"/>
        </w:trPr>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Veículo placa: MHW 1213 </w:t>
              <w:br/>
              <w:t>Chassi: 9BWAA05U4AT201645</w:t>
              <w:br/>
              <w:t>Espécie: gol 4 portas</w:t>
              <w:br/>
              <w:t>Marca: Volkswagem</w:t>
              <w:br/>
              <w:t>Modelo: Gol 1.0</w:t>
              <w:br/>
              <w:t xml:space="preserve">Ano/modelo: 2010 </w:t>
              <w:br/>
              <w:t xml:space="preserve">o seguro total via tabela FIPe 110% </w:t>
              <w:br/>
              <w:t xml:space="preserve">oSEGURO CONTRA TERCEIROS </w:t>
              <w:br/>
              <w:t>o Danos Materiais R$ 100.000,00</w:t>
              <w:br/>
              <w:t xml:space="preserve">o Danos Corporais R$ 100.000,00 </w:t>
              <w:br/>
              <w:t>APPV-MORTE P/ PESSOA R$ 50.000,00</w:t>
              <w:br/>
              <w:t xml:space="preserve">oINVALIDEZ POR PESSOA R$ 50.000,00 </w:t>
              <w:br/>
              <w:t>seguro dos vidros;carro reserva, Assistência 24 horas</w:t>
            </w:r>
          </w:p>
        </w:tc>
        <w:tc>
          <w:tcPr>
            <w:tcW w:w="1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78" w:hRule="atLeast"/>
        </w:trPr>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Veículo placa: MHW 1323 </w:t>
              <w:br/>
              <w:t>Chassi: 9BWAA05U0AT221424</w:t>
              <w:br/>
              <w:t>Espécie: gol 4 portas</w:t>
              <w:br/>
              <w:t>Marca: Volkswagem</w:t>
              <w:br/>
              <w:t>Modelo: Gol 1.0</w:t>
              <w:br/>
              <w:t xml:space="preserve">Ano/modelo: 2010 </w:t>
              <w:br/>
              <w:t xml:space="preserve">o seguro total via tabela FIPe 110% </w:t>
              <w:br/>
              <w:t xml:space="preserve">oSEGURO CONTRA TERCEIROS </w:t>
              <w:br/>
              <w:t xml:space="preserve">o Danos Materiais R$ 100.000,00o </w:t>
              <w:br/>
              <w:t xml:space="preserve">Danos Corporais R$ 100.000,00 </w:t>
              <w:br/>
              <w:t>APPV-MORTE P/ PESSOA R$ 50.000,00</w:t>
              <w:br/>
              <w:t xml:space="preserve">oINVALIDEZ POR PESSOA R$ 50.000,00 </w:t>
              <w:br/>
              <w:t>seguro dos vidros;carro reserva, Assistência 24 horas</w:t>
            </w:r>
          </w:p>
        </w:tc>
        <w:tc>
          <w:tcPr>
            <w:tcW w:w="1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78" w:hRule="atLeast"/>
        </w:trPr>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GK 5383</w:t>
              <w:br/>
              <w:t>Chassi: 9BWAA05U591192076</w:t>
              <w:br/>
              <w:t>Espécie: gol</w:t>
              <w:br/>
              <w:t>Marca: Volkswagem</w:t>
              <w:br/>
              <w:t>Modelo: 2009</w:t>
              <w:br/>
              <w:t xml:space="preserve">Ano/modelo: 2009 </w:t>
              <w:br/>
              <w:t xml:space="preserve">o seguro total via tabela FIPe 110% </w:t>
              <w:br/>
              <w:t xml:space="preserve">oSEGURO CONTRA TERCEIROS </w:t>
              <w:br/>
              <w:t xml:space="preserve">o Danos Materiais R$ 100.000,00o </w:t>
              <w:br/>
              <w:t xml:space="preserve">Danos Corporais R$ 100.000,00o </w:t>
              <w:br/>
              <w:t>APPV MORTE POR PESSOA R$ 50.000,00</w:t>
              <w:br/>
              <w:t xml:space="preserve">o Invalidez por pessoa R$ 50.000,00 </w:t>
              <w:br/>
              <w:t>seguro dos vidros;carro reserva, ASSISTENCIA 24 horas</w:t>
            </w:r>
          </w:p>
        </w:tc>
        <w:tc>
          <w:tcPr>
            <w:tcW w:w="1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78" w:hRule="atLeast"/>
        </w:trPr>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GJ 1025</w:t>
              <w:br/>
              <w:t>Chassi: 9BWAA05U59T244905</w:t>
              <w:br/>
              <w:t>Espécie: gol</w:t>
              <w:br/>
              <w:t>Marca: Volkswagem</w:t>
              <w:br/>
              <w:t>Modelo: 2009</w:t>
              <w:br/>
              <w:t xml:space="preserve">Ano/modelo: 2009 </w:t>
              <w:br/>
              <w:t xml:space="preserve">o seguro total via tabela FIPe 110% </w:t>
              <w:br/>
              <w:t xml:space="preserve">oSEGURO CONTRA TERCEIROS </w:t>
              <w:br/>
              <w:t>o Danos Materiais R$ 100.000,00</w:t>
              <w:br/>
              <w:t xml:space="preserve">o Danos Corporais R$ 100.000,00 </w:t>
              <w:br/>
              <w:t>APPV-MORTE P/ PESSOA R$ 50.000,00</w:t>
              <w:br/>
              <w:t xml:space="preserve">oINVALIDEZ POR PESSOA R$ 50.000,00 </w:t>
              <w:br/>
              <w:t>seguro dos vidros;carro reserva, Assistencia 24 horas</w:t>
            </w:r>
          </w:p>
        </w:tc>
        <w:tc>
          <w:tcPr>
            <w:tcW w:w="1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78" w:hRule="atLeast"/>
        </w:trPr>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DF 8068</w:t>
              <w:br/>
              <w:t>Chassi: 9BD15802544520464</w:t>
              <w:br/>
              <w:t>Espécie:Fiat Uno Mille Fire</w:t>
              <w:br/>
              <w:t>Marca: Fiat</w:t>
              <w:br/>
              <w:t>Ano/modelo: 2003/2004</w:t>
              <w:br/>
              <w:t xml:space="preserve">o seguro total via tabela FIPe 110% </w:t>
              <w:br/>
              <w:t xml:space="preserve">oSEGURO CONTRA TERCEIROS </w:t>
              <w:br/>
              <w:t>o Danos Materiais R$ 100.000,00</w:t>
              <w:br/>
              <w:t xml:space="preserve">o Danos Corporais R$ 100.000,00 </w:t>
              <w:br/>
              <w:t>APPV-MORTE P/ PESSOA R$ 50.000,00</w:t>
              <w:br/>
              <w:t xml:space="preserve">oINVALIDEZ POR PESSOA R$ 50.000,00 </w:t>
              <w:br/>
              <w:t>seguro dos vidros;carro reserva, Assistencia 24 horas</w:t>
            </w:r>
          </w:p>
        </w:tc>
        <w:tc>
          <w:tcPr>
            <w:tcW w:w="1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78" w:hRule="atLeast"/>
        </w:trPr>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placa: MGS 5523</w:t>
              <w:br/>
              <w:t>Chassi: 9BWDA52R19R907765</w:t>
              <w:br/>
              <w:t>Renavan: 464403</w:t>
              <w:br/>
              <w:t>Espécie: ônibus -VW/ Masca Granmicro</w:t>
              <w:br/>
              <w:t>oMarca: Mascarell</w:t>
              <w:br/>
              <w:t>oModelo: Gran Micro</w:t>
              <w:br/>
              <w:t xml:space="preserve">Ano/modelo: 200928 LUGARES + MOTORISTA </w:t>
              <w:br/>
              <w:t xml:space="preserve">o seguro total via tabela FIPe 110% </w:t>
              <w:br/>
              <w:t xml:space="preserve">oSEGURO CONTRA TERCEIROS </w:t>
              <w:br/>
              <w:t>o Danos Materiais R$ 100.000,00</w:t>
              <w:br/>
              <w:t xml:space="preserve">o Danos Corporais R$ 100.000,00 </w:t>
              <w:br/>
              <w:t>MORTE POR PASSAGEIRO R$ 30.000,00</w:t>
              <w:br/>
              <w:t>INVALIDEZ POR PASSAGEIRO R$ 30.000,00 DMHR$ 6.000,00</w:t>
            </w:r>
          </w:p>
        </w:tc>
        <w:tc>
          <w:tcPr>
            <w:tcW w:w="1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78" w:hRule="atLeast"/>
        </w:trPr>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FA 4067</w:t>
              <w:br/>
              <w:t>Espécie: Caminhonete / Ambulância</w:t>
              <w:br/>
              <w:t>Marca: VOLKSWAGEN</w:t>
              <w:br/>
              <w:t>Modelo: Saveiro Ambulância 1.6</w:t>
              <w:br/>
              <w:t>Ano / modelo: 2008 / 2009</w:t>
              <w:br/>
              <w:t>Seguro Total via Tabela FIPE 110%</w:t>
              <w:br/>
              <w:t>Seguro contra Terceiros</w:t>
              <w:br/>
              <w:t>Danos materiais - R$ 100.000,00</w:t>
              <w:br/>
              <w:t>Danos corporais - R$ 100.000,00</w:t>
              <w:br/>
              <w:t>Morte por pessoa - R$ 50.000,00</w:t>
              <w:br/>
              <w:t>- Invalidez por pessoa - R$ 50.000,00</w:t>
              <w:br/>
              <w:t>Seguro de Vidros; Assistência 24 horas</w:t>
            </w:r>
          </w:p>
        </w:tc>
        <w:tc>
          <w:tcPr>
            <w:tcW w:w="1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78" w:hRule="atLeast"/>
        </w:trPr>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GY 7710 Ano / modelo: 2004/2005</w:t>
              <w:br/>
              <w:t>Espécie: ônibus</w:t>
              <w:br/>
              <w:t>Marca: MARCOPOLO Modelo: Volare A8 on</w:t>
              <w:br/>
              <w:t>Seguro contra Terceiros</w:t>
              <w:br/>
              <w:t>Danos materiais - R$ 100.000,00</w:t>
              <w:br/>
              <w:t>Danos corporais - R$ 100.000,00</w:t>
              <w:br/>
              <w:t>24 lugares + 1 motorista, Vidros; Assistência 24 horas</w:t>
            </w:r>
          </w:p>
        </w:tc>
        <w:tc>
          <w:tcPr>
            <w:tcW w:w="1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78" w:hRule="atLeast"/>
        </w:trPr>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GY 7710 24 lugares + 1 motorista Ano / modelo: 2004/2005 Espécie: ônibus</w:t>
              <w:br/>
              <w:t>Marca: MARCOPOLO Modelo: Volare A8 on</w:t>
              <w:br/>
              <w:t>Seguro APP</w:t>
              <w:br/>
              <w:t>Morte por passageiro: R$ 30.000,00</w:t>
              <w:br/>
              <w:t>Invalidez por passageiro: R$ 30.000,00</w:t>
              <w:br/>
              <w:t>DMH: R$ 6.000,00</w:t>
            </w:r>
          </w:p>
        </w:tc>
        <w:tc>
          <w:tcPr>
            <w:tcW w:w="1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78" w:hRule="atLeast"/>
        </w:trPr>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CV 6684</w:t>
              <w:br/>
              <w:t>Espécie: Microônibus</w:t>
              <w:br/>
              <w:t>Marca: RENAULT</w:t>
              <w:br/>
              <w:t>Modelo: Master Bus 16 DCI</w:t>
              <w:br/>
              <w:t>Ano / modelo: 2005</w:t>
              <w:br/>
              <w:t>Seguro Total via Tabela FIPE 110%</w:t>
              <w:br/>
              <w:t>Seguro contra Terceiros</w:t>
              <w:br/>
              <w:t>Danos materiais - R$ 100.000,00</w:t>
              <w:br/>
              <w:t>Danos corporais - R$ 100.000,00</w:t>
              <w:br/>
              <w:t>Seguro de vidros; Assistência 24 horas</w:t>
            </w:r>
          </w:p>
        </w:tc>
        <w:tc>
          <w:tcPr>
            <w:tcW w:w="1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78" w:hRule="atLeast"/>
        </w:trPr>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CV 6684</w:t>
              <w:br/>
              <w:t>Espécie: Microônibus</w:t>
              <w:br/>
              <w:t>Marca: RENAULT</w:t>
              <w:br/>
              <w:t>Modelo: Master Bus 16 DCI</w:t>
              <w:br/>
              <w:t>Ano / modelo: 2005</w:t>
              <w:br/>
              <w:t>Seguro APP</w:t>
              <w:br/>
              <w:t>Veículo: MCV 6684</w:t>
              <w:br/>
              <w:t>Morte por passageiro: R$ 30.000,00</w:t>
              <w:br/>
              <w:t>Invalidez por passageiro: R$ 30.000,00</w:t>
              <w:br/>
              <w:t>DMH: R$ 6.000,00</w:t>
            </w:r>
          </w:p>
        </w:tc>
        <w:tc>
          <w:tcPr>
            <w:tcW w:w="1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78" w:hRule="atLeast"/>
        </w:trPr>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FX 4454</w:t>
              <w:br/>
              <w:t>Espécie: Minibus</w:t>
              <w:br/>
              <w:t>Marca: FIAT Modelo: Ducato TA</w:t>
              <w:br/>
              <w:t>Ano / modelo: 2008 / 2008</w:t>
              <w:br/>
              <w:t>Seguro Total via Tabela FIPE 110%</w:t>
              <w:br/>
              <w:t>Seguro contra Terceiros</w:t>
              <w:br/>
              <w:t>Danos materiais - R$ 100.000,00</w:t>
              <w:br/>
              <w:t>Danos corporais - R$ 100.000,00</w:t>
              <w:br/>
              <w:t>15 lugares + 1 motorista</w:t>
              <w:br/>
              <w:t>Vidros; Assistência 24 horas</w:t>
            </w:r>
          </w:p>
        </w:tc>
        <w:tc>
          <w:tcPr>
            <w:tcW w:w="1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78" w:hRule="atLeast"/>
        </w:trPr>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FX 4454</w:t>
              <w:br/>
              <w:t>Espécie: Minibus</w:t>
              <w:br/>
              <w:t>15 lugares + 1 motorista</w:t>
              <w:br/>
              <w:t xml:space="preserve">Marca: FIAT </w:t>
              <w:br/>
              <w:t>Modelo: Ducato TA</w:t>
              <w:br/>
              <w:t>Ano / modelo: 2008 / 2008</w:t>
              <w:br/>
              <w:t>Seguro APP</w:t>
              <w:br/>
              <w:t>Morte por passageiro: R$ 30.000,00</w:t>
              <w:br/>
              <w:t>Invalidez por passageiro: R$ 30.000,00</w:t>
              <w:br/>
              <w:t>DMH: R$ 6.000,00</w:t>
            </w:r>
          </w:p>
        </w:tc>
        <w:tc>
          <w:tcPr>
            <w:tcW w:w="1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78" w:hRule="atLeast"/>
        </w:trPr>
        <w:tc>
          <w:tcPr>
            <w:tcW w:w="8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eículo: MGY 9490</w:t>
              <w:br/>
              <w:t>Espécie: Caminhão / Ambulância</w:t>
              <w:br/>
              <w:t xml:space="preserve">Marca: IVECO FIAT </w:t>
              <w:br/>
              <w:t>Modelo: Daily 4912 Van1 Ano / modelo: 2004</w:t>
              <w:br/>
              <w:t>Seguro Total via Tabela FIPE 110%</w:t>
              <w:br/>
              <w:t>Seguro contra Terceiros</w:t>
              <w:br/>
              <w:t>Danos materiais - R$ 100.000,00</w:t>
              <w:br/>
              <w:t>Danos corporais - R$ 100.000,00</w:t>
              <w:br/>
              <w:t>Morte por pessoa - R$ 50.000,00</w:t>
              <w:br/>
              <w:t>- Invalidez por pessoa - R$ 50.000,00</w:t>
              <w:br/>
              <w:t>Seguro de Vidros; Assistência 24 horas</w:t>
            </w:r>
          </w:p>
        </w:tc>
        <w:tc>
          <w:tcPr>
            <w:tcW w:w="1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9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szCs w:val="24"/>
        </w:rPr>
        <w:t>§ 1 º.</w:t>
      </w:r>
      <w:r>
        <w:rPr>
          <w:rFonts w:cs="Arial"/>
          <w:szCs w:val="24"/>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szCs w:val="24"/>
        </w:rPr>
      </w:pPr>
      <w:r>
        <w:rPr>
          <w:rFonts w:cs="Arial"/>
          <w:b/>
          <w:bCs/>
          <w:szCs w:val="24"/>
        </w:rPr>
      </w:r>
    </w:p>
    <w:p>
      <w:pPr>
        <w:pStyle w:val="Normal"/>
        <w:jc w:val="both"/>
        <w:rPr/>
      </w:pPr>
      <w:r>
        <w:rPr>
          <w:rFonts w:cs="Arial" w:ascii="Arial" w:hAnsi="Arial"/>
          <w:b/>
          <w:bCs/>
        </w:rPr>
        <w:t>§ 1 º.</w:t>
      </w:r>
      <w:r>
        <w:rPr>
          <w:rFonts w:cs="Arial" w:ascii="Arial" w:hAnsi="Arial"/>
        </w:rPr>
        <w:t xml:space="preserve"> - O pagamento pela aquisição objeto da presente Licitação será feito conforme descrito no item 1.1,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Normal"/>
        <w:jc w:val="both"/>
        <w:rPr>
          <w:rFonts w:ascii="Arial" w:hAnsi="Arial" w:cs="Arial"/>
        </w:rPr>
      </w:pPr>
      <w:r>
        <w:rPr>
          <w:rFonts w:cs="Arial" w:ascii="Arial" w:hAnsi="Arial"/>
        </w:rPr>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sente Contrato tem o prazo de validade para o exercício de 2012, contados a partir data de assinatura deste e findando dia 31 de dezembro de 2012,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801.10.301.0150.2123.3390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A VINCULAÇÃO AO PROCESSO LICITATÓRIO E DA LEGISLAÇÃO APLICÁ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szCs w:val="24"/>
        </w:rPr>
      </w:pPr>
      <w:r>
        <w:rPr>
          <w:rFonts w:cs="Arial" w:ascii="Arial" w:hAnsi="Arial"/>
          <w:sz w:val="24"/>
          <w:szCs w:val="24"/>
        </w:rPr>
        <w:t>CLÁUSULA OITAVA – DA ADMINISTRAÇÃO DO CONTRA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NONA - DA RESCI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w:t>
      </w:r>
      <w:r>
        <w:rPr>
          <w:rFonts w:cs="Arial" w:ascii="Arial" w:hAnsi="Arial"/>
          <w:b/>
          <w:bCs/>
        </w:rPr>
        <w:t>FUNDO MUNICIPAL DE SAUDE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jc w:val="both"/>
        <w:rPr>
          <w:rFonts w:ascii="Arial" w:hAnsi="Arial" w:cs="Arial"/>
        </w:rPr>
      </w:pPr>
      <w:r>
        <w:rPr>
          <w:rFonts w:cs="Arial" w:ascii="Arial" w:hAnsi="Arial"/>
          <w:b/>
          <w:bCs/>
        </w:rPr>
        <w:t>CLÁUSULA DÉCIMA PRIMEIRA - DO FORO</w:t>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szCs w:val="24"/>
        </w:rPr>
      </w:pPr>
      <w:r>
        <w:rPr>
          <w:rFonts w:cs="Arial"/>
          <w:szCs w:val="24"/>
        </w:rPr>
      </w:r>
    </w:p>
    <w:p>
      <w:pPr>
        <w:pStyle w:val="TextBody"/>
        <w:rPr>
          <w:rFonts w:cs="Arial"/>
          <w:szCs w:val="24"/>
        </w:rPr>
      </w:pPr>
      <w:r>
        <w:rPr>
          <w:rFonts w:cs="Arial"/>
          <w:szCs w:val="24"/>
        </w:rPr>
        <w:t>E, por estarem justos e contratados, firmam o presente Contrato em 3 (três) vias de igual teor e forma, perante duas testemunh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CAPINZAL,   .....  de  ................................  de  2011.</w:t>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szCs w:val="24"/>
              </w:rPr>
              <w:t>FUNDO MUNICIPAL DE SAUDE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szCs w:val="24"/>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b/>
                <w:bCs/>
                <w:szCs w:val="24"/>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szCs w:val="24"/>
              </w:rPr>
            </w:pPr>
            <w:r>
              <w:rPr>
                <w:rFonts w:cs="Arial" w:ascii="Arial" w:hAnsi="Arial"/>
                <w:b/>
                <w:bCs/>
                <w:szCs w:val="24"/>
              </w:rPr>
              <w:t>CONTRATADA</w:t>
            </w:r>
          </w:p>
        </w:tc>
      </w:tr>
    </w:tbl>
    <w:p>
      <w:pPr>
        <w:pStyle w:val="A121070"/>
        <w:ind w:left="0" w:right="-1" w:hanging="0"/>
        <w:rPr>
          <w:rFonts w:ascii="Arial" w:hAnsi="Arial" w:cs="Arial"/>
          <w:szCs w:val="24"/>
        </w:rPr>
      </w:pPr>
      <w:r>
        <w:rPr>
          <w:rFonts w:cs="Arial" w:ascii="Arial" w:hAnsi="Arial"/>
          <w:szCs w:val="24"/>
        </w:rPr>
      </w:r>
    </w:p>
    <w:p>
      <w:pPr>
        <w:pStyle w:val="A171070"/>
        <w:ind w:left="0" w:right="-1" w:hanging="0"/>
        <w:rPr>
          <w:rFonts w:ascii="Arial" w:hAnsi="Arial" w:cs="Arial"/>
          <w:b/>
          <w:b/>
          <w:bCs/>
          <w:szCs w:val="24"/>
        </w:rPr>
      </w:pPr>
      <w:r>
        <w:rPr>
          <w:rFonts w:cs="Arial" w:ascii="Arial" w:hAnsi="Arial"/>
          <w:b/>
          <w:bCs/>
          <w:szCs w:val="24"/>
        </w:rPr>
      </w:r>
    </w:p>
    <w:p>
      <w:pPr>
        <w:pStyle w:val="Normal"/>
        <w:ind w:right="-1" w:hanging="0"/>
        <w:rPr>
          <w:rFonts w:ascii="Arial" w:hAnsi="Arial" w:cs="Arial"/>
          <w:b/>
          <w:b/>
          <w:bCs/>
          <w:szCs w:val="24"/>
        </w:rPr>
      </w:pPr>
      <w:r>
        <w:rPr>
          <w:rFonts w:cs="Arial" w:ascii="Arial" w:hAnsi="Arial"/>
          <w:b/>
          <w:bCs/>
          <w:szCs w:val="24"/>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Cs/>
          <w:sz w:val="24"/>
          <w:szCs w:val="24"/>
        </w:rPr>
      </w:pPr>
      <w:r>
        <w:rPr>
          <w:rFonts w:cs="Arial" w:ascii="Arial" w:hAnsi="Arial"/>
          <w:bCs/>
          <w:sz w:val="24"/>
          <w:szCs w:val="24"/>
        </w:rPr>
        <w:t>TERMO DE RECEBIMENT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032/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32/2011, que tem por objeto Aquisição de SEGURO Total Via Tabela FIPE 110%, Contra terceiros - Danos corporais e materiais, Morte por pessoa e Invalidez por pessoa, DMHR, Assistência 24 horas veículos, Seguro dos vidros, Carro Reserva para os veículos, para manutenção das Atividades da Secretaria de Saúde MunicipaL,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26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768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ICIPAL DE SAÚDE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2">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5">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2">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5">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1">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71">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74">
                    <wp:simplePos x="0" y="0"/>
                    <wp:positionH relativeFrom="column">
                      <wp:posOffset>3682365</wp:posOffset>
                    </wp:positionH>
                    <wp:positionV relativeFrom="paragraph">
                      <wp:posOffset>-121285</wp:posOffset>
                    </wp:positionV>
                    <wp:extent cx="811530" cy="541020"/>
                    <wp:effectExtent l="5080" t="5080" r="5715" b="5715"/>
                    <wp:wrapNone/>
                    <wp:docPr id="2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SAÚDE DE CAPINZAL</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ICIPAL DE SAÚDE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Ttulo2Char1">
    <w:name w:val="Título 2 Char1"/>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14:00Z</dcterms:created>
  <dc:creator>Cliente</dc:creator>
  <dc:description/>
  <cp:keywords/>
  <dc:language>en-US</dc:language>
  <cp:lastModifiedBy>Cliente</cp:lastModifiedBy>
  <dcterms:modified xsi:type="dcterms:W3CDTF">2011-12-20T19:20:00Z</dcterms:modified>
  <cp:revision>1</cp:revision>
  <dc:subject/>
  <dc:title/>
</cp:coreProperties>
</file>