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ELETRÔNICO  Nº 0161/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Aquisição de Material Escolar para Alunos do Ensino Fundamental e de Expediente para Secretaria Municipal da Educação, Cultura e Esportes, Manutenção do Ensino Fundamental e Educação Infantil, para o ano de 2012, Recursos Próprios, Salário Educação e FUNDEB.</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www.cidadecompras.com.br</w:t>
        </w:r>
      </w:hyperlink>
      <w:r>
        <w:rPr>
          <w:rFonts w:cs="Arial" w:ascii="Arial" w:hAnsi="Arial"/>
          <w:sz w:val="24"/>
          <w:szCs w:val="24"/>
        </w:rPr>
        <w:t xml:space="preserve"> Propostas e Documentos até as 08:30 horas, para abertura às 08:35 horas do dia 24/01/2012.</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PROCESSO LICITATÓRIO: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www.cidadecompras.com.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26 de dez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tabs>
          <w:tab w:val="clear" w:pos="708"/>
          <w:tab w:val="left" w:pos="5400" w:leader="none"/>
        </w:tabs>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t xml:space="preserve">PREGÃO ELETRÔNICO Nº 0161/201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MUNICÍPIO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5">
        <w:r>
          <w:rPr>
            <w:rStyle w:val="InternetLink"/>
            <w:rFonts w:cs="Arial"/>
            <w:color w:val="000000"/>
          </w:rPr>
          <w:t>www.cidadecompras.com.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6">
        <w:r>
          <w:rPr>
            <w:rStyle w:val="InternetLink"/>
            <w:rFonts w:cs="Arial"/>
          </w:rPr>
          <w:t>www.cidadecompras.com.br</w:t>
        </w:r>
      </w:hyperlink>
      <w:r>
        <w:rPr>
          <w:rFonts w:cs="Arial" w:ascii="Arial" w:hAnsi="Arial"/>
        </w:rPr>
        <w:t>, no dia 24/01/2012</w:t>
      </w:r>
      <w:r>
        <w:rPr>
          <w:rFonts w:cs="Arial" w:ascii="Arial" w:hAnsi="Arial"/>
          <w:color w:val="FF6600"/>
        </w:rPr>
        <w:t xml:space="preserve">, </w:t>
      </w:r>
      <w:r>
        <w:rPr>
          <w:rFonts w:cs="Arial" w:ascii="Arial" w:hAnsi="Arial"/>
        </w:rPr>
        <w:t>com início às 08:3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rFonts w:ascii="Arial" w:hAnsi="Arial" w:cs="Arial"/>
          <w:sz w:val="24"/>
          <w:szCs w:val="24"/>
        </w:rPr>
      </w:pPr>
      <w:r>
        <w:rPr>
          <w:rFonts w:cs="Arial" w:ascii="Arial" w:hAnsi="Arial"/>
          <w:sz w:val="24"/>
          <w:szCs w:val="24"/>
        </w:rPr>
        <w:t>2.2 – Somente poderão participar da sessão pública, as empresas que apresentarem propostas através do site descrito no item 2.1, até às 08:30 do dia 24/01/2012.</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Aquisição de Material Escolar para Alunos do Ensino Fundamental e de Expediente para Secretaria Municipal da Educação, Cultura e Esportes, Manutenção do Ensino Fundamental e Educação Infantil, para o ano de 2012, Recursos Próprios, Salário Educação e FUNDEB</w:t>
      </w:r>
      <w:r>
        <w:rPr>
          <w:rFonts w:cs="Arial" w:ascii="Arial" w:hAnsi="Arial"/>
          <w:bCs/>
        </w:rPr>
        <w:t xml:space="preserve">, 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7">
        <w:r>
          <w:rPr>
            <w:rStyle w:val="InternetLink"/>
            <w:rFonts w:cs="Arial"/>
            <w:bCs/>
            <w:color w:val="000000"/>
            <w:szCs w:val="24"/>
          </w:rPr>
          <w:t>www.cidadecompras.com.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8">
        <w:r>
          <w:rPr>
            <w:rStyle w:val="InternetLink"/>
            <w:rFonts w:cs="Arial"/>
            <w:bCs/>
            <w:color w:val="000000"/>
            <w:szCs w:val="24"/>
          </w:rPr>
          <w:t>www.cidadecompras.com.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MUNICÍPIO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6"/>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o Pregoeiro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O Pregoeiro,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rPr>
          <w:sz w:val="24"/>
          <w:szCs w:val="24"/>
        </w:rPr>
      </w:pPr>
      <w:r>
        <w:rPr>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rPr>
          <w:sz w:val="24"/>
          <w:szCs w:val="24"/>
        </w:rPr>
      </w:pPr>
      <w:r>
        <w:rPr>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rPr>
          <w:sz w:val="24"/>
          <w:szCs w:val="24"/>
        </w:rPr>
      </w:pPr>
      <w:r>
        <w:rPr>
          <w:sz w:val="24"/>
          <w:szCs w:val="24"/>
        </w:rPr>
        <w:t>8.6.2 - Para fins de desempate, proceder-se-á da seguinte forma:</w:t>
      </w:r>
    </w:p>
    <w:p>
      <w:pPr>
        <w:pStyle w:val="Corpodetexto3"/>
        <w:ind w:firstLine="720"/>
        <w:rPr>
          <w:sz w:val="24"/>
          <w:szCs w:val="24"/>
        </w:rPr>
      </w:pPr>
      <w:r>
        <w:rPr>
          <w:sz w:val="24"/>
          <w:szCs w:val="24"/>
        </w:rPr>
        <w:t>I – o sistema fará a ordem de classificação das microempresas ou empresas de pequeno porte que tenham apresentado oferta igual ou até 5% superior à proposta mais bem classificada;</w:t>
      </w:r>
    </w:p>
    <w:p>
      <w:pPr>
        <w:pStyle w:val="Corpodetexto3"/>
        <w:ind w:firstLine="720"/>
        <w:rPr>
          <w:sz w:val="24"/>
          <w:szCs w:val="24"/>
        </w:rPr>
      </w:pPr>
      <w:r>
        <w:rPr>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rPr>
          <w:sz w:val="24"/>
          <w:szCs w:val="24"/>
        </w:rPr>
      </w:pPr>
      <w:r>
        <w:rPr>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rPr>
          <w:sz w:val="24"/>
          <w:szCs w:val="24"/>
        </w:rPr>
      </w:pPr>
      <w:r>
        <w:rPr>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o Pregoeiro, mediante encaminhamento de aviso pelo sistema, sendo-lhe facultada a prorrogação. Após o encerramento feito pelo Pregoeiro,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o Pregoeiro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o Pregoeiro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o Pregoeiro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o Pregoeiro,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pPr>
      <w:r>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bCs/>
          <w:sz w:val="24"/>
          <w:szCs w:val="24"/>
        </w:rPr>
      </w:pPr>
      <w:r>
        <w:rPr>
          <w:bCs/>
          <w:sz w:val="24"/>
          <w:szCs w:val="24"/>
        </w:rPr>
        <w:tab/>
      </w:r>
    </w:p>
    <w:p>
      <w:pPr>
        <w:pStyle w:val="Normal"/>
        <w:widowControl w:val="false"/>
        <w:numPr>
          <w:ilvl w:val="0"/>
          <w:numId w:val="7"/>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8"/>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Cs w:val="20"/>
        </w:rPr>
      </w:pPr>
      <w:r>
        <w:rPr>
          <w:rFonts w:cs="Arial" w:ascii="Arial" w:hAnsi="Arial"/>
          <w:szCs w:val="20"/>
        </w:rPr>
        <w:t>10.3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rFonts w:ascii="Arial" w:hAnsi="Arial" w:cs="Arial"/>
          <w:sz w:val="24"/>
          <w:szCs w:val="24"/>
        </w:rPr>
      </w:pPr>
      <w:r>
        <w:rPr>
          <w:rFonts w:cs="Arial" w:ascii="Arial" w:hAnsi="Arial"/>
          <w:sz w:val="24"/>
          <w:szCs w:val="24"/>
        </w:rPr>
        <w:t>10.4 -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a) Nos casos em que não constar data de validade nas certidões serão considerados noventa (90) dias, contados desde a data de sua emissão, será inclusa na contagem o dia da emissão do document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rPr>
          <w:rFonts w:cs="Arial"/>
          <w:sz w:val="24"/>
          <w:szCs w:val="24"/>
        </w:rPr>
      </w:pPr>
      <w:r>
        <w:rPr>
          <w:rFonts w:cs="Arial"/>
          <w:sz w:val="24"/>
          <w:szCs w:val="24"/>
        </w:rPr>
        <w:t>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cs="Arial"/>
          <w:sz w:val="24"/>
          <w:szCs w:val="24"/>
        </w:rPr>
      </w:pPr>
      <w:r>
        <w:rPr>
          <w:rFonts w:cs="Arial"/>
          <w:sz w:val="24"/>
          <w:szCs w:val="24"/>
        </w:rPr>
      </w:r>
    </w:p>
    <w:p>
      <w:pPr>
        <w:pStyle w:val="Corpodetexto3"/>
        <w:spacing w:before="60" w:after="120"/>
        <w:ind w:firstLine="708"/>
        <w:rPr>
          <w:rFonts w:cs="Arial"/>
          <w:sz w:val="24"/>
          <w:szCs w:val="24"/>
        </w:rPr>
      </w:pPr>
      <w:r>
        <w:rPr>
          <w:rFonts w:cs="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24/01/2012</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PREFEITURA MUNICIPAL DE CAPINZAL</w:t>
      </w:r>
    </w:p>
    <w:p>
      <w:pPr>
        <w:pStyle w:val="Normal"/>
        <w:jc w:val="center"/>
        <w:rPr>
          <w:rFonts w:ascii="Arial" w:hAnsi="Arial" w:cs="Arial"/>
          <w:b/>
          <w:b/>
          <w:color w:val="000000"/>
        </w:rPr>
      </w:pPr>
      <w:r>
        <w:rPr>
          <w:rFonts w:cs="Arial" w:ascii="Arial" w:hAnsi="Arial"/>
          <w:b/>
          <w:color w:val="000000"/>
        </w:rPr>
        <w:t xml:space="preserve">PREGÃO ELETRÔNICO Nº 0161/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o Pregoeiro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o Pregoeiro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o Pregoeiro,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o Pregoeiro.</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o Pregoeiro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o Pregoeiro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o Pregoeiro,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17.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MUNICÍPIO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6 - A despesa decorrente da aquisição objeto do presente certame correrá a conta de dotação específica do orçamento do exercício de 2012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04.122.0065.2046.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2.0095.2072.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2.0095.2073.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04.122.0065.2046.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50.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51.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57.3390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o Pregoeiro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o Pregoeiro,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MUNICÍPIO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O pregoeiro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5"/>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5"/>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numPr>
          <w:ilvl w:val="0"/>
          <w:numId w:val="5"/>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26 de dezembro de 2011.</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Heading3"/>
        <w:keepNext w:val="false"/>
        <w:rPr>
          <w:rFonts w:ascii="Arial" w:hAnsi="Arial" w:cs="Arial"/>
          <w:color w:val="000000"/>
        </w:rPr>
      </w:pPr>
      <w:r>
        <w:rPr>
          <w:rFonts w:cs="Arial" w:ascii="Arial" w:hAnsi="Arial"/>
        </w:rPr>
        <w:t>Paulo Ronaldo Wames</w:t>
      </w:r>
    </w:p>
    <w:p>
      <w:pPr>
        <w:pStyle w:val="Heading3"/>
        <w:keepNext w:val="false"/>
        <w:rPr>
          <w:rFonts w:ascii="Arial" w:hAnsi="Arial" w:cs="Arial"/>
          <w:color w:val="000000"/>
        </w:rPr>
      </w:pPr>
      <w:r>
        <w:rPr>
          <w:rFonts w:cs="Arial" w:ascii="Arial" w:hAnsi="Arial"/>
          <w:color w:val="000000"/>
        </w:rPr>
        <w:t>Pregoeiro</w:t>
      </w:r>
    </w:p>
    <w:p>
      <w:pPr>
        <w:pStyle w:val="Normal"/>
        <w:jc w:val="center"/>
        <w:rPr>
          <w:rFonts w:ascii="Arial" w:hAnsi="Arial" w:cs="Arial"/>
          <w:color w:val="000000"/>
        </w:rPr>
      </w:pPr>
      <w:r>
        <w:rPr>
          <w:rFonts w:cs="Arial" w:ascii="Arial" w:hAnsi="Arial"/>
          <w:color w:val="000000"/>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t>PREGÃO ELETRÔNICO Nº 0161/2011</w:t>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OBJETO:</w:t>
      </w:r>
      <w:r>
        <w:rPr>
          <w:rFonts w:cs="Arial"/>
        </w:rPr>
        <w:t>Aquisição de Material Escolar para Alunos do Ensino Fundamental e de Expediente para Secretaria Municipal da Educação, Cultura e Esportes, Manutenção do Ensino Fundamental e Educação Infantil, para o ano de 2012, Recursos Próprios, Salário Educação e FUNDEB,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finete para mapa, embalados em caixas de 50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Alfinetes de ferro p/costura nº 29, embalados em caixas com 50 grs.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mofada para carimbo nº 02 ou 3 ou 4</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Apagador de giz para quadro negro, com feltro de espessura min. de 0,5 cm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Apagador de quadro branco, espessura do feltro de 0,5 cm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Apontador retangular de metal lâmina em aço carbono temperado, corpo em metal Liga Zamac, embalagem com 20 unidades.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bina de plástico adesivo transparente, unidade com 25 metros, com marcador numérica de dimensão, tipo contacto com forte poder de ades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bina papel térmico para Fax 216 x 30 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rracha de látex p/ lápis, confeccionada em material flexível, cor branca, não tóxica, corpo com marca do fabricante em um dos lados, validade impressa no produto, fabricação recente, unidades com 20 borrachas cada, (apresentar 1 caixa de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derno em brochura, com 96 folhas, papel 120 grs (capa), parte interna do papel 50grs, linhas impressas, dimensão 15 X 21 cm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ixa de arquivo morto poliond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Caixas com 6 potes plásticos de tinta guache, cores variadas, contendo 15 ml cada pote, não tóxico, solúvel em água, cores miscíveis entre si.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culadora de mesa, com visor LDC com inclinação gradual e números grandes, com 12 digitos, dupla fonte de energia: solar e bateria, tecla para correção, desligamento automático, peso aproximado 150 grs, dimensões: 160 x 156 x 30mm.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culadora de mesa, com 12 (doze) dígitos,com números grandes, seletor para operar calculadora com impressão em papel ou utilizando o visor, 02 (duas) cores de impressão (preta e vermelha), tabulador de casas decimais, seletor de arredondamento, teclas especiais para porcentagem e duplo zero, bobina de papel de 57 X 65 mm (acompanha bobina de 10m), bivolt, com no mínimo 12 (doze) meses de garantia.</w:t>
              <w:br/>
              <w:t>Altura aproximada de 37 cm, largura aproximada de 24 cm profundidade de 9,00 cm e peso aproximado de 1,30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ta hidrográfica c/24 cores, bicolor fabricação nacional, ponta média e resistente. Tampa antiasfixiante c/vedação adequada, medindo 16,5 cm, unidades com 24 canet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ta marca texto amarela unidade com 12 canetas (composição: resinas termoplástica e tinta a base de glicol, corante e água)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Caneta esferográfica não retrátil escrita fina 07mm, cor azul, dimensões comprimento mínimo 145mm, diâmetro 8mm, furo de respiro, escrita uniforme e macia que desliza no papel, resistente a queda – corpo: poliestireno cristal e redondo na ponta e sextavado no restante da caneta, tampa e tampinha na cor da caneta, impressão no corpo da caneta: fabricante, ponta de latão evitando rachaduras, esfera de tungstênio 0,8mm, tinta a base de corantes orgânico, solventes, carga aproximadamente de 0,39 gramas de tinta por esferográfica, tampa antiasfixiante, com clipe, na cor da caneta, produto não perecível, atóxico, impressão no corpo e na caixa do fabricante e modelo, embalagem caixa com 100 unidades.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ta esferográfica 07 vip pegada ergonômica conexão cromada, tampa de policarbonato, escrita fina e design moderno cores: azul, preta, vermelha e verd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tolina 50 x 60 laminad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Cartolina 50 x 60, sendo 500 unidades cor azul claro, 4.000 unidades na cor branco, 500 unidades na cor rosa e 500 na cor verde claro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4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tolina EVA, lisa, tamanho 45X60 lisa, com espessura 2mm, sendo 200 unidades na cor laranja, 200 unidades na cor marrom, 200 unidades na cor preta, 200 unidades na cor rosa, 200 unidades na cor vermelho carmim, 200 unidades na cor verde folha, 200 unidades na cor amarelo ouro, 200 unidades na cor azul turquesa, 200 unidades na cor branco, 200 na cor lilá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D-R gravável (virgem) embalados individualmente (embalagem acrílic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CDR-W (regravável)80 min., embalados individualmente ( embalagem acrílica).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ipes niquelado, unidades (caixas) com 500 gramas, sendo 20 kg n° 0/0, 20 kg , n° 3/0 e 20 kg n° 6/0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a escolar, não tóxica e acetado de polvinila, unidade com até 40grs, embalados com 6 unidades em caixas com 144 unidades, prazo de validade de no mínimo 3 an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a glitter azul, vermelha, verde, prata, dourada composição: Resina de PVA. Conservante benzotiazol e gliter. minimo 35g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pa plástica (transparente) e Contra Capa plástica cor (preta) tamanho A-4, para encadernações. unidade resma com 100 cap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Corretivo líquido multiuso indicado para correção de escrita, fax, xerox, datilografia, impressos. – composição: resina acrílica, pigmentos brancos e solventes não clorados, de segmentos instantâneos, unidade com no mínimo 18 ml, fabricação recent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VD RW (S) 4.7-8x mídia virgem com capa acrílica individu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VR R 4.7-8x virgem com capa acrílica individu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piral para encadernação, n º 9mm, plástico cor transpar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12</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piral para encadernação, n º 12mm, plástico, cor transpar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1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piral para encadernação, n º 14mm, plástico cor transpar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2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Espiral para encadernação, n º 17mm, plástico cor transparent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4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tilete com lâmina em aço temperado, corpo injetado em polipropileno, cor laranja, dispositivo para travar lâmina, aproximadamente 17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xtrator de grampo, espátula de aço cromado, própria para extração de grampos 26/6 e 26/8,e ou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p/ embalagem transparente, medida 45mm x 50m, resistente a peso e umidad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transparente, 12mm x 50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papelão Kraft puro, cor marrom acetinado um lado, 45mmx50mresistente a peso e umidade (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Fita adesiva, papelão Kraft puro, cor marrom acetinado (um lado), 38mmx50m resistente a peso e umidade (apresentar amostra).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para impresora matricial Epson 219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para impresora matricial Epson LX 30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para impressora Olivetti DM 209,com pino verd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olhas brancas pautadas, resma com 500 folh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r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ormulário contínuo, formato 240 x 280mm, 80 colunas, 01(uma) via, cor branco, gramatura 60 g/m², sem impressão, unidade com 3.000 folhas, com serrilha norm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iz colorido, não tóxico, unidade com 64 palit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izão de cera, não tóxico, colorido, embalados em caixas com 12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ampeador de mesa, estrutura metálica, durável, para alfinetar e grampear grampos 26/6, com capacidade mínima para grampear 08 folhas (grampo aberto) e 20 folhas (grampo fechado), tamanho médio, dimensões: comp. Aproximado 20cm 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ampeador grande, estrutura metálica, durável, para alfinetar e grampear, grampos 24/8, 24/10,23/8,23/10,23/13), com capacidade mínima para grampear 20 folhas até 100 folhas, cor cinza, aproximadamente 26 cm de compriment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ampos p/ grampeador, 26/6, unidades com 5.000 grampos, tipo acobread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âmina para retroprojetor, para uso em máquina copiadora, transparente, A4 210 mm x 297 mm (embaladas em caixas com 100 lâmin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ápis de cor sextavado, cera e madeira, pigmento aglutinante, carga com desenho macio, resistente e deslizamento fácil ao papel, corpo com fidelidade entre a cor do verniz e a cor da mina, fácil de apontar, produzido em madeira totalmente atóxica, oriundo de madeira plantada, com preservação de floresta nativa, ecologicamente correto, ideal para uso escolar, resistente a quebras, produto não atóxico, impressão no corpo do lápis: marca do fabricante preferencialmente em cor dourada facilitando a visualização, medindo aproximadamente 17,5cm de comprimento, unidade com 12 lápis(com as cores: rosa claro, vermelho, laranja, amarelo, marron, verde folha, verde, azul, azul cobalto, carmin, prata e preto 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ápis preto n° 02, em madeira, redondo, não tóxico, com grafite resistente e de fácil deslizamento sobre o papel, com ponta iniciada, corpo com escrita macia, escura, excelente apagabilidade, fácil de apontar, produzido em materiais totalmente atóxico e madeira plantada, pintura semifosca com verniz na cor preta, resistente a quebra da mina, colagem da mina a madeira tornando assim o lápis mais resistente, impressão de cor prata no corpo contendo fabricante do produto, medindo aproximadamente 17,5cm de comprimento, embalados em caixas com 144 unidades 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4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vro Ata com páginas enumeradas de 01 a 10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vro Ata com páginas enumeradas de 01 a 20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arcador para escrita manual em lâmina para reto projetor, sendo 30 unidades cor verde, 50 unidades na cor azul, 50 unidades na cor vermelh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arcador para quadro branco WBM, com reserva de tinta, embalados em caixas com 12 unidades, sendo 500 unidades na cor azul, 500 unidades na cor vermelho, 500 unidades na cor verde e 500 unidades na cor preto, 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A4 resma com 500 folha, sendo 20 resmas na cor azul e 20 resmas na cor rosa, 20 amarela e 20 verd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r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cartão 50 x 60, um lado colorido, sendo 2.000 unidades na cor amarelo ouro, 2.000 unidades na cor azul, 2000 unidades na cor verde e 2.000 unidades na cor vermelh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crepon sendo 600 unidades na cor amarelo ouro, 300 unidades na cor azul, 300 unidades na cor azul Royal, 600 unidades na cor branco, 600 unidades na cor rosa, 1.500 unidades na cor verde bandeira e 1.500 unidades na cor vermelh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duplex 50 x 60, sendo 1.500 unidades na cor amarelo Brasil, 1.500 unidades na cor azul céu, 1.500 unidades na cor laranja, 1.500 unidades na cor preto, 1.500 unidades na cor verde oliva e 1.500 unidades na cor vermelho nat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ectográfico (folha) com matriz magistério, com capacidade mínima de 250 cópias por folha, 22 x 34 cm, cor azul, embalagem com 100 unidades de papel cada. (apresentar amostra em caix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para xerox A4 210mmx297mm 75g/m – resma com 500 folhas, 99,99 não atolamento de papel embalados em caixas com 10 unidades com selo do Inme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r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pardo (Kraft puro), liso, bubinas aproximadamente 8 kg cada unidade, 60 cm de altura e 60 de gramatura, 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Papel verge plus, para todos os tipos de impressoras, A4 – 210 x 297 mm c/ 120 G/m², embaladas em caixas com 50 folhas, textura linho, sendo 500 unidades na cor bege, 500 unidades na cor azul claro, 500 unidades na cor rosa claro e 1.500 unidades na cor branco.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2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sta catálogo, capa em vinil cor preta, unidade com 100 fls plástic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sta em papel cartão, com aba elástica, na cor azul roy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sta em poliondas, com aba elástica, altura de aproximadamente 6 cm x largura 25cm x comprimento 34 cm, cor azul roy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sta suspensa papel cartão colorido, cores, azul, amarela, vermelha, preta,</w:t>
              <w:br/>
              <w:t>estrutura cromada, com ponteiras plásticas resistentes, embaladas em caixas com 50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rcevejo latonados, unidade com percevejos embalados em cx c/100 u n.</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rfurador de papel, em aço, com capacidade de 22 folhas ou 2mm, referente a papel 75 g/m², cor pret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atômico, com ponta chanfrada, para escrever em papéis e cartolinas, embalados em caixas com 12 unidades (apresentar amostra). Sendo 120 unidades na cor verde, 120 unidades na cor vermelho, 120 unidades na cor azul e 120 unidades na cor pret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para pintura, nº 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tipo broxa, para pintura no. 02.</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stola para cola quente profissional tamanho médio, 60 watts, com gatilho avançado para melhor controle, para utilização em trabalhos pesados, cola madeira, carpete, artigos de decoração, papelão e móveis, com interruptor de liga e desliga, para refil grosso, 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n Drive de 04 (dois) GB de memóri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n Drive de 08 (quatro) GB de memóri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fil fino p/ cola quente c/ 30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fil grosso p/cola quente c/ 30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éguas de madeira com pegador na régua, com 1 metro de comprimento e marcação numérica na régu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éguas em plástico resistente, cristal, 30 cm, com marcação numérica na régu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soura de picotar 8 ½ - 21 cm, cabo em polipropileno resistente, lâmina em aço inox com( inscrição na lâmin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soura escolar, ponta arredondada, lâmina em aço inox com 1,2mm (com inscrição na lâmina), com cabo plástico resistente em polipropileno, junção das lâminas de rebite maciço de alumínio, comprimento total da tesoura de 13cm, 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soura grande para recortar, cabo de polipropileno, resistente, anatômica, lâmina em inox com 12cm, comprimento total da tesoura de 21,5cm, apresenta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nta guache unidade com 250 gramas, para pintura em papel, papel cartão e cartolina, solúvel em água,, cores miscíveis entre si, não tóxica, validade de no mínimo 3 anos, (apresentar amostra, sendo 100 unidades na cor amarela, 100 unidades na cor azul, 100 unidades na cor branco, 100 unidades na cor preto, 100 unidades na cor vermelho, 100 unidades na cor verd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nta especial para recarregar marcador de quadro branco, contêndo 20 ml. Compatível com o modelo do pincel que cada empresa cota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nta para carimbo de borracha, à base de água, corantes, solventes e aditivos, cor preto, com 42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ransparência para impressora jato de tinta, com tarja, ( tamanho A- 4 210mmx297m,) embaladas em caixas com 50 transparênci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0</w:t>
            </w:r>
          </w:p>
        </w:tc>
      </w:tr>
    </w:tbl>
    <w:p>
      <w:pPr>
        <w:pStyle w:val="TextBodyIndent"/>
        <w:ind w:hanging="0"/>
        <w:rPr>
          <w:rFonts w:cs="Arial"/>
          <w:b/>
          <w:b/>
          <w:color w:val="FF0000"/>
        </w:rPr>
      </w:pPr>
      <w:r>
        <w:rPr>
          <w:rFonts w:cs="Arial"/>
          <w:b/>
          <w:color w:val="FF0000"/>
        </w:rPr>
      </w:r>
    </w:p>
    <w:p>
      <w:pPr>
        <w:pStyle w:val="TextBodyIndent"/>
        <w:ind w:hanging="0"/>
        <w:rPr>
          <w:rFonts w:cs="Arial"/>
          <w:b/>
          <w:b/>
          <w:bCs/>
          <w:color w:val="FF0000"/>
          <w:sz w:val="44"/>
          <w:szCs w:val="44"/>
        </w:rPr>
      </w:pPr>
      <w:r>
        <w:rPr>
          <w:rFonts w:cs="Arial"/>
          <w:b/>
          <w:bCs/>
          <w:color w:val="FF0000"/>
          <w:sz w:val="44"/>
          <w:szCs w:val="44"/>
        </w:rPr>
        <w:t>As amostras deverão ser entregues com identificação do proponente, até 03 dias antes da data prevista para abertura da licitação, no Centro Administrativo Prefeito Silvio Santos, no Departamento de Licitaçõesto, situado na</w:t>
      </w:r>
      <w:r>
        <w:rPr>
          <w:rFonts w:cs="Arial"/>
          <w:b/>
          <w:color w:val="FF0000"/>
          <w:sz w:val="44"/>
          <w:szCs w:val="44"/>
        </w:rPr>
        <w:t xml:space="preserve"> </w:t>
      </w:r>
      <w:r>
        <w:rPr>
          <w:rFonts w:cs="Arial"/>
          <w:b/>
          <w:bCs/>
          <w:color w:val="FF0000"/>
          <w:sz w:val="44"/>
          <w:szCs w:val="44"/>
        </w:rPr>
        <w:t>Rua Carmelo Zócolli, 155.</w:t>
      </w:r>
    </w:p>
    <w:p>
      <w:pPr>
        <w:pStyle w:val="TextBodyIndent"/>
        <w:ind w:hanging="0"/>
        <w:rPr>
          <w:rFonts w:cs="Arial"/>
          <w:b/>
          <w:b/>
          <w:bCs/>
          <w:color w:val="FF0000"/>
          <w:sz w:val="44"/>
          <w:szCs w:val="44"/>
        </w:rPr>
      </w:pPr>
      <w:r>
        <w:rPr>
          <w:rFonts w:cs="Arial"/>
          <w:b/>
          <w:bCs/>
          <w:color w:val="FF0000"/>
          <w:sz w:val="44"/>
          <w:szCs w:val="44"/>
        </w:rPr>
        <w:t>Os produtos ficarão a disposição das empresas para retirada no prazo de 30 dias, os produtos que não forem retirados nesse prazo serão descartados.</w:t>
      </w:r>
    </w:p>
    <w:p>
      <w:pPr>
        <w:pStyle w:val="TextBodyIndent"/>
        <w:ind w:hanging="0"/>
        <w:rPr>
          <w:rFonts w:cs="Arial"/>
          <w:b/>
          <w:b/>
          <w:bCs/>
          <w:color w:val="FF0000"/>
          <w:sz w:val="44"/>
          <w:szCs w:val="44"/>
        </w:rPr>
      </w:pPr>
      <w:r>
        <w:rPr>
          <w:rFonts w:cs="Arial"/>
          <w:b/>
          <w:bCs/>
          <w:color w:val="FF0000"/>
          <w:sz w:val="44"/>
          <w:szCs w:val="44"/>
        </w:rPr>
      </w:r>
    </w:p>
    <w:p>
      <w:pPr>
        <w:pStyle w:val="TextBodyIndent"/>
        <w:ind w:hanging="0"/>
        <w:rPr>
          <w:rFonts w:cs="Arial"/>
          <w:b/>
          <w:b/>
          <w:bCs/>
          <w:color w:val="FF0000"/>
          <w:sz w:val="44"/>
          <w:szCs w:val="44"/>
        </w:rPr>
      </w:pPr>
      <w:r>
        <w:rPr>
          <w:rFonts w:cs="Arial"/>
          <w:b/>
          <w:bCs/>
          <w:color w:val="FF0000"/>
          <w:sz w:val="44"/>
          <w:szCs w:val="44"/>
        </w:rPr>
      </w:r>
    </w:p>
    <w:p>
      <w:pPr>
        <w:pStyle w:val="TextosemFormatao"/>
        <w:jc w:val="both"/>
        <w:rPr>
          <w:rFonts w:ascii="Arial" w:hAnsi="Arial" w:cs="Arial"/>
          <w:b/>
          <w:b/>
          <w:bCs/>
          <w:sz w:val="24"/>
          <w:szCs w:val="24"/>
        </w:rPr>
      </w:pPr>
      <w:r>
        <w:rPr>
          <w:rFonts w:cs="Arial" w:ascii="Arial" w:hAnsi="Arial"/>
          <w:sz w:val="24"/>
          <w:szCs w:val="24"/>
        </w:rPr>
        <w:t xml:space="preserve">PRAZO DE ENTREGA DOS PRODUTOS/SERVIÇOS: 15 dias </w:t>
      </w:r>
    </w:p>
    <w:p>
      <w:pPr>
        <w:pStyle w:val="TextosemFormatao"/>
        <w:jc w:val="both"/>
        <w:rPr>
          <w:rFonts w:ascii="Arial" w:hAnsi="Arial" w:cs="Arial"/>
          <w:sz w:val="24"/>
          <w:szCs w:val="24"/>
        </w:rPr>
      </w:pPr>
      <w:r>
        <w:rPr>
          <w:rFonts w:cs="Arial" w:ascii="Arial" w:hAnsi="Arial"/>
          <w:sz w:val="24"/>
          <w:szCs w:val="24"/>
        </w:rPr>
        <w:t>FORMA DE PAGAMENTO: À vista</w:t>
      </w:r>
    </w:p>
    <w:p>
      <w:pPr>
        <w:pStyle w:val="TextosemFormatao"/>
        <w:jc w:val="both"/>
        <w:rPr>
          <w:rFonts w:ascii="Arial" w:hAnsi="Arial" w:cs="Arial"/>
          <w:sz w:val="24"/>
          <w:szCs w:val="24"/>
        </w:rPr>
      </w:pPr>
      <w:r>
        <w:rPr>
          <w:rFonts w:cs="Arial" w:ascii="Arial" w:hAnsi="Arial"/>
          <w:sz w:val="24"/>
          <w:szCs w:val="24"/>
        </w:rPr>
        <w:t>LOCAL DE ENTREGA: SECRETARIA MUNICIPAL DA EDUCAÇÃO</w:t>
      </w:r>
    </w:p>
    <w:p>
      <w:pPr>
        <w:pStyle w:val="TextosemFormatao"/>
        <w:rPr>
          <w:rFonts w:ascii="Arial" w:hAnsi="Arial" w:cs="Arial"/>
          <w:sz w:val="24"/>
          <w:szCs w:val="24"/>
        </w:rPr>
      </w:pPr>
      <w:r>
        <w:rPr>
          <w:rFonts w:cs="Arial" w:ascii="Arial" w:hAnsi="Arial"/>
          <w:sz w:val="24"/>
          <w:szCs w:val="24"/>
        </w:rPr>
        <w:t>VALIDADE DA PROPOSTA: 60 dias</w:t>
      </w:r>
    </w:p>
    <w:p>
      <w:pPr>
        <w:pStyle w:val="TextosemFormatao"/>
        <w:rPr>
          <w:rFonts w:ascii="Arial" w:hAnsi="Arial" w:cs="Arial"/>
          <w:sz w:val="24"/>
          <w:szCs w:val="24"/>
        </w:rPr>
      </w:pPr>
      <w:r>
        <w:rPr>
          <w:rFonts w:cs="Arial" w:ascii="Arial" w:hAnsi="Arial"/>
          <w:sz w:val="24"/>
          <w:szCs w:val="24"/>
        </w:rPr>
        <w:t>PRAZO DE RETIRADA: 31/12/2012</w:t>
      </w:r>
    </w:p>
    <w:p>
      <w:pPr>
        <w:pStyle w:val="TextBodyIndent"/>
        <w:ind w:hanging="0"/>
        <w:rPr>
          <w:rFonts w:cs="Arial"/>
        </w:rPr>
      </w:pPr>
      <w:r>
        <w:rPr>
          <w:rFonts w:cs="Arial"/>
        </w:rPr>
        <w:t>PRAZO DE VIGENCIA: 31/12/2012</w:t>
      </w:r>
    </w:p>
    <w:p>
      <w:pPr>
        <w:pStyle w:val="Normal"/>
        <w:jc w:val="both"/>
        <w:rPr>
          <w:rFonts w:ascii="Arial" w:hAnsi="Arial" w:cs="Arial"/>
          <w:bCs/>
          <w:color w:val="000000"/>
        </w:rPr>
      </w:pPr>
      <w:r>
        <w:rPr>
          <w:rFonts w:cs="Arial" w:ascii="Arial" w:hAnsi="Arial"/>
          <w:bCs/>
          <w:color w:val="000000"/>
        </w:rPr>
      </w:r>
    </w:p>
    <w:p>
      <w:pPr>
        <w:pStyle w:val="TextosemFormatao"/>
        <w:jc w:val="both"/>
        <w:rPr>
          <w:rStyle w:val="Emphasis"/>
          <w:b/>
          <w:b/>
          <w:i w:val="false"/>
          <w:i w:val="false"/>
          <w:sz w:val="28"/>
          <w:szCs w:val="28"/>
        </w:rPr>
      </w:pPr>
      <w:r>
        <w:rPr>
          <w:rStyle w:val="Emphasis"/>
          <w:rFonts w:cs="Arial" w:ascii="Arial" w:hAnsi="Arial"/>
          <w:b/>
          <w:bCs/>
          <w:i w:val="false"/>
          <w:sz w:val="28"/>
          <w:szCs w:val="28"/>
        </w:rPr>
        <w:t>LEMBRETE SOBRE OS DOCUMENTOS DE HABILITAÇÃO:</w:t>
      </w:r>
    </w:p>
    <w:p>
      <w:pPr>
        <w:pStyle w:val="TextosemFormatao"/>
        <w:jc w:val="both"/>
        <w:rPr>
          <w:rStyle w:val="Emphasis"/>
          <w:rFonts w:ascii="Arial" w:hAnsi="Arial" w:cs="Arial"/>
          <w:b/>
          <w:b/>
          <w:bCs/>
          <w:i w:val="false"/>
          <w:i w:val="false"/>
          <w:sz w:val="28"/>
          <w:szCs w:val="28"/>
        </w:rPr>
      </w:pPr>
      <w:r>
        <w:rPr/>
      </w:r>
    </w:p>
    <w:p>
      <w:pPr>
        <w:pStyle w:val="TextosemFormatao"/>
        <w:jc w:val="both"/>
        <w:rPr/>
      </w:pPr>
      <w:r>
        <w:rPr>
          <w:rStyle w:val="Emphasis"/>
          <w:rFonts w:cs="Arial" w:ascii="Arial" w:hAnsi="Arial"/>
          <w:b/>
          <w:bCs/>
          <w:i w:val="false"/>
          <w:sz w:val="28"/>
          <w:szCs w:val="28"/>
        </w:rPr>
        <w:t xml:space="preserve">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24/01/2012</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PREFEITURA MUNICIPAL DE CAPINZAL</w:t>
      </w:r>
    </w:p>
    <w:p>
      <w:pPr>
        <w:pStyle w:val="Normal"/>
        <w:jc w:val="center"/>
        <w:rPr>
          <w:rFonts w:ascii="Arial" w:hAnsi="Arial" w:cs="Arial"/>
          <w:b/>
          <w:b/>
          <w:color w:val="000000"/>
        </w:rPr>
      </w:pPr>
      <w:r>
        <w:rPr>
          <w:rFonts w:cs="Arial" w:ascii="Arial" w:hAnsi="Arial"/>
          <w:b/>
          <w:color w:val="000000"/>
        </w:rPr>
        <w:t xml:space="preserve">PREGÃO ELETRÔNICO Nº 0161/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PREGÃO ELETRÔNICO </w:t>
      </w:r>
      <w:r>
        <w:rPr>
          <w:rFonts w:cs="Arial" w:ascii="Arial" w:hAnsi="Arial"/>
          <w:b/>
        </w:rPr>
        <w:t>Nº 0161/2011</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MUNICÍPIO DE CAPINZAL, SC, no que se referir ao Pregão Eletrônico Nº 0161/2011,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161/2011,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keepNext w:val="false"/>
        <w:jc w:val="center"/>
        <w:rPr/>
      </w:pPr>
      <w:r>
        <w:rPr>
          <w:rFonts w:cs="Arial" w:ascii="Arial" w:hAnsi="Arial"/>
          <w:color w:val="000000"/>
          <w:sz w:val="24"/>
          <w:szCs w:val="24"/>
        </w:rPr>
        <w:t xml:space="preserve">PREGÃO ELETRÔNICO </w:t>
      </w:r>
      <w:r>
        <w:rPr>
          <w:rFonts w:cs="Arial" w:ascii="Arial" w:hAnsi="Arial"/>
          <w:sz w:val="24"/>
          <w:szCs w:val="24"/>
        </w:rPr>
        <w:t>Nº 0161/2011</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161/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rFonts w:ascii="Arial" w:hAnsi="Arial" w:cs="Arial"/>
          <w:color w:val="000000"/>
        </w:rPr>
      </w:pPr>
      <w:r>
        <w:rPr>
          <w:rFonts w:cs="Arial" w:ascii="Arial" w:hAnsi="Arial"/>
          <w:color w:val="000000"/>
        </w:rPr>
        <w:t>Local, ______ de ____________________ de 201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pPr>
      <w:r>
        <w:rPr>
          <w:rFonts w:cs="Arial" w:ascii="Arial" w:hAnsi="Arial"/>
          <w:color w:val="000000"/>
          <w:sz w:val="24"/>
          <w:szCs w:val="24"/>
        </w:rPr>
        <w:t xml:space="preserve">PREGÃO ELETRÔNICO </w:t>
      </w:r>
      <w:r>
        <w:rPr>
          <w:rFonts w:cs="Arial" w:ascii="Arial" w:hAnsi="Arial"/>
          <w:sz w:val="24"/>
          <w:szCs w:val="24"/>
        </w:rPr>
        <w:t xml:space="preserve">Nº 0161/2011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1</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MUNICÍPIO DE CAPINZAL, Estado de Santa Catarina, entidade jurídica de  Direito Público Interno,  estabelecida na RUA CARMELLO ZOCOLLI, 155, nesta  cidade  de CAPINZAL,  SC,  inscrita  no  CNPJ  sob  o  nº 82.939.406/0001-07,  neste   ato representado(a)  pelo(a) Prefeito de Capinzal, Senhor(a). LEONIR BOARETTO,  inscrito  no CPF sob o nº 437.834.229-49.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161/2011,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finete para mapa, embalados em caixas de 50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Alfinetes de ferro p/costura nº 29, embalados em caixas com 50 grs.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mofada para carimbo nº 02 ou 3 ou 4</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Apagador de giz para quadro negro, com feltro de espessura min. de 0,5 cm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Apagador de quadro branco, espessura do feltro de 0,5 cm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Apontador retangular de metal lâmina em aço carbono temperado, corpo em metal Liga Zamac, embalagem com 20 unidades.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bina de plástico adesivo transparente, unidade com 25 metros, com marcador numérica de dimensão, tipo contacto com forte poder de ades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bina papel térmico para Fax 216 x 30 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rracha de látex p/ lápis, confeccionada em material flexível, cor branca, não tóxica, corpo com marca do fabricante em um dos lados, validade impressa no produto, fabricação recente, unidades com 20 borrachas cada, (apresentar 1 caixa de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derno em brochura, com 96 folhas, papel 120 grs (capa), parte interna do papel 50grs, linhas impressas, dimensão 15 X 21 cm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ixa de arquivo morto poliond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Caixas com 6 potes plásticos de tinta guache, cores variadas, contendo 15 ml cada pote, não tóxico, solúvel em água, cores miscíveis entre si.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culadora de mesa, com visor LDC com inclinação gradual e números grandes, com 12 digitos, dupla fonte de energia: solar e bateria, tecla para correção, desligamento automático, peso aproximado 150 grs, dimensões: 160 x 156 x 30mm.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culadora de mesa, com 12 (doze) dígitos,com números grandes, seletor para operar calculadora com impressão em papel ou utilizando o visor, 02 (duas) cores de impressão (preta e vermelha), tabulador de casas decimais, seletor de arredondamento, teclas especiais para porcentagem e duplo zero, bobina de papel de 57 X 65 mm (acompanha bobina de 10m), bivolt, com no mínimo 12 (doze) meses de garantia.</w:t>
              <w:br/>
              <w:t>Altura aproximada de 37 cm, largura aproximada de 24 cm profundidade de 9,00 cm e peso aproximado de 1,30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ta hidrográfica c/24 cores, bicolor fabricação nacional, ponta média e resistente. Tampa antiasfixiante c/vedação adequada, medindo 16,5 cm, unidades com 24 canet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ta marca texto amarela unidade com 12 canetas (composição: resinas termoplástica e tinta a base de glicol, corante e água)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Caneta esferográfica não retrátil escrita fina 07mm, cor azul, dimensões comprimento mínimo 145mm, diâmetro 8mm, furo de respiro, escrita uniforme e macia que desliza no papel, resistente a queda – corpo: poliestireno cristal e redondo na ponta e sextavado no restante da caneta, tampa e tampinha na cor da caneta, impressão no corpo da caneta: fabricante, ponta de latão evitando rachaduras, esfera de tungstênio 0,8mm, tinta a base de corantes orgânico, solventes, carga aproximadamente de 0,39 gramas de tinta por esferográfica, tampa antiasfixiante, com clipe, na cor da caneta, produto não perecível, atóxico, impressão no corpo e na caixa do fabricante e modelo, embalagem caixa com 100 unidades.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ta esferográfica 07 vip pegada ergonômica conexão cromada, tampa de policarbonato, escrita fina e design moderno cores: azul, preta, vermelha e verd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tolina 50 x 60 laminad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Cartolina 50 x 60, sendo 500 unidades cor azul claro, 4.000 unidades na cor branco, 500 unidades na cor rosa e 500 na cor verde claro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4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tolina EVA, lisa, tamanho 45X60 lisa, com espessura 2mm, sendo 200 unidades na cor laranja, 200 unidades na cor marrom, 200 unidades na cor preta, 200 unidades na cor rosa, 200 unidades na cor vermelho carmim, 200 unidades na cor verde folha, 200 unidades na cor amarelo ouro, 200 unidades na cor azul turquesa, 200 unidades na cor branco, 200 na cor lilá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D-R gravável (virgem) embalados individualmente (embalagem acrílic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CDR-W (regravável)80 min., embalados individualmente ( embalagem acrílica).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ipes niquelado, unidades (caixas) com 500 gramas, sendo 20 kg n° 0/0, 20 kg , n° 3/0 e 20 kg n° 6/0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a escolar, não tóxica e acetado de polvinila, unidade com até 40grs, embalados com 6 unidades em caixas com 144 unidades, prazo de validade de no mínimo 3 an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a glitter azul, vermelha, verde, prata, dourada composição: Resina de PVA. Conservante benzotiazol e gliter. minimo 35g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pa plástica (transparente) e Contra Capa plástica cor (preta) tamanho A-4, para encadernações. unidade resma com 100 cap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Corretivo líquido multiuso indicado para correção de escrita, fax, xerox, datilografia, impressos. – composição: resina acrílica, pigmentos brancos e solventes não clorados, de segmentos instantâneos, unidade com no mínimo 18 ml, fabricação recent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VD RW (S) 4.7-8x mídia virgem com capa acrílica individu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VR R 4.7-8x virgem com capa acrílica individu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piral para encadernação, n º 9mm, plástico cor transpar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12</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piral para encadernação, n º 12mm, plástico, cor transpar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1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piral para encadernação, n º 14mm, plástico cor transpar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2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Espiral para encadernação, n º 17mm, plástico cor transparent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4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tilete com lâmina em aço temperado, corpo injetado em polipropileno, cor laranja, dispositivo para travar lâmina, aproximadamente 17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xtrator de grampo, espátula de aço cromado, própria para extração de grampos 26/6 e 26/8,e ou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p/ embalagem transparente, medida 45mm x 50m, resistente a peso e umidad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transparente, 12mm x 50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papelão Kraft puro, cor marrom acetinado um lado, 45mmx50mresistente a peso e umidade (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Fita adesiva, papelão Kraft puro, cor marrom acetinado (um lado), 38mmx50m resistente a peso e umidade (apresentar amostra).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para impresora matricial Epson 219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para impresora matricial Epson LX 30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para impressora Olivetti DM 209,com pino verd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olhas brancas pautadas, resma com 500 folh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r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ormulário contínuo, formato 240 x 280mm, 80 colunas, 01(uma) via, cor branco, gramatura 60 g/m², sem impressão, unidade com 3.000 folhas, com serrilha norm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iz colorido, não tóxico, unidade com 64 palit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izão de cera, não tóxico, colorido, embalados em caixas com 12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ampeador de mesa, estrutura metálica, durável, para alfinetar e grampear grampos 26/6, com capacidade mínima para grampear 08 folhas (grampo aberto) e 20 folhas (grampo fechado), tamanho médio, dimensões: comp. Aproximado 20cm 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ampeador grande, estrutura metálica, durável, para alfinetar e grampear, grampos 24/8, 24/10,23/8,23/10,23/13), com capacidade mínima para grampear 20 folhas até 100 folhas, cor cinza, aproximadamente 26 cm de compriment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ampos p/ grampeador, 26/6, unidades com 5.000 grampos, tipo acobread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âmina para retroprojetor, para uso em máquina copiadora, transparente, A4 210 mm x 297 mm (embaladas em caixas com 100 lâmin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ápis de cor sextavado, cera e madeira, pigmento aglutinante, carga com desenho macio, resistente e deslizamento fácil ao papel, corpo com fidelidade entre a cor do verniz e a cor da mina, fácil de apontar, produzido em madeira totalmente atóxica, oriundo de madeira plantada, com preservação de floresta nativa, ecologicamente correto, ideal para uso escolar, resistente a quebras, produto não atóxico, impressão no corpo do lápis: marca do fabricante preferencialmente em cor dourada facilitando a visualização, medindo aproximadamente 17,5cm de comprimento, unidade com 12 lápis(com as cores: rosa claro, vermelho, laranja, amarelo, marron, verde folha, verde, azul, azul cobalto, carmin, prata e preto 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ápis preto n° 02, em madeira, redondo, não tóxico, com grafite resistente e de fácil deslizamento sobre o papel, com ponta iniciada, corpo com escrita macia, escura, excelente apagabilidade, fácil de apontar, produzido em materiais totalmente atóxico e madeira plantada, pintura semifosca com verniz na cor preta, resistente a quebra da mina, colagem da mina a madeira tornando assim o lápis mais resistente, impressão de cor prata no corpo contendo fabricante do produto, medindo aproximadamente 17,5cm de comprimento, embalados em caixas com 144 unidades 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4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vro Ata com páginas enumeradas de 01 a 10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vro Ata com páginas enumeradas de 01 a 20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arcador para escrita manual em lâmina para reto projetor, sendo 30 unidades cor verde, 50 unidades na cor azul, 50 unidades na cor vermelh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arcador para quadro branco WBM, com reserva de tinta, embalados em caixas com 12 unidades, sendo 500 unidades na cor azul, 500 unidades na cor vermelho, 500 unidades na cor verde e 500 unidades na cor preto, 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A4 resma com 500 folha, sendo 20 resmas na cor azul e 20 resmas na cor rosa, 20 amarela e 20 verd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r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cartão 50 x 60, um lado colorido, sendo 2.000 unidades na cor amarelo ouro, 2.000 unidades na cor azul, 2000 unidades na cor verde e 2.000 unidades na cor vermelh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crepon sendo 600 unidades na cor amarelo ouro, 300 unidades na cor azul, 300 unidades na cor azul Royal, 600 unidades na cor branco, 600 unidades na cor rosa, 1.500 unidades na cor verde bandeira e 1.500 unidades na cor vermelh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duplex 50 x 60, sendo 1.500 unidades na cor amarelo Brasil, 1.500 unidades na cor azul céu, 1.500 unidades na cor laranja, 1.500 unidades na cor preto, 1.500 unidades na cor verde oliva e 1.500 unidades na cor vermelho nat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ectográfico (folha) com matriz magistério, com capacidade mínima de 250 cópias por folha, 22 x 34 cm, cor azul, embalagem com 100 unidades de papel cada. (apresentar amostra em caix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para xerox A4 210mmx297mm 75g/m – resma com 500 folhas, 99,99 não atolamento de papel embalados em caixas com 10 unidades com selo do Inme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r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pardo (Kraft puro), liso, bubinas aproximadamente 8 kg cada unidade, 60 cm de altura e 60 de gramatura, 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Papel verge plus, para todos os tipos de impressoras, A4 – 210 x 297 mm c/ 120 G/m², embaladas em caixas com 50 folhas, textura linho, sendo 500 unidades na cor bege, 500 unidades na cor azul claro, 500 unidades na cor rosa claro e 1.500 unidades na cor branco.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2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sta catálogo, capa em vinil cor preta, unidade com 100 fls plástic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sta em papel cartão, com aba elástica, na cor azul roy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sta em poliondas, com aba elástica, altura de aproximadamente 6 cm x largura 25cm x comprimento 34 cm, cor azul roy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sta suspensa papel cartão colorido, cores, azul, amarela, vermelha, preta,</w:t>
              <w:br/>
              <w:t>estrutura cromada, com ponteiras plásticas resistentes, embaladas em caixas com 50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rcevejo latonados, unidade com percevejos embalados em cx c/100 u n.</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rfurador de papel, em aço, com capacidade de 22 folhas ou 2mm, referente a papel 75 g/m², cor pret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atômico, com ponta chanfrada, para escrever em papéis e cartolinas, embalados em caixas com 12 unidades (apresentar amostra). Sendo 120 unidades na cor verde, 120 unidades na cor vermelho, 120 unidades na cor azul e 120 unidades na cor pret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para pintura, nº 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tipo broxa, para pintura no. 02.</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stola para cola quente profissional tamanho médio, 60 watts, com gatilho avançado para melhor controle, para utilização em trabalhos pesados, cola madeira, carpete, artigos de decoração, papelão e móveis, com interruptor de liga e desliga, para refil grosso, 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n Drive de 04 (dois) GB de memóri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n Drive de 08 (quatro) GB de memóri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fil fino p/ cola quente c/ 30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fil grosso p/cola quente c/ 30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éguas de madeira com pegador na régua, com 1 metro de comprimento e marcação numérica na régu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éguas em plástico resistente, cristal, 30 cm, com marcação numérica na régu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soura de picotar 8 ½ - 21 cm, cabo em polipropileno resistente, lâmina em aço inox com( inscrição na lâmin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soura escolar, ponta arredondada, lâmina em aço inox com 1,2mm (com inscrição na lâmina), com cabo plástico resistente em polipropileno, junção das lâminas de rebite maciço de alumínio, comprimento total da tesoura de 13cm, 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soura grande para recortar, cabo de polipropileno, resistente, anatômica, lâmina em inox com 12cm, comprimento total da tesoura de 21,5cm, apresenta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nta guache unidade com 250 gramas, para pintura em papel, papel cartão e cartolina, solúvel em água,, cores miscíveis entre si, não tóxica, validade de no mínimo 3 anos, (apresentar amostra, sendo 100 unidades na cor amarela, 100 unidades na cor azul, 100 unidades na cor branco, 100 unidades na cor preto, 100 unidades na cor vermelho, 100 unidades na cor verd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nta especial para recarregar marcador de quadro branco, contêndo 20 ml. Compatível com o modelo do pincel que cada empresa cota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nta para carimbo de borracha, à base de água, corantes, solventes e aditivos, cor preto, com 42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ransparência para impressora jato de tinta, com tarja, ( tamanho A- 4 210mmx297m,) embaladas em caixas com 50 transparênci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0</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161/2011,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a vista</w:t>
        <w:br/>
        <w:t>,</w:t>
      </w:r>
      <w:r>
        <w:rPr>
          <w:rFonts w:cs="Arial" w:ascii="Arial" w:hAnsi="Arial"/>
        </w:rPr>
        <w:t xml:space="preserve"> 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rFonts w:cs="Arial"/>
        </w:rPr>
      </w:pPr>
      <w:r>
        <w:rPr>
          <w:rFonts w:cs="Arial"/>
        </w:rPr>
        <w:t>2.1.7. O presente Contrato tem o prazo de validade para o exercício de 2012, contados a partir data de assinatura deste e findando dia 31 de dezembro de 2012,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2.</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04.122.0065.2046.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2.0095.2072.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2.0095.2073.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04.122.0065.2046.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50.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51.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57.3390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8.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rFonts w:ascii="Arial" w:hAnsi="Arial" w:cs="Arial"/>
          <w:color w:val="000000"/>
        </w:rPr>
      </w:pPr>
      <w:r>
        <w:rPr>
          <w:rFonts w:cs="Arial" w:ascii="Arial" w:hAnsi="Arial"/>
          <w:color w:val="000000"/>
        </w:rPr>
        <w:t>CAPINZAL,     de             de  2012.</w:t>
      </w:r>
    </w:p>
    <w:p>
      <w:pPr>
        <w:pStyle w:val="A141070"/>
        <w:ind w:left="1296" w:right="-1" w:firstLine="576"/>
        <w:rPr>
          <w:rFonts w:ascii="Arial" w:hAnsi="Arial" w:cs="Arial"/>
          <w:color w:val="000000"/>
          <w:szCs w:val="24"/>
        </w:rPr>
      </w:pPr>
      <w:r>
        <w:rPr>
          <w:rFonts w:cs="Arial" w:ascii="Arial" w:hAnsi="Arial"/>
          <w:color w:val="000000"/>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a integra do processo Licitatório </w:t>
      </w:r>
      <w:r>
        <w:rPr>
          <w:rFonts w:cs="Arial" w:ascii="Arial" w:hAnsi="Arial"/>
        </w:rPr>
        <w:t>Nº 0161/2011</w:t>
      </w:r>
      <w:r>
        <w:rPr>
          <w:rFonts w:cs="Arial" w:ascii="Arial" w:hAnsi="Arial"/>
          <w:color w:val="000000"/>
        </w:rPr>
        <w:t xml:space="preserve"> na modalidade d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GÃO ELETRONICO,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BodyText2"/>
        <w:rPr>
          <w:rFonts w:ascii="Arial" w:hAnsi="Arial" w:cs="Arial"/>
          <w:bCs/>
          <w:color w:val="000000"/>
          <w:sz w:val="24"/>
          <w:szCs w:val="24"/>
        </w:rPr>
      </w:pPr>
      <w:r>
        <w:rPr>
          <w:rFonts w:cs="Arial"/>
          <w:bCs/>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161/2011, que tem por objeto Aquisição de Material Escolar para Alunos do Ensino Fundamental e de Expediente para Secretaria Municipal da Educação, Cultura e Esportes, Manutenção do Ensino Fundamental e Educação Infantil, para o ano de 2012, Recursos Próprios, Salário Educação e FUNDEB.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26 de dez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Normal"/>
        <w:rPr>
          <w:rFonts w:cs="Arial"/>
          <w:szCs w:val="24"/>
        </w:rPr>
      </w:pPr>
      <w:r>
        <w:rPr>
          <w:rFonts w:cs="Arial"/>
          <w:szCs w:val="24"/>
        </w:rPr>
      </w:r>
    </w:p>
    <w:sectPr>
      <w:headerReference w:type="default" r:id="rId19"/>
      <w:footerReference w:type="default" r:id="rId20"/>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7 - Fax (0xx49) 3555-8744 - CEP 89665-000 - Capinzal – SC</w:t>
    </w:r>
    <w:r>
      <w:rPr/>
      <w: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0">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96">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2">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56">
                    <wp:simplePos x="0" y="0"/>
                    <wp:positionH relativeFrom="column">
                      <wp:posOffset>3682365</wp:posOffset>
                    </wp:positionH>
                    <wp:positionV relativeFrom="paragraph">
                      <wp:posOffset>-121285</wp:posOffset>
                    </wp:positionV>
                    <wp:extent cx="811530" cy="541020"/>
                    <wp:effectExtent l="5080" t="5080" r="5715" b="5715"/>
                    <wp:wrapNone/>
                    <wp:docPr id="1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59">
                    <wp:simplePos x="0" y="0"/>
                    <wp:positionH relativeFrom="column">
                      <wp:posOffset>3682365</wp:posOffset>
                    </wp:positionH>
                    <wp:positionV relativeFrom="paragraph">
                      <wp:posOffset>-121285</wp:posOffset>
                    </wp:positionV>
                    <wp:extent cx="811530" cy="541020"/>
                    <wp:effectExtent l="5080" t="5080" r="5715" b="5715"/>
                    <wp:wrapNone/>
                    <wp:docPr id="1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4"/>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069"/>
        </w:tabs>
        <w:ind w:left="1069" w:hanging="360"/>
      </w:pPr>
      <w:rPr>
        <w:sz w:val="21"/>
        <w:b/>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WW8Num4z0">
    <w:name w:val="WW8Num4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51:00Z</dcterms:created>
  <dc:creator>Cliente</dc:creator>
  <dc:description/>
  <cp:keywords/>
  <dc:language>en-US</dc:language>
  <cp:lastModifiedBy>Cliente</cp:lastModifiedBy>
  <cp:lastPrinted>2011-12-23T09:48:00Z</cp:lastPrinted>
  <dcterms:modified xsi:type="dcterms:W3CDTF">2011-12-23T11:49:00Z</dcterms:modified>
  <cp:revision>4</cp:revision>
  <dc:subject/>
  <dc:title/>
</cp:coreProperties>
</file>