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60/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Contratação de empresa para serviços de transporte de:</w:t>
        <w:br/>
        <w:t xml:space="preserve">- serviços de transporte escolar para a rede de ensino de Capinzal, em situação de eventual substituição a veículos da frota Municipal nos diversos itinerários; </w:t>
        <w:br/>
        <w:t xml:space="preserve">- alunos das diversas escolinhas oferecidas pela Fundação Municipal de Esportes para participarem de eventos esportivos; </w:t>
        <w:br/>
        <w:t xml:space="preserve">- serviços de transporte de alunos da rede municipal de ensino para participarem de eventos esportivos como OLESC, JESC, “Moleque Bom – de – Bola” e outros; </w:t>
        <w:br/>
        <w:t>- serviços de transporte de alunos e professores da rede municipal de ensino em viagens de estudo;</w:t>
        <w:br/>
        <w:t>- alunos das Escolas Municipais de Música, Dança e Canto;</w:t>
        <w:br/>
        <w:t>- integrantes do Grupo de Teatro Municipal</w:t>
        <w:br/>
        <w:t>para o ano de 2012, recursos próprios da Secretaria da Educação, Cultura e Esportes, Salário Educação e recursos próprios do Departamento de Cultura.</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20/01/2012.</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60/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20/01/2012</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20/01/2012.</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Contratação de empresa para serviços de transporte de:</w:t>
        <w:br/>
        <w:t xml:space="preserve">- serviços de transporte escolar para a rede de ensino de Capinzal, em situação de eventual substituição a veículos da frota Municipal nos diversos itinerários; </w:t>
        <w:br/>
        <w:t xml:space="preserve">- alunos das diversas escolinhas oferecidas pela Fundação Municipal de Esportes para participarem de eventos esportivos; </w:t>
        <w:br/>
        <w:t xml:space="preserve">- serviços de transporte de alunos da rede municipal de ensino para participarem de eventos esportivos como OLESC, JESC, “Moleque Bom – de – Bola” e outros; </w:t>
        <w:br/>
        <w:t>- serviços de transporte de alunos e professores da rede municipal de ensino em viagens de estudo;</w:t>
        <w:br/>
        <w:t>- alunos das Escolas Municipais de Música, Dança e Canto;</w:t>
        <w:br/>
        <w:t>- integrantes do Grupo de Teatro Municipal</w:t>
        <w:br/>
        <w:t>para o ano de 2012, recursos próprios da Secretaria da Educação, Cultura e Esportes, Salário Educação e recursos próprios do Departamento de Cultura.</w:t>
      </w:r>
      <w:r>
        <w:rPr>
          <w:rFonts w:cs="Arial" w:ascii="Arial" w:hAnsi="Arial"/>
          <w:bCs/>
        </w:rPr>
        <w:t xml:space="preserve">,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0/01/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60/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2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0.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6 de dez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160/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 xml:space="preserve">OBJETO: </w:t>
      </w:r>
      <w:r>
        <w:rPr>
          <w:rFonts w:cs="Arial"/>
        </w:rPr>
        <w:t>Contratação de empresa para serviços de transporte de:</w:t>
        <w:br/>
        <w:t xml:space="preserve">- serviços de transporte escolar para a rede de ensino de Capinzal, em situação de eventual substituição a veículos da frota Municipal nos diversos itinerários; </w:t>
        <w:br/>
        <w:t xml:space="preserve">- alunos das diversas escolinhas oferecidas pela Fundação Municipal de Esportes para participarem de eventos esportivos; </w:t>
        <w:br/>
        <w:t xml:space="preserve">- serviços de transporte de alunos da rede municipal de ensino para participarem de eventos esportivos como OLESC, JESC, “Moleque Bom – de – Bola” e outros; </w:t>
        <w:br/>
        <w:t>- serviços de transporte de alunos e professores da rede municipal de ensino em viagens de estudo;</w:t>
        <w:br/>
        <w:t>- alunos das Escolas Municipais de Música, Dança e Canto;</w:t>
        <w:br/>
        <w:t>- integrantes do Grupo de Teatro Municipal</w:t>
        <w:br/>
        <w:t>para o ano de 2012, recursos próprios da Secretaria da Educação, Cultura e Esportes, Salário Educação e recursos próprios do Departamento de Cultura,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Ônibus com, no mínimo, 46 luga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 – ônibus com, no mínimo, 22 luga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utilitário com, no mínimo, 16 luga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8</w:t>
            </w:r>
          </w:p>
        </w:tc>
      </w:tr>
    </w:tbl>
    <w:p>
      <w:pPr>
        <w:pStyle w:val="TextBodyIndent"/>
        <w:ind w:hanging="0"/>
        <w:rPr>
          <w:rFonts w:cs="Arial"/>
          <w:b/>
          <w:b/>
          <w:color w:val="FF0000"/>
        </w:rPr>
      </w:pPr>
      <w:r>
        <w:rPr>
          <w:rFonts w:cs="Arial"/>
          <w:b/>
          <w:color w:val="FF0000"/>
        </w:rPr>
      </w:r>
    </w:p>
    <w:p>
      <w:pPr>
        <w:pStyle w:val="Normal"/>
        <w:ind w:left="120" w:hanging="0"/>
        <w:jc w:val="both"/>
        <w:rPr>
          <w:rFonts w:ascii="Arial" w:hAnsi="Arial" w:cs="Arial"/>
          <w:b/>
          <w:b/>
        </w:rPr>
      </w:pPr>
      <w:r>
        <w:rPr>
          <w:rFonts w:cs="Arial" w:ascii="Arial" w:hAnsi="Arial"/>
          <w:b/>
        </w:rPr>
        <w:t>PRAZO DE VIGÊNCIA: 31/12/2012</w:t>
      </w:r>
    </w:p>
    <w:p>
      <w:pPr>
        <w:pStyle w:val="Normal"/>
        <w:ind w:left="120" w:hanging="0"/>
        <w:jc w:val="both"/>
        <w:rPr>
          <w:rFonts w:ascii="Arial" w:hAnsi="Arial" w:cs="Arial"/>
          <w:b/>
          <w:b/>
        </w:rPr>
      </w:pPr>
      <w:r>
        <w:rPr>
          <w:rFonts w:cs="Arial" w:ascii="Arial" w:hAnsi="Arial"/>
          <w:b/>
        </w:rPr>
        <w:t>LOCAL DE ENTREGA DO SERVIÇO: Capinzal – SC</w:t>
      </w:r>
    </w:p>
    <w:p>
      <w:pPr>
        <w:pStyle w:val="Normal"/>
        <w:ind w:left="120" w:hanging="0"/>
        <w:jc w:val="both"/>
        <w:rPr>
          <w:rFonts w:ascii="Arial" w:hAnsi="Arial" w:cs="Arial"/>
          <w:b/>
          <w:b/>
        </w:rPr>
      </w:pPr>
      <w:r>
        <w:rPr>
          <w:rFonts w:cs="Arial" w:ascii="Arial" w:hAnsi="Arial"/>
          <w:b/>
        </w:rPr>
        <w:t>PRAZO DE ENTREGA DOS SERVIÇOS: 05 (cinco) dias após a ordem de compra</w:t>
      </w:r>
    </w:p>
    <w:p>
      <w:pPr>
        <w:pStyle w:val="Normal"/>
        <w:ind w:left="120" w:hanging="0"/>
        <w:jc w:val="both"/>
        <w:rPr>
          <w:rFonts w:ascii="Arial" w:hAnsi="Arial" w:cs="Arial"/>
          <w:b/>
          <w:b/>
        </w:rPr>
      </w:pPr>
      <w:r>
        <w:rPr>
          <w:rFonts w:cs="Arial" w:ascii="Arial" w:hAnsi="Arial"/>
          <w:b/>
        </w:rPr>
        <w:t>PRAZO DE RETIRADA DOS SERVIÇOS: 31/12/2012</w:t>
      </w:r>
    </w:p>
    <w:p>
      <w:pPr>
        <w:pStyle w:val="Normal"/>
        <w:ind w:left="120" w:hanging="0"/>
        <w:jc w:val="both"/>
        <w:rPr>
          <w:rFonts w:ascii="Arial" w:hAnsi="Arial" w:cs="Arial"/>
          <w:b/>
          <w:b/>
        </w:rPr>
      </w:pPr>
      <w:r>
        <w:rPr>
          <w:rFonts w:cs="Arial" w:ascii="Arial" w:hAnsi="Arial"/>
          <w:b/>
        </w:rPr>
        <w:t>VALIDADE DA PROPOSTA: 60 dias</w:t>
      </w:r>
    </w:p>
    <w:p>
      <w:pPr>
        <w:pStyle w:val="Normal"/>
        <w:ind w:left="120" w:hanging="0"/>
        <w:jc w:val="both"/>
        <w:rPr>
          <w:rFonts w:ascii="Arial" w:hAnsi="Arial" w:cs="Arial"/>
          <w:b/>
          <w:b/>
        </w:rPr>
      </w:pPr>
      <w:r>
        <w:rPr>
          <w:rFonts w:cs="Arial" w:ascii="Arial" w:hAnsi="Arial"/>
          <w:b/>
        </w:rPr>
        <w:t>CONDIÇÃO DE PAGAMENTO: mensal</w:t>
      </w:r>
    </w:p>
    <w:p>
      <w:pPr>
        <w:pStyle w:val="Normal"/>
        <w:jc w:val="both"/>
        <w:rPr>
          <w:rFonts w:ascii="Arial" w:hAnsi="Arial" w:cs="Arial"/>
          <w:b/>
          <w:b/>
          <w:bCs/>
          <w:color w:val="000000"/>
        </w:rPr>
      </w:pPr>
      <w:r>
        <w:rPr>
          <w:rFonts w:cs="Arial" w:ascii="Arial" w:hAnsi="Arial"/>
          <w:b/>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0/01/2012</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60/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160/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60/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60/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60/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60/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60/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60/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Ônibus com, no mínimo, 46 luga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 – ônibus com, no mínimo, 22 luga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utilitário com, no mínimo, 16 luga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8</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60/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mensal</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2.</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04.122.0065.2046.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2.13.392.0095.2070.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60/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Foram examinados previamente, por esta Assessoria Jurídica, os documentos pertinentes ao processo Licitatório Nº 0160/2011, que tem por objeto Contratação de empresa para serviços de transporte de:</w:t>
        <w:br/>
        <w:t xml:space="preserve">- serviços de transporte escolar para a rede de ensino de Capinzal, em situação de eventual substituição a veículos da frota Municipal nos diversos itinerários; </w:t>
        <w:br/>
        <w:t xml:space="preserve">- alunos das diversas escolinhas oferecidas pela Fundação Municipal de Esportes para participarem de eventos esportivos; </w:t>
        <w:br/>
        <w:t xml:space="preserve">- serviços de transporte de alunos da rede municipal de ensino para participarem de eventos esportivos como OLESC, JESC, “Moleque Bom – de – Bola” e outros; </w:t>
        <w:br/>
        <w:t>- serviços de transporte de alunos e professores da rede municipal de ensino em viagens de estudo;</w:t>
        <w:br/>
        <w:t>- alunos das Escolas Municipais de Música, Dança e Canto;</w:t>
        <w:br/>
        <w:t>- integrantes do Grupo de Teatro Municipal</w:t>
        <w:br/>
        <w:t xml:space="preserve">para o ano de 2012, recursos próprios da Secretaria da Educação, Cultura e Esportes, Salário Educação e recursos próprios do Departamento de Cultura.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5">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31:00Z</dcterms:created>
  <dc:creator>Cliente</dc:creator>
  <dc:description/>
  <cp:keywords/>
  <dc:language>en-US</dc:language>
  <cp:lastModifiedBy>Cliente</cp:lastModifiedBy>
  <dcterms:modified xsi:type="dcterms:W3CDTF">2011-12-22T18:37:00Z</dcterms:modified>
  <cp:revision>1</cp:revision>
  <dc:subject/>
  <dc:title/>
</cp:coreProperties>
</file>