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56/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fracionada de Pneus Novos destinados a manutenção da Secretaria de Infraestrurura e Transporte Coletivo Urbano (veículos, caminhões, máquinas e ônibus); Secretaria de Educação Cultura e Esportes (Transporte Escolar- ônibus, Micros, Bestas e veículos) Secretaria de Agricultura e Meio Ambiente –Patrulha Agrícola Mecanizada (Tratores Pneus, Equipamentos, máquina e veículos), Inspeção Municipal e veículos das Secretarias da Administração, Finanças e Planejamento e Conselho Tutelar para o ano de 2012,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08:30 horas, para abertura às 08:35 horas do dia 17/01/2012.</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26 de dez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56/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08:30 </w:t>
      </w:r>
      <w:r>
        <w:rPr>
          <w:rFonts w:cs="Arial"/>
        </w:rPr>
        <w:t xml:space="preserve">horas do dia </w:t>
      </w:r>
      <w:r>
        <w:rPr>
          <w:rFonts w:cs="Arial"/>
          <w:b/>
          <w:bCs/>
        </w:rPr>
        <w:t xml:space="preserve">17 de janeiro de 2012 </w:t>
      </w:r>
      <w:r>
        <w:rPr>
          <w:rFonts w:cs="Arial"/>
        </w:rPr>
        <w:t xml:space="preserve">para abertura no mesmo dia às </w:t>
      </w:r>
      <w:r>
        <w:rPr>
          <w:rFonts w:cs="Arial"/>
          <w:b/>
          <w:bCs/>
        </w:rPr>
        <w:t xml:space="preserve">08:3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Aquisição fracionada de Pneus Novos destinados a manutenção da Secretaria de Infraestrurura e Transporte Coletivo Urbano (veículos, caminhões, máquinas e ônibus); Secretaria de Educação Cultura e Esportes (Transporte Escolar- ônibus, Micros, Bestas e veículos) Secretaria de Agricultura e Meio Ambiente –Patrulha Agrícola Mecanizada (Tratores Pneus, Equipamentos, máquina e veículos), Inspeção Municipal e veículos das Secretarias da Administração, Finanças e Planejamento e Conselho Tutelar para o ano de 2012,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70 R 13 radial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 13 radial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 R 14 com 8 lonas liso, capacidade carga 102/100N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0 R14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5 R 14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55x16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para Fiat modelo 165/70R-13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55 R 15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15/75R 17.5 – durabilidade mínima 20 mil k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8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05/75 R 16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0R 15 C (minimo 6 lon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borrachudo 14 lonas, altura mínima da garra de 18,5m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liso 14 lonas, altura mínima da garra 13,5m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urbano 16 lonas, altura mínima da garra 19,3m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6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neu 1.000x20 radial direcional liso uso misto 16 lonas, altura mínima da garra de 19,9mm, câmara e protetor - </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1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R20 radial borrachudo, altura mínima da garra 20,5m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1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16 lonas borrachudo, altura mínima da garra de 20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3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275/80 r 22,5 16 lonas liso altura mínima da garra 17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para uso MISTO altura mínima da garra de 17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6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x16 12 lonas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x16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x16.5 12 lon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5x80x18</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25 12 lonas co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4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3.1x26 8 lon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3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25.4mm câmara e proteto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2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4.9-24 dianteiro Borrachudo capac. 10 lon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4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8.4-34 Traseir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7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 16 super Agarr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 16 super Agarr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6.00-16</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6.9-30 traseir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17,00</w:t>
            </w:r>
          </w:p>
        </w:tc>
      </w:tr>
    </w:tbl>
    <w:p>
      <w:pPr>
        <w:pStyle w:val="TextBodyIndent"/>
        <w:ind w:hanging="0"/>
        <w:rPr>
          <w:rFonts w:cs="Arial"/>
          <w:b/>
          <w:b/>
          <w:bCs/>
        </w:rPr>
      </w:pPr>
      <w:r>
        <w:rPr>
          <w:rFonts w:cs="Arial"/>
          <w:b/>
          <w:bCs/>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jc w:val="both"/>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 xml:space="preserve">08 dias corridos, após o recebimento da ordem de compra. </w:t>
      </w:r>
    </w:p>
    <w:p>
      <w:pPr>
        <w:pStyle w:val="TextosemFormatao"/>
        <w:jc w:val="both"/>
        <w:rPr/>
      </w:pPr>
      <w:r>
        <w:rPr>
          <w:rFonts w:cs="Arial" w:ascii="Arial" w:hAnsi="Arial"/>
          <w:sz w:val="24"/>
          <w:szCs w:val="24"/>
          <w:u w:val="single"/>
        </w:rPr>
        <w:t>Condição de pagamento</w:t>
      </w:r>
      <w:r>
        <w:rPr>
          <w:rFonts w:cs="Arial" w:ascii="Arial" w:hAnsi="Arial"/>
          <w:sz w:val="24"/>
          <w:szCs w:val="24"/>
        </w:rPr>
        <w:t xml:space="preserve">: mensal </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2</w:t>
      </w:r>
    </w:p>
    <w:p>
      <w:pPr>
        <w:pStyle w:val="TextosemFormatao"/>
        <w:jc w:val="both"/>
        <w:rPr/>
      </w:pPr>
      <w:r>
        <w:rPr>
          <w:rFonts w:cs="Arial" w:ascii="Arial" w:hAnsi="Arial"/>
          <w:sz w:val="24"/>
          <w:szCs w:val="24"/>
          <w:u w:val="single"/>
        </w:rPr>
        <w:t>Prazo de Vigência</w:t>
      </w:r>
      <w:r>
        <w:rPr>
          <w:rFonts w:cs="Arial" w:ascii="Arial" w:hAnsi="Arial"/>
          <w:sz w:val="24"/>
          <w:szCs w:val="24"/>
        </w:rPr>
        <w:t>: até 31/12/2012</w:t>
      </w:r>
    </w:p>
    <w:p>
      <w:pPr>
        <w:pStyle w:val="TextBodyIndent"/>
        <w:ind w:hanging="0"/>
        <w:rPr>
          <w:rFonts w:ascii="Arial" w:hAnsi="Arial" w:cs="Arial"/>
          <w:b/>
          <w:b/>
          <w:bCs/>
          <w:sz w:val="24"/>
          <w:szCs w:val="24"/>
        </w:rPr>
      </w:pPr>
      <w:r>
        <w:rPr>
          <w:rFonts w:cs="Arial"/>
          <w:b/>
          <w:bCs/>
          <w:sz w:val="24"/>
          <w:szCs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56/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56/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2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301.04.122.0015.2009.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04.122.0045.2017.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4.0045.2027.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3.0135.2102.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01.08.243.0175.2168.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26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56/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56/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56/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8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6/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70 R 13 radial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 13 radial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 R 14 com 8 lonas liso, capacidade carga 102/100N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0 R14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5 R 14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55x16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para Fiat modelo 165/70R-13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55 R 15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15/75R 17.5 – durabilidade mínima 20 mil k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05/75 R 16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0R 15 C (minimo 6 lon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borrachudo 14 lonas, altura mínima da garra de 18,5m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liso 14 lonas, altura mínima da garra 13,5m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urbano 16 lonas, altura mínima da garra 19,3m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neu 1.000x20 radial direcional liso uso misto 16 lonas, altura mínima da garra de 19,9mm, câmara e protetor - </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R20 radial borrachudo, altura mínima da garra 20,5m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16 lonas borrachudo, altura mínima da garra de 20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275/80 r 22,5 16 lonas liso altura mínima da garra 17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para uso MISTO altura mínima da garra de 17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x16 12 lonas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x16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x16.5 12 lon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5x80x1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25 12 lonas co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3.1x26 8 lon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25.4mm câmara e proteto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4.9-24 dianteiro Borrachudo capac. 10 lon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8.4-34 Traseir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 16 super Agarr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 16 super Agarr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6.00-1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6.9-30 traseir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jc w:val="both"/>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 xml:space="preserve">08 dias corridos, após o recebimento da ordem de compra. </w:t>
      </w:r>
    </w:p>
    <w:p>
      <w:pPr>
        <w:pStyle w:val="TextosemFormatao"/>
        <w:jc w:val="both"/>
        <w:rPr/>
      </w:pPr>
      <w:r>
        <w:rPr>
          <w:rFonts w:cs="Arial" w:ascii="Arial" w:hAnsi="Arial"/>
          <w:sz w:val="24"/>
          <w:szCs w:val="24"/>
          <w:u w:val="single"/>
        </w:rPr>
        <w:t>Condição de pagamento</w:t>
      </w:r>
      <w:r>
        <w:rPr>
          <w:rFonts w:cs="Arial" w:ascii="Arial" w:hAnsi="Arial"/>
          <w:sz w:val="24"/>
          <w:szCs w:val="24"/>
        </w:rPr>
        <w:t xml:space="preserve">: mensal </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2</w:t>
      </w:r>
    </w:p>
    <w:p>
      <w:pPr>
        <w:pStyle w:val="TextosemFormatao"/>
        <w:jc w:val="both"/>
        <w:rPr/>
      </w:pPr>
      <w:r>
        <w:rPr>
          <w:rFonts w:cs="Arial" w:ascii="Arial" w:hAnsi="Arial"/>
          <w:sz w:val="24"/>
          <w:szCs w:val="24"/>
          <w:u w:val="single"/>
        </w:rPr>
        <w:t>Prazo de Vigência</w:t>
      </w:r>
      <w:r>
        <w:rPr>
          <w:rFonts w:cs="Arial" w:ascii="Arial" w:hAnsi="Arial"/>
          <w:sz w:val="24"/>
          <w:szCs w:val="24"/>
        </w:rPr>
        <w:t>: até 31/12/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6/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6/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56/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56/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56/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fracionada de Pneus Novos destinados a manutenção da Secretaria de Infraestrurura e Transporte Coletivo Urbano (veículos, caminhões, máquinas e ônibus); Secretaria de Educação Cultura e Esportes (Transporte Escolar- ônibus, Micros, Bestas e veículos) Secretaria de Agricultura e Meio Ambiente –Patrulha Agrícola Mecanizada (Tratores Pneu, Equipamentos, máquina e veículos), Inspeção Municipal e veículos das Secretarias da Administração, Finanças e Planejamento e Conselho Tutelar para o ano de 2012, recursos próprios, com entrega para o exercício de 2012:</w:t>
      </w:r>
    </w:p>
    <w:p>
      <w:pPr>
        <w:pStyle w:val="Normal"/>
        <w:rPr>
          <w:rFonts w:ascii="Arial" w:hAnsi="Arial" w:cs="Arial"/>
          <w:spacing w:val="-3"/>
        </w:rPr>
      </w:pPr>
      <w:r>
        <w:rPr>
          <w:rFonts w:cs="Arial" w:ascii="Arial" w:hAnsi="Arial"/>
          <w:spacing w:val="-3"/>
        </w:rPr>
      </w:r>
    </w:p>
    <w:tbl>
      <w:tblPr>
        <w:tblW w:w="8327" w:type="dxa"/>
        <w:jc w:val="center"/>
        <w:tblInd w:w="0" w:type="dxa"/>
        <w:tblLayout w:type="fixed"/>
        <w:tblCellMar>
          <w:top w:w="0" w:type="dxa"/>
          <w:left w:w="70" w:type="dxa"/>
          <w:bottom w:w="0" w:type="dxa"/>
          <w:right w:w="70" w:type="dxa"/>
        </w:tblCellMar>
      </w:tblPr>
      <w:tblGrid>
        <w:gridCol w:w="919"/>
        <w:gridCol w:w="4399"/>
        <w:gridCol w:w="1335"/>
        <w:gridCol w:w="1674"/>
      </w:tblGrid>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70 R 13 radial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 13 radial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 R 14 com 8 lonas liso, capacidade carga 102/100N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0 R14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5 R 14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55x16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para Fiat modelo 165/70R-13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55 R 15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15/75R 17.5 – durabilidade mínima 20 mil k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05/75 R 16 lis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0R 15 C (minimo 6 lonas)</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borrachudo 14 lonas, altura mínima da garra de 18,5mm, câmara e protetor</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liso 14 lonas, altura mínima da garra 13,5mm, câmara e protetor</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urbano 16 lonas, altura mínima da garra 19,3mm, câmara e Protetor</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neu 1.000x20 radial direcional liso uso misto 16 lonas, altura mínima da garra de 19,9mm, câmara e protetor - </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R20 radial borrachudo, altura mínima da garra 20,5mm, câmara e Protetor.</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16 lonas borrachudo, altura mínima da garra de 20m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275/80 r 22,5 16 lonas liso altura mínima da garra 17m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para uso MISTO altura mínima da garra de 17mm</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x16 12 lonas lis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x16 lis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x16.5 12 lonas</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5x80x18</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25 12 lonas com câmara e protetor</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3.1x26 8 lonas</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25.4mm câmara e protetor</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4.9-24 dianteiro Borrachudo capac. 10 lonas</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8.4-34 Traseir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 16 super Agarre</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 16 super Agarre</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6.00-16</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78" w:hRule="atLeast"/>
        </w:trPr>
        <w:tc>
          <w:tcPr>
            <w:tcW w:w="9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6.9-30 traseir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bl>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rPr>
          <w:rFonts w:cs="Arial"/>
          <w:b/>
          <w:b/>
          <w:bCs/>
        </w:rPr>
      </w:pPr>
      <w:r>
        <w:rPr>
          <w:rFonts w:cs="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819" w:type="dxa"/>
        <w:jc w:val="center"/>
        <w:tblInd w:w="0" w:type="dxa"/>
        <w:tblLayout w:type="fixed"/>
        <w:tblCellMar>
          <w:top w:w="0" w:type="dxa"/>
          <w:left w:w="70" w:type="dxa"/>
          <w:bottom w:w="0" w:type="dxa"/>
          <w:right w:w="70" w:type="dxa"/>
        </w:tblCellMar>
      </w:tblPr>
      <w:tblGrid>
        <w:gridCol w:w="845"/>
        <w:gridCol w:w="4044"/>
        <w:gridCol w:w="1227"/>
        <w:gridCol w:w="1538"/>
        <w:gridCol w:w="1165"/>
      </w:tblGrid>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70 R 13 radial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70 R 13 radial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 R 14 com 8 lonas liso, capacidade carga 102/100N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0 R14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85/65 R 14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55x16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para Fiat modelo 165/70R-13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55 R 15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15/75R 17.5 – durabilidade mínima 20 mil k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liso 205/75 R 16 liso</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70R 15 C (minimo 6 lonas)</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borrachudo 14 lonas, altura mínima da garra de 18,5mm, câmara e protetor</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900x20 radial liso 14 lonas, altura mínima da garra 13,5mm, câmara e protetor</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x20 radial/ direcional urbano 16 lonas, altura mínima da garra 19,3mm, câmara e Protetor</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neu 1.000x20 radial direcional liso uso misto 16 lonas, altura mínima da garra de 19,9mm, câmara e protetor - </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000 R20 radial borrachudo, altura mínima da garra 20,5mm, câmara e Protetor.</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16 lonas borrachudo, altura mínima da garra de 20m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s 275/80 r 22,5 16 lonas liso altura mínima da garra 17m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75/80 r 22,5 para uso MISTO altura mínima da garra de 17mm</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x16 12 lonas liso</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x16 liso</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x16.5 12 lonas</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2.5x80x18</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25 12 lonas com câmara e protetor</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3.1x26 8 lonas</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400x24 16 lonas altura da garra 25.4mm câmara e protetor</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4.9-24 dianteiro Borrachudo capac. 10 lonas</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8.4-34 Traseiro</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7.50 16 super Agarre</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6.50 16 super Agarre</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6.00-16</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0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agrícola 16.9-30 traseiro</w:t>
            </w:r>
          </w:p>
        </w:tc>
        <w:tc>
          <w:tcPr>
            <w:tcW w:w="12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301.04.122.0015.2009.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04.122.0045.2017.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4.0045.2027.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3.0135.2102.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01.08.243.0175.2168.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A VINCULAÇÃO AO PROCESSO LICITATÓRIO E DA LEGISLAÇÃO APLICÁ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56/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56/2011, que tem por objeto Aquisição fracionada de Pneus Novos destinados a manutenção da Secretaria de Infraestrurura e Transporte Coletivo Urbano (veículos, caminhões, máquinas e ônibus); Secretaria de Educação Cultura e Esportes (Transporte Escolar- ônibus, Micros, Bestas e veículos) Secretaria de Agricultura e Meio Ambiente –Patrulha Agrícola Mecanizada (Tratores Pneu, Equipamentos, máquina e veículos), Inspeção Municipal e veículos das Secretarias da Administração, Finanças e Planejamento e Conselho Tutelar para o ano de 2012,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2">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4">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7">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3">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9">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2">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5">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17:00Z</dcterms:created>
  <dc:creator>Cliente</dc:creator>
  <dc:description/>
  <cp:keywords/>
  <dc:language>en-US</dc:language>
  <cp:lastModifiedBy>Cliente</cp:lastModifiedBy>
  <dcterms:modified xsi:type="dcterms:W3CDTF">2011-12-21T18:24:00Z</dcterms:modified>
  <cp:revision>2</cp:revision>
  <dc:subject/>
  <dc:title/>
</cp:coreProperties>
</file>