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32473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7" t="-5" r="-7" b="4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4685" cy="52514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166" r="-7" b="1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731456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731456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5585" cy="731456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5585" cy="731456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5585" cy="731456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5585" cy="731456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5585" cy="7314565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5585" cy="7314565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39:00Z</dcterms:created>
  <dc:creator>Cliente</dc:creator>
  <dc:description/>
  <cp:keywords/>
  <dc:language>en-US</dc:language>
  <cp:lastModifiedBy>Cliente</cp:lastModifiedBy>
  <dcterms:modified xsi:type="dcterms:W3CDTF">2011-12-05T16:46:00Z</dcterms:modified>
  <cp:revision>2</cp:revision>
  <dc:subject/>
  <dc:title/>
</cp:coreProperties>
</file>