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pPr>
      <w:r>
        <w:rPr>
          <w:bCs/>
          <w:sz w:val="24"/>
          <w:szCs w:val="24"/>
        </w:rPr>
        <w:t>PREGÃO ELETRÔNICO Nº 0142/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material de higiene e limpeza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20/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42/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20/12/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pPr>
      <w:r>
        <w:rPr>
          <w:rFonts w:cs="Arial" w:ascii="Arial" w:hAnsi="Arial"/>
          <w:sz w:val="24"/>
          <w:szCs w:val="24"/>
        </w:rPr>
        <w:t>2.2 – Somente poderão participar da sessão pública, as empresas que apresentarem propostas através do site descrito no item 2.1, até às 14:00 do dia 20/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material de higiene e limpeza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0/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42/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1.0095.2069.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0.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3.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5.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3.27.812.0100.2079.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2 de dez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142/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material de higiene e limpeza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gua Sanitária, Composição: Hipoclorito De Sódio, Hidróxido De Sódio, Cloreto De Sódio E Água; Teor De Cloro Ativo2,0 A 2,5%P/P/ Embalagem Com 0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lcool 70%, Em Frascos Com (01) Litro.Com Selo Do Inme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lcool De Cana De Açúcar, 95,2° Gl;92,8° Inpm.Com (01) Litro. Com Selo Do Inme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lcool Gel 70%, Em Frascos De 01 (Um) Litro Com Válvula. Com Selo Do Inme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Alvejante, Composição: Princípio Ativo, Estabilizante, Alcalinizante, Perfume E Água, Embalagem Com 1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Amaciante Para Roupas. Composição: Alcool Cetoestearílico, Acido Citrico, Cloreto De Benzalcônico, Ácido Di-Fosfórico, Corante, Essência E Água. Componente Ativo: Cloreto De Cetil Trimetil Amônio. Embalagem De 2 Litros. Fragrância Tipo Flores Do Campo,Talco E Outra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alde Em Plástico Resistente, Capacidade P/ 12 Litros, Com Cabo De Met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alde Em Plástico Resistente, Capacidade P/ 15 Litros, Com Cabo De Met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mbalagem Plástica Para Freezer E Microondas, Especial Para Alimentos, Atóxico, Inodoro, Incolor, Capacidade De 8 Litros, Tamanho 35 X 50 Cm. Composição: 80% Polietileno Pead,20% Polietileno Pelbd. Contendo Cada Rolo 10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olsa De Algodão, Alvejada Para Limpeza, Medida 50 X80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olsa De Algodão, Não Alvejada, Medida 50 X80cm Para Limpez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era Líquida Amarela/Embalagem Com 750ml /Composição: Agente De Polimento, Formador De Filme,Cera Natural E Sintética , Coadjuvante, Alcalinizante, Plastificante, Preservante, Essência, Corante Tensoativa Não Iônica E Veículo.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1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era Líquida Incolor/Embalagem Com 750ml /Composição: Agente De Polimento, Formador De Filme, Coadjuvante, Alcalinizante, Plastificante, Preservante, Essência, Corante E Veícul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2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opo Descartável Branco Com Capacidade De 110ml Composição: Polipropileno E Corantes Atóxico, Unidade Com 100 Copos.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opo Descartável Branco Com Capacidade De 200 Ml - Composição: Polipropileno E Corantes Atóxico, Unidade Com 100 Cop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opo Descartável Branco Com Capacidade De 300ml - Composição: Polipropileno E Corantes Atóxico, Unidade Com 100 Cop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sengordurante – Composto Com: Tensoativo, Solvente Alcalizante Preservante, Sequestrantes, Perfume, Corante, Água, Tensoativo Do Decil, Benzêne Sulfonato De Sódio/Embalagem Com Até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sinfetante De Uso Geral, Na Fragrância De Limão, Talco,Lavanda, Pinhoe Outras Com Eficaz Ação Germicida E Bactericida, Em Embalagens Transparente De 2 Litros. Composição: Tensoativo Catiônico, Signistrante, Preservante, Opacificante, Controlador De Ph, Fragrância E Veículo. Componente Ativo: Cloreto De Alquil, Amido Propil, Dimetil Amônio, Cloreto De Dialquil Dimônio 100% - 0,5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sodorizador Aerosol - Ingredientes Ativos: Cloreto De Alquil Dimetil Benzil Amônio E Cloreto De Alquil Dimetil Etil Benzil Amônio 0,07%. Composição:Ingrediente Ativo, Solubilizantes, Coadjuvantes, Perfume E Butano/Propano, Unidade Com 440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Desodorizador Para Vaso Sanitário, Unidade Com 35g – Composição: Dodecil Benzeno Sulfonato De Sódio, Sulfato De Sódio, Emoliente, Perfume E Corante, Com Embalagem Plástica Resistente Transparente Em Forma De Cestinh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tergente Para Louças, Fragrância Varias, Em Frascos De 500 Ml, Contendo Componentes Tensoativos Biodegradável.</w:t>
              <w:br/>
              <w:t>Composição: Tensoativos Aniônicos, Tensoativo Anfótero, Seqüestrante, 5-Cloro-2-Metil-4-Isotiazolin-3-Ona, Espessante, Corante, Essência E Água. Componentes Ativos: Linear Alqui,</w:t>
              <w:br/>
              <w:t>Sulfonato De Sódio, Lauril Éter Sulfato De Sódio E Cocoamido Propil Betaína.Embalagen Transparente Com 500grs.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tergente Limpeza Pesada Para Limpeza E Conservação De Pisos, Máquinas, Equipamentos Diversos, Prefeituras, Clubes, Frigoríficos, Etc. Características: Cor - Rosa, Odorcaracterístico, Miscibilidade Em Água-Total, Ph Diluição 0,010ml Para 990ml De Água-11,80, Agentes Umectantes 11¢, Emulsionantes 0,2¢. Veículo Q.S.P 87¢. Composição: Águas, Corantes, Metacilicato De Sódio, Silicato De Sódio Alcalino, Cloreto De Sódio, Conservantes, Dispersantes E Tripolisfosfato De Sódio. Classificação: Detergente Alcalino. Unidade Com 5 Litros - Embalagem De 5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cova De Mão, Com Base De Polipropileno, Multiuso E Cerdas De Náilon.</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cova Sanitária, Com Cerda De Polipropileno, Com Suporte Em Plástico Resist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De Aço Para Louç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Abrasiva Dupla Face De Alta Performance, Antibactérias, Em Embalagens Contendo 3 Esponjas. Composição: Espuma De Poliuretano E Fibra Sintética Com Abrasivo.Unidade Com 3esponj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Especial Para Limpeza De Chapas, Assadeiras E Outras Sujidades Muito Pesadas. Composição: Fibra Sintética Com Mineral Abrasivo. Embalagens Contendo 5 Esponjas De</w:t>
              <w:br/>
              <w:t>125mm X 87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Lã De Aço/Embalagem Com 8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Fósforo Para Cozinha, Unidade Com 300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Garrafa Térmica Cromada Em Inox Com Capacidade Para 1.8 Litro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sz w:val="20"/>
                <w:szCs w:val="20"/>
              </w:rPr>
            </w:pPr>
            <w:r>
              <w:rPr>
                <w:rFonts w:cs="Arial" w:ascii="Arial" w:hAnsi="Arial"/>
                <w:spacing w:val="-3"/>
                <w:sz w:val="20"/>
                <w:szCs w:val="20"/>
              </w:rPr>
              <w:t>Gás De Cozinha Acondicionados Em Botijões Com 13 Kg C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7,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Gás De Cozinha Acondicionados Em Botijões De 45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8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Inseticida Aerosol Mata Baratas, Composição: Improtrina 0,1%, Cipermetrina 0,1%</w:t>
              <w:br/>
              <w:t>Solventes, Propelente (Propano/Butano), Unidade De 400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âmpada De Bulbo Transparente, A55 Clara,220 Volt,1350 Lúmen, Com Certificado Pelo Inmetro, De 100 Watt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mpa Forno – Composto Com: Soda Caústica Dioxidada De Titâneo, Óleo De Menta, Água E Perfume/Embalagem C/ Até 500 Gr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mpador De Vidros E Acrílico, Composição: Tensoativo Aniônico, Alcalinizante, Solubilizante, Coadjuvante, Veículo E Corante/Unidade De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mpador Instantâneo, Limpeza Pesada Composição: Linear Alquil Benzeno, Sulfonato De Sódio, Tensoativo Não Iônico, Alcalinizante, Sequestrante, Solubilizante, Éter Glicólico, Álcool, Perfume E Água/Unidade De 500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xeira Para Banheiro Em Polipropileno, Com Capacidade De 11 Litros,Com Tamp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9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ustra Móveis, Composição: Cera Microcristalina, Óleo Parafínico, Silicone, Alcalinizante, Espessante, Tensoativo, Formaldeído, Solvente Alifático, Perfume E Água, Unidade Com 500 M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9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res de Luvas De Látex, Forradas, Multi-Uso Flexíveis E Resistentes Látex 100% Natural. Forro 100% De Algodão, Para Absorver A Transpiração. Bordas Ajustadas Que Aumentam A Proteção Evitando A Entrada De Água, Contendo 1 Par Por Pacote.</w:t>
              <w:br/>
              <w:t>Tamanho Méd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uvas De Vinil Para Procedimento, Suavemente Talcada, Unidades Com 100 Luvas,Embaladas Com 100 Unidades, Tamanho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8,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Pá De Limpeza, Para Recolhimento De Resíduos, Lixo, Em Plástico Resist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sz w:val="20"/>
                <w:szCs w:val="20"/>
              </w:rPr>
            </w:pPr>
            <w:r>
              <w:rPr>
                <w:rFonts w:cs="Arial" w:ascii="Arial" w:hAnsi="Arial"/>
                <w:spacing w:val="-3"/>
                <w:sz w:val="20"/>
                <w:szCs w:val="20"/>
              </w:rPr>
              <w:t>Papel Higiênico macio Rolão Branco com 300 metros, embalagem com 8 unidades 100% Fibras Celulósic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pel Higiênico, Branco, Macio, Neutro Com Folhas Duplas Picotadas E Gofradas, 100% Fibras Celulósicas Unidade Com 40 Metros/Fardos Com 64 Rol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pel Toalha Branca - Composição:</w:t>
              <w:br/>
              <w:t>Folha Dupla Picotada, Gofrada E Decorada, 100% Pura Celulose, Unidades Com 2 Rolos De Toalhas, Medidas De Cada Toalha De 22cm X 20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pel Toalha Interfolhas Branca, 23cm (Larg) X 22cm(Alt), Unidades Com 1000 Folhas, 100% Pura Celulos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Querozene/Embalagem Com Até 1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Rodo Com Base De Borracha, Estrutura E Cabo De Metal, Anatômico Com Rosca, Com 60cm.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ão Em Barra A Base De Ácidos Graxos De Gordura Animal, Neutralizante, Coadjuvante, Branqueador Óptico, Corante Fragância E Agua, Cada Barra De 2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ão Em Pó, Composição: Tensoativo Aniônico, Tamponantes, Coadjuvante, Sinergista, Branqueador Óptico, Corantes, Alvejante, Essência, Carga E Água. Contém Aquil Benzeno Sulfonato De Sódio E Amaciante. Em Embalagens De 1 Kg.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onete De Aveia Hipoalérgico – Composição:Dióxido De Titânio, Extrato Natural De Aveia E Proteína Do Leite, Farelo De Trigo, Silicato De Sódio, Sulfato De Magnésio, Edta Tetrassódico, Essência Mascarante,Colágeno, Disterilbifenil, Dissul Fonato Dissódico E Massa Base Para Sabonete Neutro, Unidade Com 90 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Sabonete Erva-Doce Cremoso Gel, Hidratante E Emoliente , Fragrância , Cor Verde Perolado,Composição: Lauriléter, Sulfonato De Sódio Edta, Dietanalimida De Ácido Graxo De Coco, Dietearato De Polietilenoglicol 6000, Diestearato De Etilenaglicol,Olamida De Coco. Embalados Em Unidades De 05 Litro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onete Liquido Anticéptico, Refil Para Saboneteira Dosadora, Unidades Com 8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100l, Unidade Com 25 Sac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15l, Unidade Com 100 Sac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30l, Unidade Com 50 Sac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50l, Unidade Com 50 Sac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ponáceo Cremoso Unidade De 300ml. Composição: Tensoativos, Aniônico E Não-Iônico, Espessante, Alcalinizantes, Abrasivo, Preservante, Fragrância, Veículo, Linear Alquibenzeno Sulfonato De Sód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Saponáceo Em Pó Com Detergente E Cloro, Bem. Com 300grs. Composição: Tensoativo Aniônico , Alcalinizante, Agente Abrasivo, Agente De Branquiamento E Essência. Componente Ativo: Dicloroisocianurato De Sódio, Contém Tensoativo Biodegradáve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hampoo Automotivo: Produto De Uso Profissional Para Lavagem De Lataria De Automóveis, Caminhões. Composição Química: Ácido Dodecilbenzenasultônico, Espessante, Sequestrante, Corante E Veículo, (Cremope Rq 2000) (Embalados Em Unidade Com 200 Litros), Com Embalage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Shampoo Super Ativado: Produto De Uso Profissional Para Lavagem De Motores, Rodas, Chassis De Veículos. Composição:Química:Dodecilbenzenasultônico, Ácido Fluorídrico, Agente Limpador Acido Biodegradável De Ação Penetrante, (Facilite – Alumínio ). Embalados Em Unidade Com 200 Litros, Com Embalage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Toalha De Banho Felpuda 100% Algodão Med:70 X 1,35 Mt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Toalha De Rosto Com Aproximadamente 50x95 Cm, Em Algodão, Atoalhada Felpuda, Cm Peso Mínimo De 100 Grs, Cores Varia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Touca Descartável, Branca Com Elástico, Und. Com 100 Touc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Vassoura De Nylon. Composição: Material Sintético, Pigmento E Metal. Cabo De Metal Revestido Com Rosca E Suporte De Material Sintético. Ideal Para Pisos Lis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Vassoura De Palha, Cabo De Madeira Com 1.3 ,Palha Com 45 Cm De Longitudinal E 1kg De Palha Em Média, Com Cinco Cor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Vassoura De Pêlo, Tipo Bola, Aproximadamente De 27cm, Cabo Em Matéria Sintética E Metal Com Ros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6,50</w:t>
            </w:r>
          </w:p>
        </w:tc>
      </w:tr>
    </w:tbl>
    <w:p>
      <w:pPr>
        <w:pStyle w:val="TextBodyIndent"/>
        <w:ind w:hanging="0"/>
        <w:rPr>
          <w:rFonts w:cs="Arial"/>
          <w:b/>
          <w:b/>
          <w:color w:val="FF0000"/>
        </w:rPr>
      </w:pPr>
      <w:r>
        <w:rPr>
          <w:rFonts w:cs="Arial"/>
          <w:b/>
          <w:color w:val="FF0000"/>
        </w:rPr>
      </w:r>
    </w:p>
    <w:p>
      <w:pPr>
        <w:pStyle w:val="TextosemFormatao"/>
        <w:jc w:val="both"/>
        <w:rPr/>
      </w:pPr>
      <w:r>
        <w:rPr>
          <w:rFonts w:cs="Arial" w:ascii="Arial" w:hAnsi="Arial"/>
          <w:b/>
          <w:i/>
          <w:color w:val="C00000"/>
          <w:sz w:val="56"/>
          <w:szCs w:val="56"/>
          <w:u w:val="single"/>
        </w:rPr>
        <w:t xml:space="preserve">As amostras deverão ser entregues na Diretoria de Licitações até o dia 19/12/2011, sob pena de desclassificação do item. </w:t>
      </w:r>
    </w:p>
    <w:p>
      <w:pPr>
        <w:pStyle w:val="TextosemFormatao"/>
        <w:jc w:val="both"/>
        <w:rPr>
          <w:rFonts w:ascii="Arial" w:hAnsi="Arial" w:cs="Arial"/>
          <w:b/>
          <w:b/>
          <w:i/>
          <w:i/>
          <w:color w:val="C00000"/>
          <w:sz w:val="24"/>
          <w:szCs w:val="24"/>
          <w:u w:val="single"/>
        </w:rPr>
      </w:pPr>
      <w:r>
        <w:rPr>
          <w:rFonts w:cs="Arial" w:ascii="Arial" w:hAnsi="Arial"/>
          <w:b/>
          <w:i/>
          <w:color w:val="C00000"/>
          <w:sz w:val="24"/>
          <w:szCs w:val="24"/>
          <w:u w:val="single"/>
        </w:rPr>
      </w:r>
    </w:p>
    <w:p>
      <w:pPr>
        <w:pStyle w:val="TextosemFormatao"/>
        <w:jc w:val="both"/>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jc w:val="both"/>
        <w:rPr>
          <w:rFonts w:ascii="Arial" w:hAnsi="Arial" w:cs="Arial"/>
          <w:sz w:val="24"/>
          <w:szCs w:val="24"/>
        </w:rPr>
      </w:pPr>
      <w:r>
        <w:rPr>
          <w:rFonts w:cs="Arial" w:ascii="Arial" w:hAnsi="Arial"/>
          <w:sz w:val="24"/>
          <w:szCs w:val="24"/>
        </w:rPr>
        <w:t>FORMA DE PAGAMENTO: À vista</w:t>
      </w:r>
    </w:p>
    <w:p>
      <w:pPr>
        <w:pStyle w:val="TextosemFormatao"/>
        <w:jc w:val="both"/>
        <w:rPr>
          <w:rFonts w:ascii="Arial" w:hAnsi="Arial" w:cs="Arial"/>
          <w:sz w:val="24"/>
          <w:szCs w:val="24"/>
        </w:rPr>
      </w:pPr>
      <w:r>
        <w:rPr>
          <w:rFonts w:cs="Arial" w:ascii="Arial" w:hAnsi="Arial"/>
          <w:sz w:val="24"/>
          <w:szCs w:val="24"/>
        </w:rPr>
        <w:t>LOCAL DE ENTREGA: Secretaria da Educação, Cultura e Esportes.</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2</w:t>
      </w:r>
    </w:p>
    <w:p>
      <w:pPr>
        <w:pStyle w:val="TextosemFormatao"/>
        <w:rPr>
          <w:rFonts w:ascii="Arial" w:hAnsi="Arial" w:cs="Arial"/>
          <w:sz w:val="24"/>
          <w:szCs w:val="24"/>
        </w:rPr>
      </w:pPr>
      <w:r>
        <w:rPr>
          <w:rFonts w:cs="Arial" w:ascii="Arial" w:hAnsi="Arial"/>
          <w:sz w:val="24"/>
          <w:szCs w:val="24"/>
        </w:rPr>
        <w:t xml:space="preserve">PRAZO DE VIGENCIA: 31/12/2012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0/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pPr>
      <w:r>
        <w:rPr>
          <w:rFonts w:cs="Arial" w:ascii="Arial" w:hAnsi="Arial"/>
          <w:b/>
          <w:color w:val="000000"/>
        </w:rPr>
        <w:t xml:space="preserve">PREGÃO ELETRÔNICO </w:t>
      </w:r>
      <w:r>
        <w:rPr>
          <w:rFonts w:cs="Arial" w:ascii="Arial" w:hAnsi="Arial"/>
          <w:b/>
        </w:rPr>
        <w:t>Nº 0142/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42/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42/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42/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42/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42/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42/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221" w:type="dxa"/>
        <w:jc w:val="left"/>
        <w:tblInd w:w="-75" w:type="dxa"/>
        <w:tblLayout w:type="fixed"/>
        <w:tblCellMar>
          <w:top w:w="0" w:type="dxa"/>
          <w:left w:w="70" w:type="dxa"/>
          <w:bottom w:w="0" w:type="dxa"/>
          <w:right w:w="70" w:type="dxa"/>
        </w:tblCellMar>
      </w:tblPr>
      <w:tblGrid>
        <w:gridCol w:w="803"/>
        <w:gridCol w:w="4392"/>
        <w:gridCol w:w="1098"/>
        <w:gridCol w:w="1647"/>
        <w:gridCol w:w="1281"/>
      </w:tblGrid>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Item</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Descriçã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idade</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Valor Máximo</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gua Sanitária, Composição: Hipoclorito De Sódio, Hidróxido De Sódio, Cloreto De Sódio E Água; Teor De Cloro Ativo2,0 A 2,5%P/P/ Embalagem Com 01 Litr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8</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lcool 70%, Em Frascos Com (01) Litro.Com Selo Do Inmetr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3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lcool De Cana De Açúcar, 95,2° Gl;92,8° Inpm.Com (01) Litro. Com Selo Do Inmetr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Álcool Gel 70%, Em Frascos De 01 (Um) Litro Com Válvula. Com Selo Do Inmetr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Alvejante, Composição: Princípio Ativo, Estabilizante, Alcalinizante, Perfume E Água, Embalagem Com 1l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Amaciante Para Roupas. Composição: Alcool Cetoestearílico, Acido Citrico, Cloreto De Benzalcônico, Ácido Di-Fosfórico, Corante, Essência E Água. Componente Ativo: Cloreto De Cetil Trimetil Amônio. Embalagem De 2 Litros. Fragrância Tipo Flores Do Campo,Talco E Outras.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1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alde Em Plástico Resistente, Capacidade P/ 12 Litros, Com Cabo De Meta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2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alde Em Plástico Resistente, Capacidade P/ 15 Litros, Com Cabo De Meta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mbalagem Plástica Para Freezer E Microondas, Especial Para Alimentos, Atóxico, Inodoro, Incolor, Capacidade De 8 Litros, Tamanho 35 X 50 Cm. Composição: 80% Polietileno Pead,20% Polietileno Pelbd. Contendo Cada Rolo 100 Unidade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9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olsa De Algodão, Alvejada Para Limpeza, Medida 50 X80cm.</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95</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1</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Bolsa De Algodão, Não Alvejada, Medida 50 X80cm Para Limpez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4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era Líquida Amarela/Embalagem Com 750ml /Composição: Agente De Polimento, Formador De Filme,Cera Natural E Sintética , Coadjuvante, Alcalinizante, Plastificante, Preservante, Essência, Corante Tensoativa Não Iônica E Veículo. Apresentar Amostr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18</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3</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era Líquida Incolor/Embalagem Com 750ml /Composição: Agente De Polimento, Formador De Filme, Coadjuvante, Alcalinizante, Plastificante, Preservante, Essência, Corante E Veícul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28</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opo Descartável Branco Com Capacidade De 110ml Composição: Polipropileno E Corantes Atóxico, Unidade Com 100 Copos. Apresentar Amostr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35</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5</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opo Descartável Branco Com Capacidade De 200 Ml - Composição: Polipropileno E Corantes Atóxico, Unidade Com 100 Cop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opo Descartável Branco Com Capacidade De 300ml - Composição: Polipropileno E Corantes Atóxico, Unidade Com 100 Cop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2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sengordurante – Composto Com: Tensoativo, Solvente Alcalizante Preservante, Sequestrantes, Perfume, Corante, Água, Tensoativo Do Decil, Benzêne Sulfonato De Sódio/Embalagem Com Até 500 M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8</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sinfetante De Uso Geral, Na Fragrância De Limão, Talco,Lavanda, Pinhoe Outras Com Eficaz Ação Germicida E Bactericida, Em Embalagens Transparente De 2 Litros. Composição: Tensoativo Catiônico, Signistrante, Preservante, Opacificante, Controlador De Ph, Fragrância E Veículo. Componente Ativo: Cloreto De Alquil, Amido Propil, Dimetil Amônio, Cloreto De Dialquil Dimônio 100% - 0,50%.</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4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9</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sodorizador Aerosol - Ingredientes Ativos: Cloreto De Alquil Dimetil Benzil Amônio E Cloreto De Alquil Dimetil Etil Benzil Amônio 0,07%. Composição:Ingrediente Ativo, Solubilizantes, Coadjuvantes, Perfume E Butano/Propano, Unidade Com 440m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Desodorizador Para Vaso Sanitário, Unidade Com 35g – Composição: Dodecil Benzeno Sulfonato De Sódio, Sulfato De Sódio, Emoliente, Perfume E Corante, Com Embalagem Plástica Resistente Transparente Em Forma De Cestinha.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8</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1</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tergente Para Louças, Fragrância Varias, Em Frascos De 500 Ml, Contendo Componentes Tensoativos Biodegradável.</w:t>
              <w:br/>
              <w:t>Composição: Tensoativos Aniônicos, Tensoativo Anfótero, Seqüestrante, 5-Cloro-2-Metil-4-Isotiazolin-3-Ona, Espessante, Corante, Essência E Água. Componentes Ativos: Linear Alqui,</w:t>
              <w:br/>
              <w:t>Sulfonato De Sódio, Lauril Éter Sulfato De Sódio E Cocoamido Propil Betaína.Embalagen Transparente Com 500grs. Apresentar Amostr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2</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Detergente Limpeza Pesada Para Limpeza E Conservação De Pisos, Máquinas, Equipamentos Diversos, Prefeituras, Clubes, Frigoríficos, Etc. Características: Cor - Rosa, Odorcaracterístico, Miscibilidade Em Água-Total, Ph Diluição 0,010ml Para 990ml De Água-11,80, Agentes Umectantes 11¢, Emulsionantes 0,2¢. Veículo Q.S.P 87¢. Composição: Águas, Corantes, Metacilicato De Sódio, Silicato De Sódio Alcalino, Cloreto De Sódio, Conservantes, Dispersantes E Tripolisfosfato De Sódio. Classificação: Detergente Alcalino. Unidade Com 5 Litros - Embalagem De 5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1,9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3</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cova De Mão, Com Base De Polipropileno, Multiuso E Cerdas De Náilon.</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4</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cova Sanitária, Com Cerda De Polipropileno, Com Suporte Em Plástico Resistente.</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50,0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5</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De Aço Para Louç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6</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Abrasiva Dupla Face De Alta Performance, Antibactérias, Em Embalagens Contendo 3 Esponjas. Composição: Espuma De Poliuretano E Fibra Sintética Com Abrasivo.Unidade Com 3esponja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7</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Especial Para Limpeza De Chapas, Assadeiras E Outras Sujidades Muito Pesadas. Composição: Fibra Sintética Com Mineral Abrasivo. Embalagens Contendo 5 Esponjas De</w:t>
              <w:br/>
              <w:t>125mm X 87mm.</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8</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Esponja Lã De Aço/Embalagem Com 8 Unidade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9</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Fósforo Para Cozinha, Unidade Com 300 Palit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8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0</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Garrafa Térmica Cromada Em Inox Com Capacidade Para 1.8 Litros.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5,0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1</w:t>
            </w:r>
          </w:p>
        </w:tc>
        <w:tc>
          <w:tcPr>
            <w:tcW w:w="4392"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sz w:val="20"/>
                <w:szCs w:val="20"/>
              </w:rPr>
            </w:pPr>
            <w:r>
              <w:rPr>
                <w:rFonts w:cs="Arial" w:ascii="Arial" w:hAnsi="Arial"/>
                <w:spacing w:val="-3"/>
                <w:sz w:val="20"/>
                <w:szCs w:val="20"/>
              </w:rPr>
              <w:t>Gás De Cozinha Acondicionados Em Botijões Com 13 Kg Cad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7,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2</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Gás De Cozinha Acondicionados Em Botijões De 45 Kg</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85,0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3</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Inseticida Aerosol Mata Baratas, Composição: Improtrina 0,1%, Cipermetrina 0,1%</w:t>
              <w:br/>
              <w:t>Solventes, Propelente (Propano/Butano), Unidade De 400m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4</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âmpada De Bulbo Transparente, A55 Clara,220 Volt,1350 Lúmen, Com Certificado Pelo Inmetro, De 100 Watt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5</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mpa Forno – Composto Com: Soda Caústica Dioxidada De Titâneo, Óleo De Menta, Água E Perfume/Embalagem C/ Até 500 Gr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6</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mpador De Vidros E Acrílico, Composição: Tensoativo Aniônico, Alcalinizante, Solubilizante, Coadjuvante, Veículo E Corante/Unidade De 500 M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5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7</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mpador Instantâneo, Limpeza Pesada Composição: Linear Alquil Benzeno, Sulfonato De Sódio, Tensoativo Não Iônico, Alcalinizante, Sequestrante, Solubilizante, Éter Glicólico, Álcool, Perfume E Água/Unidade De 500m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8</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ixeira Para Banheiro Em Polipropileno, Com Capacidade De 11 Litros,Com Tamp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98</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9</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ustra Móveis, Composição: Cera Microcristalina, Óleo Parafínico, Silicone, Alcalinizante, Espessante, Tensoativo, Formaldeído, Solvente Alifático, Perfume E Água, Unidade Com 500 Ml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98</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0</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res de Luvas De Látex, Forradas, Multi-Uso Flexíveis E Resistentes Látex 100% Natural. Forro 100% De Algodão, Para Absorver A Transpiração. Bordas Ajustadas Que Aumentam A Proteção Evitando A Entrada De Água, Contendo 1 Par Por Pacote.</w:t>
              <w:br/>
              <w:t>. Tamanho Médi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9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1</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Luvas De Vinil Para Procedimento, Suavemente Talcada, Unidades Com 100 Luvas,Embaladas Com 100 Unidades, Tamanho M.</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8,8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2</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Pá De Limpeza, Para Recolhimento De Resíduos, Lixo, Em Plástico Resistente.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3</w:t>
            </w:r>
          </w:p>
        </w:tc>
        <w:tc>
          <w:tcPr>
            <w:tcW w:w="4392"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sz w:val="20"/>
                <w:szCs w:val="20"/>
              </w:rPr>
            </w:pPr>
            <w:r>
              <w:rPr>
                <w:rFonts w:cs="Arial" w:ascii="Arial" w:hAnsi="Arial"/>
                <w:spacing w:val="-3"/>
                <w:sz w:val="20"/>
                <w:szCs w:val="20"/>
              </w:rPr>
              <w:t>Papel Higiênico macio Rolão Branco com 300 metros, embalagem com 8 unidades 100% Fibras Celulósica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2,0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4</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pel Higiênico, Branco, Macio, Neutro Com Folhas Duplas Picotadas E Gofradas, 100% Fibras Celulósicas Unidade Com 40 Metros/Fardos Com 64 Rol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0,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5</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pel Toalha Branca - Composição:</w:t>
              <w:br/>
              <w:t>Folha Dupla Picotada, Gofrada E Decorada, 100% Pura Celulose, Unidades Com 2 Rolos De Toalhas, Medidas De Cada Toalha De 22cm X 20cm.</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6</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apel Toalha Interfolhas Branca, 23cm (Larg) X 22cm(Alt), Unidades Com 1000 Folhas, 100% Pura Celulose</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4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5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7</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Querozene/Embalagem Com Até 1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8</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Rodo Com Base De Borracha, Estrutura E Cabo De Metal, Anatômico Com Rosca, Com 60cm. Apresentar Amostr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9</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ão Em Barra A Base De Ácidos Graxos De Gordura Animal, Neutralizante, Coadjuvante, Branqueador Óptico, Corante Fragância E Agua, Cada Barra De 200 Grama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6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ão Em Pó, Composição: Tensoativo Aniônico, Tamponantes, Coadjuvante, Sinergista, Branqueador Óptico, Corantes, Alvejante, Essência, Carga E Água. Contém Aquil Benzeno Sulfonato De Sódio E Amaciante. Em Embalagens De 1 Kg. Apresentar Amostr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kg</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1</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onete De Aveia Hipoalérgico – Composição:Dióxido De Titânio, Extrato Natural De Aveia E Proteína Do Leite, Farelo De Trigo, Silicato De Sódio, Sulfato De Magnésio, Edta Tetrassódico, Essência Mascarante,Colágeno, Disterilbifenil, Dissul Fonato Dissódico E Massa Base Para Sabonete Neutro, Unidade Com 90 G.</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2</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Sabonete Erva-Doce Cremoso Gel, Hidratante E Emoliente , Fragrância , Cor Verde Perolado,Composição: Lauriléter, Sulfonato De Sódio Edta, Dietanalimida De Ácido Graxo De Coco, Dietearato De Polietilenoglicol 6000, Diestearato De Etilenaglicol,Olamida De Coco. Embalados Em Unidades De 05 Litros.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lt</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3</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bonete Liquido Anticéptico, Refil Para Saboneteira Dosadora, Unidades Com 800 Ml.</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2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4</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100l, Unidade Com 25 Sac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5</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15l, Unidade Com 100 Sac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5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6</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30l, Unidade Com 50 Sac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4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7</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co Para Lixo Em Rolo Capacidade 50l, Unidade Com 50 Sac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4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8</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aponáceo Cremoso Unidade De 300ml. Composição: Tensoativos, Aniônico E Não-Iônico, Espessante, Alcalinizantes, Abrasivo, Preservante, Fragrância, Veículo, Linear Alquibenzeno Sulfonato De Sódio.</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9</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Saponáceo Em Pó Com Detergente E Cloro, Bem. Com 300grs. Composição: Tensoativo Aniônico , Alcalinizante, Agente Abrasivo, Agente De Branquiamento E Essência. Componente Ativo: Dicloroisocianurato De Sódio, Contém Tensoativo Biodegradável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7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5</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0</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Shampoo Automotivo: Produto De Uso Profissional Para Lavagem De Lataria De Automóveis, Caminhões. Composição Química: Ácido Dodecilbenzenasultônico, Espessante, Sequestrante, Corante E Veículo, (Cremope Rq 2000) (Embalados Em Unidade Com 200 Litros), Com Embalagem.</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60,0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1</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Shampoo Super Ativado: Produto De Uso Profissional Para Lavagem De Motores, Rodas, Chassis De Veículos. Composição:Química:Dodecilbenzenasultônico, Ácido Fluorídrico, Agente Limpador Acido Biodegradável De Ação Penetrante, (Facilite – Alumínio ). Embalados Em Unidade Com 200 Litros, Com Embalagem.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0,0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2</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 xml:space="preserve">Toalha De Banho Felpuda 100% Algodão Med:70 X 1,35 Mts.. </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3,5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3</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Toalha De Rosto Com Aproximadamente 50x95 Cm, Em Algodão, Atoalhada Felpuda, Cm Peso Mínimo De 100 Grs, Cores Variada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4</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Touca Descartável, Branca Com Elástico, Und. Com 100 Touca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0,2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5</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Vassoura De Nylon. Composição: Material Sintético, Pigmento E Metal. Cabo De Metal Revestido Com Rosca E Suporte De Material Sintético. Ideal Para Pisos Liso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9</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6</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Vassoura De Palha, Cabo De Madeira Com 1.3 ,Palha Com 45 Cm De Longitudinal E 1kg De Palha Em Média, Com Cinco Corda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9,5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7</w:t>
            </w:r>
          </w:p>
        </w:tc>
        <w:tc>
          <w:tcPr>
            <w:tcW w:w="4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Vassoura De Pêlo, Tipo Bola, Aproximadamente De 27cm, Cabo Em Matéria Sintética E Metal Com Rosca.</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w:t>
            </w:r>
          </w:p>
        </w:tc>
        <w:tc>
          <w:tcPr>
            <w:tcW w:w="164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50,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6,5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42/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1.0095.2069.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0.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3.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5.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3.27.812.0100.2079.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TextosemFormatao"/>
        <w:ind w:firstLine="708"/>
        <w:jc w:val="both"/>
        <w:rPr>
          <w:color w:val="000000"/>
        </w:rPr>
      </w:pPr>
      <w:r>
        <w:rPr>
          <w:color w:val="000000"/>
        </w:rPr>
      </w:r>
    </w:p>
    <w:p>
      <w:pPr>
        <w:pStyle w:val="TextosemFormatao"/>
        <w:ind w:firstLine="708"/>
        <w:jc w:val="both"/>
        <w:rPr>
          <w:color w:val="000000"/>
        </w:rPr>
      </w:pPr>
      <w:r>
        <w:rPr>
          <w:color w:val="000000"/>
        </w:rPr>
      </w:r>
    </w:p>
    <w:p>
      <w:pPr>
        <w:pStyle w:val="TextosemFormatao"/>
        <w:ind w:firstLine="708"/>
        <w:jc w:val="both"/>
        <w:rPr>
          <w:color w:val="000000"/>
        </w:rPr>
      </w:pPr>
      <w:r>
        <w:rPr>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42/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42/2011, que tem por objeto Aquisição de material de higiene e limpeza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1">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7">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9">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32">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1:00Z</dcterms:created>
  <dc:creator>Cliente</dc:creator>
  <dc:description/>
  <cp:keywords/>
  <dc:language>en-US</dc:language>
  <cp:lastModifiedBy>Cliente</cp:lastModifiedBy>
  <dcterms:modified xsi:type="dcterms:W3CDTF">2011-12-02T17:18:00Z</dcterms:modified>
  <cp:revision>3</cp:revision>
  <dc:subject/>
  <dc:title/>
</cp:coreProperties>
</file>