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30/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Material de Expediente para uso do Fundo Municipal de Saúde durante as atividades do ano de 2012, recursos próprios e com licitação válida para 12 (doze) mese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19/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30/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SAUDE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19/12/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19/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Material de Expediente para uso do Fundo Municipal de Saúde durante as atividades do ano de 2012, recursos próprios e com licitação válida para 12 (doze) mese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SAUDE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9/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SAUDE DE CAPINZAL</w:t>
      </w:r>
    </w:p>
    <w:p>
      <w:pPr>
        <w:pStyle w:val="Normal"/>
        <w:jc w:val="center"/>
        <w:rPr>
          <w:rFonts w:ascii="Arial" w:hAnsi="Arial" w:cs="Arial"/>
          <w:b/>
          <w:b/>
          <w:color w:val="000000"/>
        </w:rPr>
      </w:pPr>
      <w:r>
        <w:rPr>
          <w:rFonts w:cs="Arial" w:ascii="Arial" w:hAnsi="Arial"/>
          <w:b/>
          <w:color w:val="000000"/>
        </w:rPr>
        <w:t xml:space="preserve">PREGÃO ELETRÔNICO Nº 0030/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SAUDE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SAUDE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2 de dez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30/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Material de Expediente para uso do Fundo Municipal de Saúde durante as atividades do ano de 2012, recursos próprios e com licitação válida para 12 (doze) mese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genda semanal aberta, capa dura, formato aproximado 21 X 27 cm, com aproximadamente 100 folhas, para ano 201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pontador para lapis nº 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para calculadora 56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branca, formato aproximado 5 X 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rno aspiral, formato aproximado 203 X 280 mm, com 31 pautas, capa e contracapa em cartão duplex 650 g/m2, aproximadamente 200 folhas e 10 matéri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rno brochura, com aproximadamente 96 folhas, formato 14 X 20,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portátil, com 12 dígitos e no mínimo 6 funções, com Dimensões (Largura X Altura X Profundidade): 105 x 150 x 10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azul, ponta grossa, unidade com no mínimo 5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vermelha, ponta grossa, unidade com no mínimo 5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 gravável (CD 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 regravável (R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2,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4,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6,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8,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escolar, não tóxica, unidade com até 40 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rretivo a base de água e pigmento, branco, não tóxico, embalagem com aproximadamente 18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taca tex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squete 2HD, 1,44 MB, 3½ - caixa com 1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D gravável (DVD 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12mm x 50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50mmX50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tamanho médio, resistente para grampo 26/06.</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 para grampeador 26/6, caixa com 500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redondo, número 2, caixa com no mínimo 144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 100 folhas; Capa: papelão 1.040g/m; revestido pro papel Kraft; Folhas Internas: papel 56g/m; Formato: 205x300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retroprojetor, preto ou azul, ponta méd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olha-dedo tipo pasta. Creme antibacteriano, fórmula anti-séptica e antialérgica. Embalagem com 2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a fotocopiadora "A4" resma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érmico para fax, com dimensões 215 mm X 3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marmorizada sem grampo, caixa com no mínimo 1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rfurador de papel, 2 furos, para perfuração simultânea de no mínimo 12 folhas, na cor pret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lástico adesivo transparente 45 cm, rolo com no mínimo 25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ncheta de Eucatex, tamanho mínimo folha A4, com prendedor de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égua plástica 3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multiuso, de inox, tamanho grande, Cabo de polipropileno, com dimensões - altura 27,50 cm, largura 10 cm e profundidade 1,7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azul para carimbo, conteúdo 42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bl>
    <w:p>
      <w:pPr>
        <w:pStyle w:val="TextBodyIndent"/>
        <w:ind w:hanging="0"/>
        <w:rPr>
          <w:rFonts w:cs="Arial"/>
          <w:b/>
          <w:b/>
          <w:color w:val="FF0000"/>
        </w:rPr>
      </w:pPr>
      <w:r>
        <w:rPr>
          <w:rFonts w:cs="Arial"/>
          <w:b/>
          <w:color w:val="FF0000"/>
        </w:rPr>
      </w:r>
    </w:p>
    <w:p>
      <w:pPr>
        <w:pStyle w:val="TextosemFormatao"/>
        <w:spacing w:lineRule="auto" w:line="276"/>
        <w:jc w:val="both"/>
        <w:rPr>
          <w:rFonts w:ascii="Arial Narrow" w:hAnsi="Arial Narrow" w:cs="Arial Narrow"/>
          <w:b/>
          <w:b/>
          <w:color w:val="000000"/>
          <w:sz w:val="24"/>
          <w:szCs w:val="28"/>
        </w:rPr>
      </w:pPr>
      <w:r>
        <w:rPr>
          <w:rFonts w:cs="Arial Narrow" w:ascii="Arial Narrow" w:hAnsi="Arial Narrow"/>
          <w:b/>
          <w:color w:val="000000"/>
          <w:sz w:val="24"/>
          <w:szCs w:val="28"/>
        </w:rPr>
      </w:r>
    </w:p>
    <w:p>
      <w:pPr>
        <w:pStyle w:val="TextosemFormatao"/>
        <w:spacing w:lineRule="auto" w:line="276"/>
        <w:jc w:val="both"/>
        <w:rPr>
          <w:rFonts w:ascii="Arial Narrow" w:hAnsi="Arial Narrow" w:cs="Arial Narrow"/>
          <w:color w:val="000000"/>
          <w:sz w:val="28"/>
          <w:szCs w:val="28"/>
        </w:rPr>
      </w:pPr>
      <w:r>
        <w:rPr>
          <w:rFonts w:cs="Arial Narrow" w:ascii="Arial Narrow" w:hAnsi="Arial Narrow"/>
          <w:b/>
          <w:bCs/>
          <w:color w:val="000000"/>
          <w:sz w:val="28"/>
          <w:szCs w:val="28"/>
        </w:rPr>
        <w:t>* Local da Entrega:</w:t>
      </w:r>
      <w:r>
        <w:rPr>
          <w:rFonts w:cs="Arial Narrow" w:ascii="Arial Narrow" w:hAnsi="Arial Narrow"/>
          <w:color w:val="000000"/>
          <w:sz w:val="28"/>
          <w:szCs w:val="28"/>
        </w:rPr>
        <w:t xml:space="preserve"> </w:t>
      </w:r>
      <w:r>
        <w:rPr>
          <w:rFonts w:cs="Arial" w:ascii="Arial Narrow" w:hAnsi="Arial Narrow"/>
          <w:color w:val="000000"/>
          <w:sz w:val="28"/>
          <w:szCs w:val="28"/>
        </w:rPr>
        <w:t>Secretaria da Saúde (Unidade Sanitária Central)</w:t>
      </w:r>
    </w:p>
    <w:p>
      <w:pPr>
        <w:pStyle w:val="TextosemFormatao"/>
        <w:spacing w:lineRule="auto" w:line="276"/>
        <w:jc w:val="both"/>
        <w:rPr/>
      </w:pPr>
      <w:r>
        <w:rPr>
          <w:rFonts w:cs="Arial Narrow" w:ascii="Arial Narrow" w:hAnsi="Arial Narrow"/>
          <w:b/>
          <w:bCs/>
          <w:color w:val="000000"/>
          <w:sz w:val="28"/>
          <w:szCs w:val="28"/>
        </w:rPr>
        <w:t>* Prazo de Vigência:</w:t>
      </w:r>
      <w:r>
        <w:rPr>
          <w:rFonts w:cs="Arial Narrow" w:ascii="Arial Narrow" w:hAnsi="Arial Narrow"/>
          <w:color w:val="000000"/>
          <w:sz w:val="28"/>
          <w:szCs w:val="28"/>
        </w:rPr>
        <w:t xml:space="preserve"> 31/12/2012</w:t>
      </w:r>
    </w:p>
    <w:p>
      <w:pPr>
        <w:pStyle w:val="TextosemFormatao"/>
        <w:spacing w:lineRule="auto" w:line="276"/>
        <w:jc w:val="both"/>
        <w:rPr>
          <w:rFonts w:ascii="Arial Narrow" w:hAnsi="Arial Narrow" w:cs="Arial Narrow"/>
          <w:sz w:val="28"/>
          <w:szCs w:val="28"/>
        </w:rPr>
      </w:pPr>
      <w:r>
        <w:rPr>
          <w:rFonts w:cs="Arial Narrow" w:ascii="Arial Narrow" w:hAnsi="Arial Narrow"/>
          <w:b/>
          <w:bCs/>
          <w:sz w:val="28"/>
          <w:szCs w:val="28"/>
        </w:rPr>
        <w:t>* Prazo de Entrega:</w:t>
      </w:r>
      <w:r>
        <w:rPr>
          <w:rFonts w:cs="Arial Narrow" w:ascii="Arial Narrow" w:hAnsi="Arial Narrow"/>
          <w:sz w:val="28"/>
          <w:szCs w:val="28"/>
        </w:rPr>
        <w:t xml:space="preserve"> </w:t>
      </w:r>
      <w:r>
        <w:rPr>
          <w:rFonts w:cs="Arial" w:ascii="Arial Narrow" w:hAnsi="Arial Narrow"/>
          <w:sz w:val="28"/>
          <w:szCs w:val="28"/>
        </w:rPr>
        <w:t>15 dias após a emissão da Autorização de Fornecimento.</w:t>
      </w:r>
    </w:p>
    <w:p>
      <w:pPr>
        <w:pStyle w:val="TextosemFormatao"/>
        <w:spacing w:lineRule="auto" w:line="276"/>
        <w:jc w:val="both"/>
        <w:rPr/>
      </w:pPr>
      <w:r>
        <w:rPr>
          <w:rFonts w:cs="Arial Narrow" w:ascii="Arial Narrow" w:hAnsi="Arial Narrow"/>
          <w:b/>
          <w:bCs/>
          <w:sz w:val="28"/>
          <w:szCs w:val="28"/>
        </w:rPr>
        <w:t>* Validade da Proposta:</w:t>
      </w:r>
      <w:r>
        <w:rPr>
          <w:rFonts w:cs="Arial Narrow" w:ascii="Arial Narrow" w:hAnsi="Arial Narrow"/>
          <w:sz w:val="28"/>
          <w:szCs w:val="28"/>
        </w:rPr>
        <w:t xml:space="preserve"> 60 dias</w:t>
      </w:r>
    </w:p>
    <w:p>
      <w:pPr>
        <w:pStyle w:val="TextosemFormatao"/>
        <w:spacing w:lineRule="auto" w:line="276"/>
        <w:ind w:left="180" w:hanging="180"/>
        <w:jc w:val="both"/>
        <w:rPr/>
      </w:pPr>
      <w:r>
        <w:rPr>
          <w:rFonts w:cs="Arial Narrow" w:ascii="Arial Narrow" w:hAnsi="Arial Narrow"/>
          <w:b/>
          <w:bCs/>
          <w:sz w:val="28"/>
          <w:szCs w:val="28"/>
        </w:rPr>
        <w:t>* Condições de Pagamento:</w:t>
      </w:r>
      <w:r>
        <w:rPr>
          <w:rFonts w:cs="Arial Narrow" w:ascii="Arial Narrow" w:hAnsi="Arial Narrow"/>
          <w:sz w:val="28"/>
          <w:szCs w:val="28"/>
        </w:rPr>
        <w:t xml:space="preserve"> Pagamento conforme retirada das mercadorias</w:t>
      </w:r>
    </w:p>
    <w:p>
      <w:pPr>
        <w:pStyle w:val="TextosemFormatao"/>
        <w:spacing w:lineRule="auto" w:line="276"/>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9/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SAUDE DE CAPINZAL</w:t>
      </w:r>
    </w:p>
    <w:p>
      <w:pPr>
        <w:pStyle w:val="Normal"/>
        <w:jc w:val="center"/>
        <w:rPr>
          <w:rFonts w:ascii="Arial" w:hAnsi="Arial" w:cs="Arial"/>
          <w:b/>
          <w:b/>
          <w:color w:val="000000"/>
        </w:rPr>
      </w:pPr>
      <w:r>
        <w:rPr>
          <w:rFonts w:cs="Arial" w:ascii="Arial" w:hAnsi="Arial"/>
          <w:b/>
          <w:color w:val="000000"/>
        </w:rPr>
        <w:t xml:space="preserve">PREGÃO ELETRÔNICO Nº 0030/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030/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SAUDE DE CAPINZAL, SC, no que se referir ao Pregão Eletrônico Nº 0030/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30/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30/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30/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30/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30/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genda semanal aberta, capa dura, formato aproximado 21 X 27 cm, com aproximadamente 100 folhas, para ano 201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pontador para lapis nº 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para calculadora 56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branca, formato aproximado 5 X 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rno aspiral, formato aproximado 203 X 280 mm, com 31 pautas, capa e contracapa em cartão duplex 650 g/m2, aproximadamente 200 folhas e 10 matéri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rno brochura, com aproximadamente 96 folhas, formato 14 X 20,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portátil, com 12 dígitos e no mínimo 6 funções, com Dimensões (Largura X Altura X Profundidade): 105 x 150 x 10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azul, ponta grossa, unidade com no mínimo 5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vermelha, ponta grossa, unidade com no mínimo 5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 gravável (CD 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 regravável (R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2,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4,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6,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para papel, niquelado, tamanho 08, embalagens com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escolar, não tóxica, unidade com até 40 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rretivo a base de água e pigmento, branco, não tóxico, embalagem com aproximadamente 18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taca tex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isquete 2HD, 1,44 MB, 3½ - caixa com 1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D gravável (DVD 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12mm x 50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50mmX50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tamanho médio, resistente para grampo 26/06.</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 para grampeador 26/6, caixa com 500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redondo, número 2, caixa com no mínimo 144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 100 folhas; Capa: papelão 1.040g/m; revestido pro papel Kraft; Folhas Internas: papel 56g/m; Formato: 205x300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retroprojetor, preto ou azul, ponta méd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olha-dedo tipo pasta. Creme antibacteriano, fórmula anti-séptica e antialérgica. Embalagem com 2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a fotocopiadora "A4" resma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érmico para fax, com dimensões 215 mm X 3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marmorizada sem grampo, caixa com no mínimo 1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rfurador de papel, 2 furos, para perfuração simultânea de no mínimo 12 folhas, na cor pret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lástico adesivo transparente 45 cm, rolo com no mínimo 25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ncheta de Eucatex, tamanho mínimo folha A4, com prendedor de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égua plástica 3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multiuso, de inox, tamanho grande, Cabo de polipropileno, com dimensões - altura 27,50 cm, largura 10 cm e profundidade 1,7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azul para carimbo, conteúdo 42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30/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30/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30/2011, que tem por objeto Aquisição de Material de Expediente para uso do Fundo Municipal de Saúde durante as atividades do ano de 2012, recursos próprios e com licitação válida para 12 (doze) mese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1">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4">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8:00Z</dcterms:created>
  <dc:creator>Cliente</dc:creator>
  <dc:description/>
  <cp:keywords/>
  <dc:language>en-US</dc:language>
  <cp:lastModifiedBy>Cliente</cp:lastModifiedBy>
  <dcterms:modified xsi:type="dcterms:W3CDTF">2011-12-02T16:35:00Z</dcterms:modified>
  <cp:revision>1</cp:revision>
  <dc:subject/>
  <dc:title/>
</cp:coreProperties>
</file>