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27/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material de expediente, para manutenção das atividades do Programa de Erradicação do Trabalho Infantil - PETI, desenvolvido dentro do Centro de Referência de Assistência Social - CRAS, com recursos do Fundo Nacional de Assistência Social - FN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08:30 horas, para abertura às 08:35 horas do dia 15/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27/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15/12/2011</w:t>
      </w:r>
      <w:r>
        <w:rPr>
          <w:rFonts w:cs="Arial" w:ascii="Arial" w:hAnsi="Arial"/>
          <w:color w:val="FF6600"/>
        </w:rPr>
        <w:t xml:space="preserve">, </w:t>
      </w:r>
      <w:r>
        <w:rPr>
          <w:rFonts w:cs="Arial" w:ascii="Arial" w:hAnsi="Arial"/>
        </w:rPr>
        <w:t>com início às 08:3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08:30 do dia 15/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material de expediente, para manutenção das atividades do Programa de Erradicação do Trabalho Infantil - PETI, desenvolvido dentro do Centro de Referência de Assistência Social - CRAS, com recursos do Fundo Nacional de Assistência Social - FN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5/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7/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30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27/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material de expediente, para manutenção das atividades do Programa de Erradicação do Trabalho Infantil - PETI, desenvolvido dentro do Centro de Referência de Assistência Social - CRAS, com recursos do Fundo Nacional de Assistência Social - FN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pontador para lápis em resina termoplástica – 1 boca – lâmina em aço carbono – sem lixeira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escolar branca – macia – atóxica – nº 40 – tamanho aproximado: 30x23x7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não retrátil, escrita fina 07 mm, na cor azul, dimensões comprimento mínimo de 145 mm, diâmetro 8 mm, furos de respiro, escrita uniforme e macia que desliza no papel, resistente a queda – corpo;poliestireno cristal e redondo na ponta e sextavado no restante da caneta, tampa e tampinha na cor da caneta, impressão no corpo da caneta: fabricante, ponta de latão evitando rachaduras, esfera de tungstênio 08 m, tinta a base de corantes orgânico, solventes, carga aproximada de 0,39 gramas de tinta por esferográfica, tampa asfixiante, com clipe, na cor da caneta, produto não perecível, atóxico, impressão no corpo e na caixa do fabricante e modelo, unidades com 10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hidrocor grande, unidade com 12 cores composição tinta, água, corantes e umectante com ponta em fibra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1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glitter (gel com glitter) – composição: resina de PVA, conservante benzotiazol e glitter – unidade com no mínimo 35 gr – nas cores azul, verde, vermelho, dourado e prat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rretivo líquido, multiuso indicado para correção de escrita, fax, érox, datilografia, impressos, etc. – composição: resina acrílica, pigmentos brancos e solventes não clorados, de segmentos instantâneos, unidade com no mínimo 18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18 mm x 3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pel crepado marrom 50 mm x 50 m, alta resistência a peso e um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ra embalagem transparente 45 mm x 5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celofane 12 mm x 5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VA, várias estampas, tamanho 45X60, com espessura 2 m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VA, lisa, tamanho 45X60, com espessura 2 m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m EVA Plush 45x60x4mm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zão de cera, não tóxico, colorido unidade com 12 giz de ce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de mesa 26/6 – corpo todo de metal, capacidade mínima para 100 grampos – base de aproximadamente 12 cm – capacidade mínima para grampear até 15 folhas de 75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 para grampeador 26/6 em arame de aço galvanizado, unidade com no mínimo 5.000 gramp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de cor sextavado, cera e madeira, pigmento aglutinante, carga com desenho macio, resistente e deslizamento fácil ao papel, corpo com fidelidade entre a cor do verniz e a cor da mina, fácil de apontar, produzido em madeira totalmente atóxica, oriundo de madeira plantada, com preservação de floresta nativa, ecologicamente correto, ideal para uso escolar, resistente a quebras, produto não atóxico, impressão no corpo do lápis: marca do fabricante preferencialmente em cor dourada facilitando a visualização, medindo aproximadamente 17,5cm de comprimento, unidade com 12 lápis (com as cores: rosa claro, vermelho, laranja, amarelo, marron, verde folha, verde, azul, azul cobalto, carmin, prata e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n° 02, em madeira, sextavado, não tóxico, com grafite resistente e de fácil deslizamento sobre o papel, com ponta iniciada, corpo com escrita macia, escura, excelente apagabilidade, fácil de apontar, produzido em materiais totalmente atóxico e madeira plantada, pintura semifosca com verniz na cor preta, resistente a quebra da mina, colagem da mina a madeira tornando assim o lápis mais resistente, impressão de cor prata no corpo contendo fabricante do produto, medindo aproximadamente 17,5cm de comprimento, unidades com 144 láp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cor azul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cor preto,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cor vermelho,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a xérox A4, 210 mm-75g/m, branco, alcalino, unidade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do (Kraft puro/bobinas), liso, aproximadamente 8 kg cada unidade, 60 cm de altura e 60 de gramatu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catálogo, capa em vinil cor preta, unidade com 100 folhas plástic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em poliondas, com aba elástica, altura de aproximadamente 6 cm x largura 25cm x comprimento 34 cm, cor azul roy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molha dedos, unidade com no mínimo 12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marmorizada em cartão Kraft 200gr/m2, na cor marrom, com ponteira plástica, visor etiqueta e grampo trilho de metal, unidade com 50 pas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n Drive de 04 (quatro) GB de memó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rfurador em aço para papel, capacidade mínima para 30 folhas, indicação para centragem do papel na tampa e na base, 02 furos com espaçamento de 8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 ponta grossa, espessura de escrita: 2,0 x 4,5 x 8,0 mm, formato anatômico cilíndrico ou cônico, em plástico rígido, tampa removível, ponta de feltro, dura e resistente de formato retangular chanfrada recarregável, unidade com 12 pincéi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marca texto, cor amarela fluorescente e laranja, 2,5 mm, filtro poliés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lástico avulso para pasta catálogo de folha A4, com 4 fu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égua plástica transparente 30 cm, escala milimétrica preta e visíve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esoura escolar, ponta arredondada, lâmina em aço inox com 1,2mm (com inscrição na lâmina), com cabo plástico resistente em polipropileno, junção das lâminas de rebite maciço de alumínio, comprimento total da tesoura de 13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esoura grande para recortar, cabo de polipropileno, resistente, anatômica, lâmina em inox com 12cm, comprimento total da tesoura de 21,5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bl>
    <w:p>
      <w:pPr>
        <w:pStyle w:val="TextBodyIndent"/>
        <w:ind w:hanging="0"/>
        <w:rPr>
          <w:rFonts w:cs="Arial"/>
          <w:b/>
          <w:b/>
          <w:color w:val="FF0000"/>
        </w:rPr>
      </w:pPr>
      <w:r>
        <w:rPr>
          <w:rFonts w:cs="Arial"/>
          <w:b/>
          <w:color w:val="FF0000"/>
        </w:rPr>
      </w:r>
    </w:p>
    <w:p>
      <w:pPr>
        <w:pStyle w:val="TextBodyIndent"/>
        <w:ind w:hanging="0"/>
        <w:rPr>
          <w:rFonts w:cs="Arial"/>
          <w:b/>
          <w:b/>
          <w:color w:val="FF0000"/>
        </w:rPr>
      </w:pPr>
      <w:r>
        <w:rPr>
          <w:rFonts w:cs="Arial"/>
          <w:b/>
          <w:color w:val="FF0000"/>
        </w:rPr>
      </w:r>
    </w:p>
    <w:p>
      <w:pPr>
        <w:pStyle w:val="TextBodyIndent"/>
        <w:ind w:hanging="0"/>
        <w:rPr>
          <w:rFonts w:cs="Arial"/>
          <w:b/>
          <w:b/>
          <w:color w:val="FF0000"/>
        </w:rPr>
      </w:pPr>
      <w:r>
        <w:rPr>
          <w:rFonts w:cs="Arial"/>
          <w:b/>
          <w:color w:val="FF0000"/>
        </w:rPr>
      </w:r>
    </w:p>
    <w:p>
      <w:pPr>
        <w:pStyle w:val="TextBodyIndent"/>
        <w:ind w:hanging="0"/>
        <w:rPr>
          <w:rFonts w:cs="Arial"/>
          <w:b/>
          <w:b/>
          <w:color w:val="FF0000"/>
        </w:rPr>
      </w:pPr>
      <w:r>
        <w:rPr>
          <w:rFonts w:cs="Arial"/>
          <w:b/>
          <w:color w:val="FF0000"/>
        </w:rPr>
      </w:r>
    </w:p>
    <w:p>
      <w:pPr>
        <w:pStyle w:val="TextBodyIndent"/>
        <w:ind w:hanging="0"/>
        <w:rPr>
          <w:rFonts w:cs="Arial"/>
          <w:b/>
          <w:b/>
          <w:color w:val="FF0000"/>
        </w:rPr>
      </w:pPr>
      <w:r>
        <w:rPr>
          <w:rFonts w:cs="Arial"/>
          <w:b/>
          <w:color w:val="FF0000"/>
        </w:rPr>
      </w:r>
    </w:p>
    <w:p>
      <w:pPr>
        <w:pStyle w:val="Normal"/>
        <w:jc w:val="both"/>
        <w:rPr>
          <w:rFonts w:ascii="Arial" w:hAnsi="Arial" w:cs="Arial"/>
        </w:rPr>
      </w:pPr>
      <w:r>
        <w:rPr>
          <w:rFonts w:cs="Arial" w:ascii="Arial" w:hAnsi="Arial"/>
        </w:rPr>
        <w:t>Local de entrega dos produtos: Centro de Referência Especializado em Assistência Social - CREAS, cito Rua Emilia Barison, 126, Loteamento Santa Terezinha, Capinzal/SC.</w:t>
      </w:r>
    </w:p>
    <w:p>
      <w:pPr>
        <w:pStyle w:val="TextosemFormatao"/>
        <w:jc w:val="both"/>
        <w:rPr>
          <w:rFonts w:ascii="Arial" w:hAnsi="Arial" w:cs="Arial"/>
          <w:sz w:val="24"/>
          <w:szCs w:val="24"/>
        </w:rPr>
      </w:pPr>
      <w:r>
        <w:rPr>
          <w:rFonts w:cs="Arial" w:ascii="Arial" w:hAnsi="Arial"/>
          <w:sz w:val="24"/>
          <w:szCs w:val="24"/>
        </w:rPr>
        <w:t>Prazo para entrega dos produtos: cinco 05 dias após a solicitação.</w:t>
      </w:r>
    </w:p>
    <w:p>
      <w:pPr>
        <w:pStyle w:val="TextosemFormatao"/>
        <w:jc w:val="both"/>
        <w:rPr>
          <w:rFonts w:ascii="Arial" w:hAnsi="Arial" w:cs="Arial"/>
          <w:sz w:val="24"/>
          <w:szCs w:val="24"/>
        </w:rPr>
      </w:pPr>
      <w:r>
        <w:rPr>
          <w:rFonts w:cs="Arial" w:ascii="Arial" w:hAnsi="Arial"/>
          <w:sz w:val="24"/>
          <w:szCs w:val="24"/>
        </w:rPr>
        <w:t>Condição de pagamento: à vista, conforme ordem de compra e entrega dos produtos.</w:t>
      </w:r>
    </w:p>
    <w:p>
      <w:pPr>
        <w:pStyle w:val="TextosemFormatao"/>
        <w:jc w:val="both"/>
        <w:rPr>
          <w:rFonts w:ascii="Arial" w:hAnsi="Arial" w:cs="Arial"/>
          <w:sz w:val="24"/>
          <w:szCs w:val="24"/>
        </w:rPr>
      </w:pPr>
      <w:r>
        <w:rPr>
          <w:rFonts w:cs="Arial" w:ascii="Arial" w:hAnsi="Arial"/>
          <w:sz w:val="24"/>
          <w:szCs w:val="24"/>
        </w:rPr>
        <w:t>Validade da Proposta: 60 dias</w:t>
      </w:r>
    </w:p>
    <w:p>
      <w:pPr>
        <w:pStyle w:val="TextBodyIndent"/>
        <w:ind w:hanging="0"/>
        <w:rPr>
          <w:rFonts w:cs="Arial"/>
        </w:rPr>
      </w:pPr>
      <w:r>
        <w:rPr>
          <w:rFonts w:cs="Arial"/>
        </w:rPr>
        <w:t>Prazo para vigência ou período de tempo para que se destinam os produtos até: 31/12/2011.</w:t>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08:30 do dia 15/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7/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27/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27/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27/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27/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27/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27/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27/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pontador para lápis em resina termoplástica – 1 boca – lâmina em aço carbono – sem lixeira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rracha escolar branca – macia – atóxica – nº 40 – tamanho aproximado: 30x23x7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esferográfica não retrátil, escrita fina 07 mm, na cor azul, dimensões comprimento mínimo de 145 mm, diâmetro 8 mm, furos de respiro, escrita uniforme e macia que desliza no papel, resistente a queda – corpo;poliestireno cristal e redondo na ponta e sextavado no restante da caneta, tampa e tampinha na cor da caneta, impressão no corpo da caneta: fabricante, ponta de latão evitando rachaduras, esfera de tungstênio 08 m, tinta a base de corantes orgânico, solventes, carga aproximada de 0,39 gramas de tinta por esferográfica, tampa asfixiante, com clipe, na cor da caneta, produto não perecível, atóxico, impressão no corpo e na caixa do fabricante e modelo, unidades com 100 cane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hidrocor grande, unidade com 12 cores composição tinta, água, corantes e umectante com ponta em fibra de poliés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10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glitter (gel com glitter) – composição: resina de PVA, conservante benzotiazol e glitter – unidade com no mínimo 35 gr – nas cores azul, verde, vermelho, dourado e prat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rretivo líquido, multiuso indicado para correção de escrita, fax, érox, datilografia, impressos, etc. – composição: resina acrílica, pigmentos brancos e solventes não clorados, de segmentos instantâneos, unidade com no mínimo 18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18 mm x 3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pel crepado marrom 50 mm x 50 m, alta resistência a peso e umida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para embalagem transparente 45 mm x 5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transparente celofane 12 mm x 50 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VA, várias estampas, tamanho 45X60, com espessura 2 m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VA, lisa, tamanho 45X60, com espessura 2 m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 em EVA Plush 45x60x4mm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izão de cera, não tóxico, colorido unidade com 12 giz de ce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eador de mesa 26/6 – corpo todo de metal, capacidade mínima para 100 grampos – base de aproximadamente 12 cm – capacidade mínima para grampear até 15 folhas de 75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ampo para grampeador 26/6 em arame de aço galvanizado, unidade com no mínimo 5.000 gramp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de cor sextavado, cera e madeira, pigmento aglutinante, carga com desenho macio, resistente e deslizamento fácil ao papel, corpo com fidelidade entre a cor do verniz e a cor da mina, fácil de apontar, produzido em madeira totalmente atóxica, oriundo de madeira plantada, com preservação de floresta nativa, ecologicamente correto, ideal para uso escolar, resistente a quebras, produto não atóxico, impressão no corpo do lápis: marca do fabricante preferencialmente em cor dourada facilitando a visualização, medindo aproximadamente 17,5cm de comprimento, unidade com 12 lápis (com as cores: rosa claro, vermelho, laranja, amarelo, marron, verde folha, verde, azul, azul cobalto, carmin, prata e pre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ápis preto n° 02, em madeira, sextavado, não tóxico, com grafite resistente e de fácil deslizamento sobre o papel, com ponta iniciada, corpo com escrita macia, escura, excelente apagabilidade, fácil de apontar, produzido em materiais totalmente atóxico e madeira plantada, pintura semifosca com verniz na cor preta, resistente a quebra da mina, colagem da mina a madeira tornando assim o lápis mais resistente, impressão de cor prata no corpo contendo fabricante do produto, medindo aproximadamente 17,5cm de comprimento, unidades com 144 lápi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cor azul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cor preto,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arcador para quadro branco WBM, com reserva de tinta, cor vermelho, embalados em caixas com 12 unidad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a xérox A4, 210 mm-75g/m, branco, alcalino, unidade com 500 folh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pardo (Kraft puro/bobinas), liso, aproximadamente 8 kg cada unidade, 60 cm de altura e 60 de gramatu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catálogo, capa em vinil cor preta, unidade com 100 folhas plástic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em poliondas, com aba elástica, altura de aproximadamente 6 cm x largura 25cm x comprimento 34 cm, cor azul roya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molha dedos, unidade com no mínimo 12 g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sta suspensa marmorizada em cartão Kraft 200gr/m2, na cor marrom, com ponteira plástica, visor etiqueta e grampo trilho de metal, unidade com 50 past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n Drive de 04 (quatro) GB de memóri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rfurador em aço para papel, capacidade mínima para 30 folhas, indicação para centragem do papel na tampa e na base, 02 furos com espaçamento de 8 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atômico ponta grossa, espessura de escrita: 2,0 x 4,5 x 8,0 mm, formato anatômico cilíndrico ou cônico, em plástico rígido, tampa removível, ponta de feltro, dura e resistente de formato retangular chanfrada recarregável, unidade com 12 pincéis de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6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marca texto, cor amarela fluorescente e laranja, 2,5 mm, filtro poliést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lástico avulso para pasta catálogo de folha A4, com 4 fu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1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Régua plástica transparente 30 cm, escala milimétrica preta e visível.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esoura escolar, ponta arredondada, lâmina em aço inox com 1,2mm (com inscrição na lâmina), com cabo plástico resistente em polipropileno, junção das lâminas de rebite maciço de alumínio, comprimento total da tesoura de 13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esoura grande para recortar, cabo de polipropileno, resistente, anatômica, lâmina em inox com 12cm, comprimento total da tesoura de 21,5cm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27/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br/>
        <w:t>,</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3.0175.2172.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szCs w:val="24"/>
        </w:rPr>
      </w:pPr>
      <w:r>
        <w:rPr>
          <w:rFonts w:cs="Arial" w:ascii="Arial" w:hAnsi="Arial"/>
          <w:b/>
          <w:bCs/>
          <w:color w:val="000000"/>
          <w:szCs w:val="24"/>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27/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7/2011, que tem por objeto Aquisição de material de expediente, para manutenção das atividades do Programa de Erradicação do Trabalho Infantil - PETI, desenvolvido dentro do Centro de Referência de Assistência Social - CRAS, com recursos do Fundo Nacional de Assistência Social - FN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20">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51:00Z</dcterms:created>
  <dc:creator>Cliente</dc:creator>
  <dc:description/>
  <cp:keywords/>
  <dc:language>en-US</dc:language>
  <cp:lastModifiedBy>Cliente</cp:lastModifiedBy>
  <dcterms:modified xsi:type="dcterms:W3CDTF">2011-11-30T12:26:00Z</dcterms:modified>
  <cp:revision>1</cp:revision>
  <dc:subject/>
  <dc:title/>
</cp:coreProperties>
</file>