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25/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armarinhos, para manutenção das atividades do Centro de Referência Especializado em Assistência Social - CREAS, com recursos do Fundo Nacional de Assistência Social - FN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14/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25/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14/12/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14/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armarinhos, para manutenção das atividades do Centro de Referência Especializado em Assistência Social - CREAS, com recursos do Fundo Nacional de Assistência Social - FN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4/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5/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200.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30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25/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armarinhos, para manutenção das atividades do Centro de Referência Especializado em Assistência Social - CREAS, com recursos do Fundo Nacional de Assistência Social - FN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golas de 2,5 ou 3 cm de diâmetro de metal para confecção de chavei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golas para chaveiro em metal, méd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sopor tamanho (diâmetro) nº 35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sopor tamanho (diâmetro) nº 50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preta para escrever em tecido marcador e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retel de linha nº 10, de algodão na cor bran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colorida unidade com 35 gramas, especial para tecido, diversas cores incluindo prata e dour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ola para EVA - unidade com 35 gramas, transpar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similar a cascorez unidade com 0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VA Plush 45x60x4mm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VA várias cores, 45 x 6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ltro em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bra siliconizada para confecção de artesanato, unidade com ½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o de nylon nº 35 –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o de nylon nº 40 –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0,9 mm, unidade com 5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crepe adesiva larga na cor bran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mimosa nº 0,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mimosa nº 1,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s de papel para decoupagem, diversas estampas e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grandes em diversas cores, unidade com 1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médias em diversas cores, unidade com 1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pequenas em diversas cores, unidade com 1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2 cm de largura, unidade com 1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4 cm de largura, unidade com 1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6 cm de largura, unidade com 1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Grega decorada - fita com estampas diversas, unidade com 10 metro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ã em novelos de 100 gramas em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para bordado em ponto cruz em meadas de 8 metros e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8,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6,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4,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0,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para artesanato, pequeno,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para artesanato, grande,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ito de churrasco de madeira, tamanho grande, unidade com 1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ola em metro termocolante.mt</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 cristal grandes em diversas cores e formatos, unidade com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dra cristal médias em diversas cores e formatos, unidade com 1 k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dra cristal pequenas em diversas cores e formatos, unidade com 1 k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ria acrílicas, diversas cores, médias, pacotes com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ria acrílicas, diversas cores, grandes, unidade com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stilo de flores, unidade com 20 pestil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filete cabo em madeira, cerda chata. Nº 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6.</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1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1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2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olo para pintura, pelo sintético, baixo, aproximadamente 5 a 12 mm, tamanho peque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de algodão estampado, 1.40 de altura, diversas estampas (ex: floral, poá...).</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de algodão liso, 1.40 de altura,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para pano de prato em algodão, branco, com 0,65 cm de altu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para vagonite - em algodão, branco, 1,40 altu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de picotar tecido, de metal sem ponta, cabo acrílico, lâmina com no mínimo 11 cm e comprimento mínimo total 23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grande, mínimo total 23 c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para tecido em potes pequenos e cores diversas 37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dimensional permanente para acabamento em patchcolagem, em cores diversas em bisnaga de 35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relevo para tecido gliter tubo com 37 ml ou aproximadamente, vári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spray em tubos de 300ml várias cores incluindo dourado e pratead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NT unidade com 50 metros nas cores preto, vermelho e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oalha de banho para bordar ponto cruz, diversas cores, furada no bordad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de rosto para bordar ponto cruz, diversas cores, não furada no bordad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higiên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para ros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estreito, floral,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estreito, várias cores,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largo, floral,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largo, várias cores,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bl>
    <w:p>
      <w:pPr>
        <w:pStyle w:val="TextBodyIndent"/>
        <w:ind w:hanging="0"/>
        <w:rPr>
          <w:rFonts w:cs="Arial"/>
          <w:b/>
          <w:b/>
          <w:color w:val="FF0000"/>
        </w:rPr>
      </w:pPr>
      <w:r>
        <w:rPr>
          <w:rFonts w:cs="Arial"/>
          <w:b/>
          <w:color w:val="FF0000"/>
        </w:rPr>
      </w:r>
    </w:p>
    <w:p>
      <w:pPr>
        <w:pStyle w:val="Normal"/>
        <w:jc w:val="both"/>
        <w:rPr>
          <w:rFonts w:ascii="Arial" w:hAnsi="Arial" w:cs="Arial"/>
        </w:rPr>
      </w:pPr>
      <w:r>
        <w:rPr>
          <w:rFonts w:cs="Arial" w:ascii="Arial" w:hAnsi="Arial"/>
        </w:rPr>
        <w:t>Local de entrega dos produtos: Centro de Referência Especializado em Assistência Social - CREAS, cito Rua Emilia Barison, 126, Loteamento Santa Terezinha, Capinzal/SC.</w:t>
      </w:r>
    </w:p>
    <w:p>
      <w:pPr>
        <w:pStyle w:val="TextosemFormatao"/>
        <w:jc w:val="both"/>
        <w:rPr>
          <w:rFonts w:ascii="Arial" w:hAnsi="Arial" w:cs="Arial"/>
          <w:sz w:val="24"/>
          <w:szCs w:val="24"/>
        </w:rPr>
      </w:pPr>
      <w:r>
        <w:rPr>
          <w:rFonts w:cs="Arial" w:ascii="Arial" w:hAnsi="Arial"/>
          <w:sz w:val="24"/>
          <w:szCs w:val="24"/>
        </w:rPr>
        <w:t>Prazo para entrega dos produtos: cinco 05 dias após a solicitação.</w:t>
      </w:r>
    </w:p>
    <w:p>
      <w:pPr>
        <w:pStyle w:val="TextosemFormatao"/>
        <w:jc w:val="both"/>
        <w:rPr>
          <w:rFonts w:ascii="Arial" w:hAnsi="Arial" w:cs="Arial"/>
          <w:sz w:val="24"/>
          <w:szCs w:val="24"/>
        </w:rPr>
      </w:pPr>
      <w:r>
        <w:rPr>
          <w:rFonts w:cs="Arial" w:ascii="Arial" w:hAnsi="Arial"/>
          <w:sz w:val="24"/>
          <w:szCs w:val="24"/>
        </w:rPr>
        <w:t>Condição de pagamento: à vista, conforme ordem de compra e entrega dos produtos.</w:t>
      </w:r>
    </w:p>
    <w:p>
      <w:pPr>
        <w:pStyle w:val="TextosemFormatao"/>
        <w:jc w:val="both"/>
        <w:rPr>
          <w:rFonts w:ascii="Arial" w:hAnsi="Arial" w:cs="Arial"/>
          <w:sz w:val="24"/>
          <w:szCs w:val="24"/>
        </w:rPr>
      </w:pPr>
      <w:r>
        <w:rPr>
          <w:rFonts w:cs="Arial" w:ascii="Arial" w:hAnsi="Arial"/>
          <w:sz w:val="24"/>
          <w:szCs w:val="24"/>
        </w:rPr>
        <w:t>Validade da Proposta: 60 dias</w:t>
      </w:r>
    </w:p>
    <w:p>
      <w:pPr>
        <w:pStyle w:val="TextosemFormatao"/>
        <w:jc w:val="both"/>
        <w:rPr>
          <w:rFonts w:ascii="Arial" w:hAnsi="Arial" w:cs="Arial"/>
          <w:sz w:val="24"/>
          <w:szCs w:val="24"/>
        </w:rPr>
      </w:pPr>
      <w:r>
        <w:rPr>
          <w:rFonts w:cs="Arial" w:ascii="Arial" w:hAnsi="Arial"/>
          <w:sz w:val="24"/>
          <w:szCs w:val="24"/>
        </w:rPr>
        <w:t xml:space="preserve">Prazo para vigência ou período de tempo para que se destinam os produtos até: 31/12/2011. </w:t>
        <w:tab/>
      </w:r>
    </w:p>
    <w:p>
      <w:pPr>
        <w:pStyle w:val="TextBodyIndent"/>
        <w:ind w:hanging="0"/>
        <w:rPr>
          <w:rFonts w:ascii="Arial" w:hAnsi="Arial" w:cs="Arial"/>
          <w:sz w:val="24"/>
          <w:szCs w:val="24"/>
        </w:rPr>
      </w:pPr>
      <w:r>
        <w:rPr>
          <w:rFonts w:cs="Arial"/>
          <w:sz w:val="24"/>
          <w:szCs w:val="24"/>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4/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5/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25/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25/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25/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25/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25/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25/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25/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610" w:type="dxa"/>
        <w:jc w:val="left"/>
        <w:tblInd w:w="-75" w:type="dxa"/>
        <w:tblLayout w:type="fixed"/>
        <w:tblCellMar>
          <w:top w:w="0" w:type="dxa"/>
          <w:left w:w="70" w:type="dxa"/>
          <w:bottom w:w="0" w:type="dxa"/>
          <w:right w:w="70" w:type="dxa"/>
        </w:tblCellMar>
      </w:tblPr>
      <w:tblGrid>
        <w:gridCol w:w="837"/>
        <w:gridCol w:w="4577"/>
        <w:gridCol w:w="1144"/>
        <w:gridCol w:w="1717"/>
        <w:gridCol w:w="1335"/>
      </w:tblGrid>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golas de 2,5 ou 3 cm de diâmetro de metal para confecção de chavei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golas para chaveiro em metal, médi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sopor tamanho (diâmetro) nº 35 mm</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5</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sopor tamanho (diâmetro) nº 50 mm</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5</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preta para escrever em tecido marcador em diversas core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retel de linha nº 10, de algodão na cor branca.</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kg.</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colorida unidade com 35 gramas, especial para tecido, diversas cores incluindo prata e dourada.</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ola para EVA - unidade com 35 gramas, transparente. </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similar a cascorez unidade com 01 Kg.</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VA Plush 45x60x4mm – cores divers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VA várias cores, 45 x 60 cm</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ltro em cores divers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bra siliconizada para confecção de artesanato, unidade com ½ kg.</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o de nylon nº 35 – unidade com 10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o de nylon nº 40 – unidade com 10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0,9 mm, unidade com 5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crepe adesiva larga na cor branca.</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mimosa nº 0, unidade com 10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mimosa nº 1, unidade com 10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s de papel para decoupagem, diversas estampas e core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grandes em diversas cores, unidade com 100 gram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médias em diversas cores, unidade com 100 gram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pequenas em diversas cores, unidade com 100 gram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2 cm de largura, unidade com 1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4 cm de largura, unidade com 1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6 cm de largura, unidade com 1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Grega decorada - fita com estampas diversas, unidade com 10 metros. </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ã em novelos de 100 gramas em cores divers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para bordado em ponto cruz em meadas de 8 metros e cores diversa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8, unidade com 100 olhos (50 pares de olh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6, unidade com 100 olhos (50 pares de olh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4, unidade com 100 olhos (50 pares de olh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0, unidade com 100 olhos (50 pares de olh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para artesanato, pequeno, unidade com 100 olhos (50 pares de olh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para artesanato, grande, unidade com 100 olhos (50 pares de olh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ito de churrasco de madeira, tamanho grande, unidade com 100 palit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ola em metro termocolante.mt</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 cristal grandes em diversas cores e formatos, unidade com 1 kg.</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dra cristal médias em diversas cores e formatos, unidade com 1 kg. </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dra cristal pequenas em diversas cores e formatos, unidade com 1 kg. </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ria acrílicas, diversas cores, médias, pacotes com 1 kg</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ria acrílicas, diversas cores, grandes, unidade com 1 kg.</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stilo de flores, unidade com 20 pestil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filete cabo em madeira, cerda chata. Nº 02.</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6.</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8.</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10.</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12.</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20.</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olo para pintura, pelo sintético, baixo, aproximadamente 5 a 12 mm, tamanho pequen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de algodão estampado, 1.40 de altura, diversas estampas (ex: floral, poá...).</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de algodão liso, 1.40 de altura, diversas core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para pano de prato em algodão, branco, com 0,65 cm de altura.</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para vagonite - em algodão, branco, 1,40 altura.</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de picotar tecido, de metal sem ponta, cabo acrílico, lâmina com no mínimo 11 cm e comprimento mínimo total 23 cm.</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grande, mínimo total 23 cm de compriment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para tecido em potes pequenos e cores diversas 37 ml.</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dimensional permanente para acabamento em patchcolagem, em cores diversas em bisnaga de 35 ml.</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relevo para tecido gliter tubo com 37 ml ou aproximadamente, várias core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spray em tubos de 300ml várias cores incluindo dourado e pratead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NT unidade com 50 metros nas cores preto, vermelho e verde.</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oalha de banho para bordar ponto cruz, diversas cores, furada no bordado. </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de rosto para bordar ponto cruz, diversas cores, não furada no bordad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higiênica</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para rosto</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estreito, floral, unidade com 2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estreito, várias cores, unidade com 2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largo, floral, unidade com 2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largo, várias cores, unidade com 20 metros.</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7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25/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200.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25/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5/2011, que tem por objeto Aquisição de armarinhos, para manutenção das atividades do Centro de Referência Especializado em Assistência Social - CREAS, com recursos do Fundo Nacional de Assistência Social - FN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2222 - Fax (0xx49) 3555-1490 - CEP 89665-000 - Capinzal - S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4">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3">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 xml:space="preserve">FUNDO MUNICIPAL DE ASSISTENCIA SOCIAL DE CAPINZAL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8:00Z</dcterms:created>
  <dc:creator>Cliente</dc:creator>
  <dc:description/>
  <cp:keywords/>
  <dc:language>en-US</dc:language>
  <cp:lastModifiedBy>Cliente</cp:lastModifiedBy>
  <dcterms:modified xsi:type="dcterms:W3CDTF">2011-11-29T18:32:00Z</dcterms:modified>
  <cp:revision>1</cp:revision>
  <dc:subject/>
  <dc:title/>
</cp:coreProperties>
</file>