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004/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um veículo Furgão, 0Km, para uso do Corpo de Bombeiros de Capinzal.</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11:00 horas, para abertura às 11:05 horas do dia 07/12/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28 de nov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004/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FUNDO MUN.DE REEQUIPAMENTO DO CORPO DE BOMBEIROS DE CAPINZAL, com sede à RUA CARMELLO ZOCOLLI, 155,  CAPINZAL/SC, inscrita no CNPJ sob n.º 02.987.542/0001-25,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1:00 </w:t>
      </w:r>
      <w:r>
        <w:rPr>
          <w:rFonts w:cs="Arial"/>
        </w:rPr>
        <w:t xml:space="preserve">horas do dia </w:t>
      </w:r>
      <w:r>
        <w:rPr>
          <w:rFonts w:cs="Arial"/>
          <w:b/>
          <w:bCs/>
        </w:rPr>
        <w:t xml:space="preserve">07 de dezembro de 2011 </w:t>
      </w:r>
      <w:r>
        <w:rPr>
          <w:rFonts w:cs="Arial"/>
        </w:rPr>
        <w:t xml:space="preserve">para abertura no mesmo dia às </w:t>
      </w:r>
      <w:r>
        <w:rPr>
          <w:rFonts w:cs="Arial"/>
          <w:b/>
          <w:bCs/>
        </w:rPr>
        <w:t xml:space="preserve">11: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rFonts w:cs="Arial"/>
        </w:rPr>
      </w:pPr>
      <w:r>
        <w:rPr>
          <w:rFonts w:cs="Arial"/>
        </w:rPr>
        <w:t xml:space="preserve">- O presente Pregão tem como objeto Aquisição de um veículo Furgão, 0Km, para uso do Corpo de Bombeiros de Capinzal,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novo (0 km), tipo furgão, com teto alto, ano igual ou superior a 2011 (caso entregue no ano de 2012, obrigatoriamente o modelo deverá ser 2012), destinado a transformação em ambulância, cor vermelha rubi ou similar, conforme padrão do Corpo de Bombeiros de SC com as seguintes características mínimas: </w:t>
              <w:br/>
              <w:t>Motor:</w:t>
              <w:br/>
              <w:t>" Cilindrada mínima de 2150 cm</w:t>
              <w:br/>
              <w:t>" Potência máxima de no mínimo 115 CV</w:t>
              <w:br/>
              <w:t>" Torque máximo de no mínimo 31 mkgf</w:t>
              <w:br/>
              <w:t>Ignição:</w:t>
              <w:br/>
              <w:t>" Eletrônica</w:t>
              <w:br/>
              <w:t>Alimentação:</w:t>
              <w:br/>
              <w:t>" Combustível Diesel</w:t>
              <w:br/>
              <w:t>" Injeção Eletrônica</w:t>
              <w:br/>
              <w:t>Câmbio:</w:t>
              <w:br/>
              <w:t>" 5 ou 6 marchas para frente e uma marcha ré</w:t>
              <w:br/>
              <w:t>Tração:</w:t>
              <w:br/>
              <w:t>" Traseira e rodado traseiro simples</w:t>
              <w:br/>
              <w:t>Portas:</w:t>
              <w:br/>
              <w:t>" Traseira sem vidro e abertura em duas portas com ângulo de abertura de no mínimo 180 graus</w:t>
              <w:br/>
              <w:t>" Lateral direita com corrediça deslizante para trás</w:t>
              <w:br/>
              <w:t>Dimensões:</w:t>
              <w:br/>
              <w:t>" Comprimento do veículo entre 5.600,0 mm e 5.700,0 mm</w:t>
              <w:br/>
              <w:t>" Altura do veículo (vazio) no mínimo 2.590,0mm</w:t>
              <w:br/>
              <w:t>" Altura interna do compartimento de carga entre 1854,0 mm e 1890,0 mm</w:t>
              <w:br/>
              <w:t>" Distancia entre eixos entre 3500,0 mm e 3800,0 mm</w:t>
              <w:br/>
              <w:t>" Volume interno entre 10,3 m3 e 13 m3</w:t>
              <w:br/>
              <w:t>Demais Configurações exigidas:</w:t>
              <w:br/>
              <w:t>" Retrovisores externos com comando interno e com controle elétrico,</w:t>
              <w:br/>
              <w:t>" Trava elétrica nas portas,</w:t>
              <w:br/>
              <w:t>" Cintos de segurança com 3 ponto retráteis</w:t>
              <w:br/>
              <w:t>" Terceira luz de freio</w:t>
              <w:br/>
              <w:t>" Direção hidráulica</w:t>
              <w:br/>
              <w:t>" Vidros elétricos</w:t>
              <w:br/>
              <w:t>" Protetor de carter</w:t>
              <w:br/>
              <w:t>" Banco do motorista com regulagem de altura</w:t>
              <w:br/>
              <w:t>" Bancos do carona bipartidos</w:t>
              <w:br/>
              <w:t>“Air Bag para o Motorista”</w:t>
              <w:br/>
              <w:t>“ Freios ABS e a disco nas 04 rodas”</w:t>
              <w:br/>
              <w:t>" Hodômetro (total e parcial)</w:t>
              <w:br/>
              <w:t>" Indicador gradual de temperatura da água e do nível de combustível</w:t>
              <w:br/>
              <w:t>“Tanque de combustível com capacidade de no mínimo 80 litros</w:t>
              <w:br/>
              <w:t xml:space="preserve">" Parede divisória entre a cabine e o compartimento de carga </w:t>
              <w:br/>
              <w:t>" Porta-luvas com tampa</w:t>
              <w:br/>
              <w:t>" Aparelho CD com MP3</w:t>
              <w:br/>
              <w:t>" Ar condicionado</w:t>
              <w:br/>
              <w:t>“Controle de Tra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000,00</w:t>
            </w:r>
          </w:p>
        </w:tc>
      </w:tr>
    </w:tbl>
    <w:p>
      <w:pPr>
        <w:pStyle w:val="TextBodyIndent"/>
        <w:ind w:hanging="0"/>
        <w:rPr>
          <w:rFonts w:cs="Arial"/>
          <w:b/>
          <w:b/>
          <w:bCs/>
        </w:rPr>
      </w:pPr>
      <w:r>
        <w:rPr>
          <w:rFonts w:cs="Arial"/>
          <w:b/>
          <w:bCs/>
        </w:rPr>
      </w:r>
    </w:p>
    <w:p>
      <w:pPr>
        <w:pStyle w:val="Normal"/>
        <w:jc w:val="both"/>
        <w:rPr>
          <w:rFonts w:ascii="Arial" w:hAnsi="Arial" w:cs="Arial"/>
        </w:rPr>
      </w:pPr>
      <w:r>
        <w:rPr>
          <w:rFonts w:cs="Arial" w:ascii="Arial" w:hAnsi="Arial"/>
        </w:rPr>
        <w:t>PRAZO PARA RETIRADA DOS PRODUTOS: 60 (noventa) Dias</w:t>
      </w:r>
    </w:p>
    <w:p>
      <w:pPr>
        <w:pStyle w:val="Normal"/>
        <w:jc w:val="both"/>
        <w:rPr>
          <w:rFonts w:ascii="Arial" w:hAnsi="Arial" w:cs="Arial"/>
        </w:rPr>
      </w:pPr>
      <w:r>
        <w:rPr>
          <w:rFonts w:cs="Arial" w:ascii="Arial" w:hAnsi="Arial"/>
        </w:rPr>
        <w:t>PRAZO PARA ENTREGA: 60 (noventa) dias após a solicitação</w:t>
      </w:r>
    </w:p>
    <w:p>
      <w:pPr>
        <w:pStyle w:val="Normal"/>
        <w:jc w:val="both"/>
        <w:rPr>
          <w:rFonts w:ascii="Arial" w:hAnsi="Arial" w:cs="Arial"/>
        </w:rPr>
      </w:pPr>
      <w:r>
        <w:rPr>
          <w:rFonts w:cs="Arial" w:ascii="Arial" w:hAnsi="Arial"/>
        </w:rPr>
        <w:t>FORMA DE PAGAMENTO: A VISTA</w:t>
      </w:r>
    </w:p>
    <w:p>
      <w:pPr>
        <w:pStyle w:val="Normal"/>
        <w:jc w:val="both"/>
        <w:rPr>
          <w:rFonts w:ascii="Arial" w:hAnsi="Arial" w:cs="Arial"/>
        </w:rPr>
      </w:pPr>
      <w:r>
        <w:rPr>
          <w:rFonts w:cs="Arial" w:ascii="Arial" w:hAnsi="Arial"/>
        </w:rPr>
        <w:t>LOCAL DE ENTREGA: SEDE DO CORPO DE BOMBEIROS DE CAPINZAL</w:t>
      </w:r>
    </w:p>
    <w:p>
      <w:pPr>
        <w:pStyle w:val="Normal"/>
        <w:jc w:val="both"/>
        <w:rPr>
          <w:rFonts w:ascii="Arial" w:hAnsi="Arial" w:cs="Arial"/>
        </w:rPr>
      </w:pPr>
      <w:r>
        <w:rPr>
          <w:rFonts w:cs="Arial" w:ascii="Arial" w:hAnsi="Arial"/>
        </w:rPr>
        <w:t>PRAZO DE VIGÊNCIA: 16/01/2012</w:t>
      </w:r>
    </w:p>
    <w:p>
      <w:pPr>
        <w:pStyle w:val="Normal"/>
        <w:jc w:val="both"/>
        <w:rPr>
          <w:rFonts w:ascii="Arial" w:hAnsi="Arial" w:cs="Arial"/>
        </w:rPr>
      </w:pPr>
      <w:r>
        <w:rPr>
          <w:rFonts w:cs="Arial" w:ascii="Arial" w:hAnsi="Arial"/>
        </w:rPr>
        <w:t>VALIDADE DA PROPOSTA: 60 DIAS</w:t>
      </w:r>
    </w:p>
    <w:p>
      <w:pPr>
        <w:pStyle w:val="TextBodyIndent"/>
        <w:ind w:hanging="0"/>
        <w:rPr>
          <w:rFonts w:ascii="Arial" w:hAnsi="Arial" w:cs="Arial"/>
          <w:b/>
          <w:b/>
          <w:bCs/>
        </w:rPr>
      </w:pPr>
      <w:r>
        <w:rPr>
          <w:rFonts w:cs="Arial"/>
          <w:b/>
          <w:bCs/>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FUNDO MUN.DE REEQUIPAMENTO DO CORPO DE BOMBEIROS  </w:t>
      </w:r>
    </w:p>
    <w:p>
      <w:pPr>
        <w:pStyle w:val="Heading4"/>
        <w:ind w:firstLine="1440"/>
        <w:rPr/>
      </w:pPr>
      <w:r>
        <w:rPr/>
        <w:t xml:space="preserve">DE CAPINZAL/SC </w:t>
      </w:r>
    </w:p>
    <w:p>
      <w:pPr>
        <w:pStyle w:val="Normal"/>
        <w:ind w:firstLine="1440"/>
        <w:jc w:val="both"/>
        <w:rPr>
          <w:rFonts w:ascii="Arial" w:hAnsi="Arial" w:cs="Arial"/>
          <w:b/>
          <w:b/>
        </w:rPr>
      </w:pPr>
      <w:r>
        <w:rPr>
          <w:rFonts w:cs="Arial" w:ascii="Arial" w:hAnsi="Arial"/>
          <w:b/>
        </w:rPr>
        <w:t>PREGÃO PRESENCIAL Nº 0004/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FUNDO MUN.DE REEQUIPAMENTO DO CORPO DE BOMBEIROS DE CAPINZAL/SC </w:t>
      </w:r>
    </w:p>
    <w:p>
      <w:pPr>
        <w:pStyle w:val="Normal"/>
        <w:ind w:firstLine="1440"/>
        <w:jc w:val="both"/>
        <w:rPr>
          <w:rFonts w:ascii="Arial" w:hAnsi="Arial" w:cs="Arial"/>
          <w:b/>
          <w:b/>
        </w:rPr>
      </w:pPr>
      <w:r>
        <w:rPr>
          <w:rFonts w:cs="Arial" w:ascii="Arial" w:hAnsi="Arial"/>
          <w:b/>
        </w:rPr>
        <w:t>PREGÃO PRESENCIAL Nº 0004/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ascii="Arial" w:hAnsi="Arial"/>
          <w:sz w:val="24"/>
          <w:szCs w:val="24"/>
        </w:rPr>
      </w:r>
    </w:p>
    <w:p>
      <w:pPr>
        <w:pStyle w:val="Corpodetexto3"/>
        <w:spacing w:before="60" w:after="120"/>
        <w:rPr/>
      </w:pPr>
      <w:r>
        <w:rPr>
          <w:rFonts w:cs="Arial" w:ascii="Arial" w:hAnsi="Arial"/>
          <w:sz w:val="24"/>
          <w:szCs w:val="24"/>
        </w:rPr>
        <w:t xml:space="preserve">4.3.2 - </w:t>
      </w:r>
      <w:r>
        <w:rPr>
          <w:rFonts w:cs="Arial" w:ascii="Arial" w:hAnsi="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ascii="Arial" w:hAnsi="Arial" w:cs="Arial"/>
          <w:b/>
          <w:b/>
          <w:sz w:val="24"/>
          <w:szCs w:val="24"/>
        </w:rPr>
      </w:pPr>
      <w:r>
        <w:rPr>
          <w:rFonts w:cs="Arial" w:ascii="Arial" w:hAnsi="Arial"/>
          <w:b/>
          <w:sz w:val="24"/>
          <w:szCs w:val="24"/>
        </w:rPr>
      </w:r>
    </w:p>
    <w:p>
      <w:pPr>
        <w:pStyle w:val="Corpodetexto3"/>
        <w:spacing w:before="60" w:after="120"/>
        <w:rPr/>
      </w:pPr>
      <w:r>
        <w:rPr>
          <w:rFonts w:cs="Arial" w:ascii="Arial" w:hAnsi="Arial"/>
          <w:sz w:val="24"/>
          <w:szCs w:val="24"/>
        </w:rPr>
        <w:t>4.3.3 -</w:t>
      </w:r>
      <w:r>
        <w:rPr>
          <w:rFonts w:cs="Arial" w:ascii="Arial" w:hAnsi="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ascii="Arial" w:hAnsi="Arial"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rFonts w:ascii="Arial" w:hAnsi="Arial" w:cs="Arial"/>
          <w:sz w:val="24"/>
          <w:szCs w:val="24"/>
        </w:rPr>
      </w:pPr>
      <w:r>
        <w:rPr>
          <w:rFonts w:cs="Arial" w:ascii="Arial" w:hAnsi="Arial"/>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rFonts w:ascii="Arial" w:hAnsi="Arial" w:cs="Arial"/>
          <w:sz w:val="24"/>
          <w:szCs w:val="24"/>
        </w:rPr>
      </w:pPr>
      <w:r>
        <w:rPr>
          <w:rFonts w:cs="Arial" w:ascii="Arial" w:hAnsi="Arial"/>
          <w:sz w:val="24"/>
          <w:szCs w:val="24"/>
        </w:rPr>
        <w:t>6.12.2 Para fins de desempate, proceder-se-á da seguinte forma:</w:t>
      </w:r>
    </w:p>
    <w:p>
      <w:pPr>
        <w:pStyle w:val="Corpodetexto3"/>
        <w:ind w:firstLine="54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540"/>
        <w:jc w:val="both"/>
        <w:rPr>
          <w:rFonts w:ascii="Arial" w:hAnsi="Arial" w:cs="Arial"/>
          <w:sz w:val="24"/>
          <w:szCs w:val="24"/>
        </w:rPr>
      </w:pPr>
      <w:r>
        <w:rPr>
          <w:rFonts w:cs="Arial" w:ascii="Arial" w:hAnsi="Arial"/>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jc w:val="both"/>
        <w:rPr>
          <w:rFonts w:ascii="Arial" w:hAnsi="Arial" w:cs="Arial"/>
          <w:sz w:val="24"/>
          <w:szCs w:val="24"/>
        </w:rPr>
      </w:pPr>
      <w:r>
        <w:rPr>
          <w:rFonts w:cs="Arial" w:ascii="Arial" w:hAnsi="Arial"/>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rPr>
            </w:pPr>
            <w:r>
              <w:rPr>
                <w:rFonts w:cs="Arial"/>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28 de nov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004/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004/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004/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004/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novo (0 km), tipo furgão, com teto alto, ano igual ou superior a 2011 (caso entregue no ano de 2012, obrigatoriamente o modelo deverá ser 2012), destinado a transformação em ambulância, cor vermelha rubi ou similar, conforme padrão do Corpo de Bombeiros de SC com as seguintes características mínimas: </w:t>
              <w:br/>
              <w:t>Motor:</w:t>
              <w:br/>
              <w:t>" Cilindrada mínima de 2150 cm</w:t>
              <w:br/>
              <w:t>" Potência máxima de no mínimo 115 CV</w:t>
              <w:br/>
              <w:t>" Torque máximo de no mínimo 31 mkgf</w:t>
              <w:br/>
              <w:t>Ignição:</w:t>
              <w:br/>
              <w:t>" Eletrônica</w:t>
              <w:br/>
              <w:t>Alimentação:</w:t>
              <w:br/>
              <w:t>" Combustível Diesel</w:t>
              <w:br/>
              <w:t>" Injeção Eletrônica</w:t>
              <w:br/>
              <w:t>Câmbio:</w:t>
              <w:br/>
              <w:t>" 5 ou 6 marchas para frente e uma marcha ré</w:t>
              <w:br/>
              <w:t>Tração:</w:t>
              <w:br/>
              <w:t>" Traseira e rodado traseiro simples</w:t>
              <w:br/>
              <w:t>Portas:</w:t>
              <w:br/>
              <w:t>" Traseira sem vidro e abertura em duas portas com ângulo de abertura de no mínimo 180 graus</w:t>
              <w:br/>
              <w:t>" Lateral direita com corrediça deslizante para trás</w:t>
              <w:br/>
              <w:t>Dimensões:</w:t>
              <w:br/>
              <w:t>" Comprimento do veículo entre 5.600,0 mm e 5.700,0 mm</w:t>
              <w:br/>
              <w:t>" Altura do veículo (vazio) no mínimo 2.590,0mm</w:t>
              <w:br/>
              <w:t>" Altura interna do compartimento de carga entre 1854,0 mm e 1890,0 mm</w:t>
              <w:br/>
              <w:t>" Distancia entre eixos entre 3500,0 mm e 3800,0 mm</w:t>
              <w:br/>
              <w:t>" Volume interno entre 10,3 m3 e 13 m3</w:t>
              <w:br/>
              <w:t>Demais Configurações exigidas:</w:t>
              <w:br/>
              <w:t>" Retrovisores externos com comando interno e com controle elétrico,</w:t>
              <w:br/>
              <w:t>" Trava elétrica nas portas,</w:t>
              <w:br/>
              <w:t>" Cintos de segurança com 3 ponto retráteis</w:t>
              <w:br/>
              <w:t>" Terceira luz de freio</w:t>
              <w:br/>
              <w:t>" Direção hidráulica</w:t>
              <w:br/>
              <w:t>" Vidros elétricos</w:t>
              <w:br/>
              <w:t>" Protetor de carter</w:t>
              <w:br/>
              <w:t>" Banco do motorista com regulagem de altura</w:t>
              <w:br/>
              <w:t>" Bancos do carona bipartidos</w:t>
              <w:br/>
              <w:t>“Air Bag para o Motorista”</w:t>
              <w:br/>
              <w:t>“ Freios ABS e a disco nas 04 rodas”</w:t>
              <w:br/>
              <w:t>" Hodômetro (total e parcial)</w:t>
              <w:br/>
              <w:t>" Indicador gradual de temperatura da água e do nível de combustível</w:t>
              <w:br/>
              <w:t>“Tanque de combustível com capacidade de no mínimo 80 litros</w:t>
              <w:br/>
              <w:t xml:space="preserve">" Parede divisória entre a cabine e o compartimento de carga </w:t>
              <w:br/>
              <w:t>" Porta-luvas com tampa</w:t>
              <w:br/>
              <w:t>" Aparelho CD com MP3</w:t>
              <w:br/>
              <w:t>" Ar condicionado</w:t>
              <w:br/>
              <w:t>“Controle de Tra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ZO PARA RETIRADA DOS PRODUTOS: 60 (noventa) Dias</w:t>
      </w:r>
    </w:p>
    <w:p>
      <w:pPr>
        <w:pStyle w:val="Normal"/>
        <w:jc w:val="both"/>
        <w:rPr>
          <w:rFonts w:ascii="Arial" w:hAnsi="Arial" w:cs="Arial"/>
        </w:rPr>
      </w:pPr>
      <w:r>
        <w:rPr>
          <w:rFonts w:cs="Arial" w:ascii="Arial" w:hAnsi="Arial"/>
        </w:rPr>
        <w:t>PRAZO PARA ENTREGA: 60 (noventa) dias após a solicitação</w:t>
      </w:r>
    </w:p>
    <w:p>
      <w:pPr>
        <w:pStyle w:val="Normal"/>
        <w:jc w:val="both"/>
        <w:rPr>
          <w:rFonts w:ascii="Arial" w:hAnsi="Arial" w:cs="Arial"/>
        </w:rPr>
      </w:pPr>
      <w:r>
        <w:rPr>
          <w:rFonts w:cs="Arial" w:ascii="Arial" w:hAnsi="Arial"/>
        </w:rPr>
        <w:t>FORMA DE PAGAMENTO: A VISTA</w:t>
      </w:r>
    </w:p>
    <w:p>
      <w:pPr>
        <w:pStyle w:val="Normal"/>
        <w:jc w:val="both"/>
        <w:rPr>
          <w:rFonts w:ascii="Arial" w:hAnsi="Arial" w:cs="Arial"/>
        </w:rPr>
      </w:pPr>
      <w:r>
        <w:rPr>
          <w:rFonts w:cs="Arial" w:ascii="Arial" w:hAnsi="Arial"/>
        </w:rPr>
        <w:t>LOCAL DE ENTREGA: SEDE DO CORPO DE BOMBEIROS DE CAPINZAL</w:t>
      </w:r>
    </w:p>
    <w:p>
      <w:pPr>
        <w:pStyle w:val="Normal"/>
        <w:jc w:val="both"/>
        <w:rPr>
          <w:rFonts w:ascii="Arial" w:hAnsi="Arial" w:cs="Arial"/>
        </w:rPr>
      </w:pPr>
      <w:r>
        <w:rPr>
          <w:rFonts w:cs="Arial" w:ascii="Arial" w:hAnsi="Arial"/>
        </w:rPr>
        <w:t>PRAZO DE VIGÊNCIA: 16/01/2012</w:t>
      </w:r>
    </w:p>
    <w:p>
      <w:pPr>
        <w:pStyle w:val="Normal"/>
        <w:jc w:val="both"/>
        <w:rPr>
          <w:rFonts w:ascii="Arial" w:hAnsi="Arial" w:cs="Arial"/>
        </w:rPr>
      </w:pPr>
      <w:r>
        <w:rPr>
          <w:rFonts w:cs="Arial" w:ascii="Arial" w:hAnsi="Arial"/>
        </w:rPr>
        <w:t>VALIDADE DA PROPOSTA: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004/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004/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004/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004/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FUNDO MUN.DE REEQUIPAMENTO DO CORPO DE BOMBEIROS DE CAPINZAL, Estado de Santa Catarina, entidade jurídica de  Direito Público Interno,  estabelecida na RUA CARMELLO ZOCOLLI, 155, nesta  cidade  de CAPINZAL,  SC,  inscrita  no  CNPJ  sob  o  nº 02.987.542/0001-25,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004/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de um veículo Furgão, 0Km, para uso do Corpo de Bombeiros de Capinzal., com entrega para o exercício de 2011:</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novo (0 km), tipo furgão, com teto alto, ano igual ou superior a 2011 (caso entregue no ano de 2012, obrigatoriamente o modelo deverá ser 2012), destinado a transformação em ambulância, cor vermelha rubi ou similar, conforme padrão do Corpo de Bombeiros de SC com as seguintes características mínimas: </w:t>
              <w:br/>
              <w:t>Motor:</w:t>
              <w:br/>
              <w:t>" Cilindrada mínima de 2150 cm</w:t>
              <w:br/>
              <w:t>" Potência máxima de no mínimo 115 CV</w:t>
              <w:br/>
              <w:t>" Torque máximo de no mínimo 31 mkgf</w:t>
              <w:br/>
              <w:t>Ignição:</w:t>
              <w:br/>
              <w:t>" Eletrônica</w:t>
              <w:br/>
              <w:t>Alimentação:</w:t>
              <w:br/>
              <w:t>" Combustível Diesel</w:t>
              <w:br/>
              <w:t>" Injeção Eletrônica</w:t>
              <w:br/>
              <w:t>Câmbio:</w:t>
              <w:br/>
              <w:t>" 5 ou 6 marchas para frente e uma marcha ré</w:t>
              <w:br/>
              <w:t>Tração:</w:t>
              <w:br/>
              <w:t>" Traseira e rodado traseiro simples</w:t>
              <w:br/>
              <w:t>Portas:</w:t>
              <w:br/>
              <w:t>" Traseira sem vidro e abertura em duas portas com ângulo de abertura de no mínimo 180 graus</w:t>
              <w:br/>
              <w:t>" Lateral direita com corrediça deslizante para trás</w:t>
              <w:br/>
              <w:t>Dimensões:</w:t>
              <w:br/>
              <w:t>" Comprimento do veículo entre 5.600,0 mm e 5.700,0 mm</w:t>
              <w:br/>
              <w:t>" Altura do veículo (vazio) no mínimo 2.590,0mm</w:t>
              <w:br/>
              <w:t>" Altura interna do compartimento de carga entre 1854,0 mm e 1890,0 mm</w:t>
              <w:br/>
              <w:t>" Distancia entre eixos entre 3500,0 mm e 3800,0 mm</w:t>
              <w:br/>
              <w:t>" Volume interno entre 10,3 m3 e 13 m3</w:t>
              <w:br/>
              <w:t>Demais Configurações exigidas:</w:t>
              <w:br/>
              <w:t>" Retrovisores externos com comando interno e com controle elétrico,</w:t>
              <w:br/>
              <w:t>" Trava elétrica nas portas,</w:t>
              <w:br/>
              <w:t>" Cintos de segurança com 3 ponto retráteis</w:t>
              <w:br/>
              <w:t>" Terceira luz de freio</w:t>
              <w:br/>
              <w:t>" Direção hidráulica</w:t>
              <w:br/>
              <w:t>" Vidros elétricos</w:t>
              <w:br/>
              <w:t>" Protetor de carter</w:t>
              <w:br/>
              <w:t>" Banco do motorista com regulagem de altura</w:t>
              <w:br/>
              <w:t>" Bancos do carona bipartidos</w:t>
              <w:br/>
              <w:t>“Air Bag para o Motorista”</w:t>
              <w:br/>
              <w:t>“ Freios ABS e a disco nas 04 rodas”</w:t>
              <w:br/>
              <w:t>" Hodômetro (total e parcial)</w:t>
              <w:br/>
              <w:t>" Indicador gradual de temperatura da água e do nível de combustível</w:t>
              <w:br/>
              <w:t>“Tanque de combustível com capacidade de no mínimo 80 litros</w:t>
              <w:br/>
              <w:t xml:space="preserve">" Parede divisória entre a cabine e o compartimento de carga </w:t>
              <w:br/>
              <w:t>" Porta-luvas com tampa</w:t>
              <w:br/>
              <w:t>" Aparelho CD com MP3</w:t>
              <w:br/>
              <w:t>" Ar condicionado</w:t>
              <w:br/>
              <w:t>“Controle de Tra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bl>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FUNDO MUN.DE REEQUIPAMENTO DO CORPO DE BOMBEIROS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novo (0 km), tipo furgão, com teto alto, ano igual ou superior a 2011 (caso entregue no ano de 2012, obrigatoriamente o modelo deverá ser 2012), destinado a transformação em ambulância, cor vermelha rubi ou similar, conforme padrão do Corpo de Bombeiros de SC com as seguintes características mínimas: </w:t>
              <w:br/>
              <w:t>Motor:</w:t>
              <w:br/>
              <w:t>" Cilindrada mínima de 2150 cm</w:t>
              <w:br/>
              <w:t>" Potência máxima de no mínimo 115 CV</w:t>
              <w:br/>
              <w:t>" Torque máximo de no mínimo 31 mkgf</w:t>
              <w:br/>
              <w:t>Ignição:</w:t>
              <w:br/>
              <w:t>" Eletrônica</w:t>
              <w:br/>
              <w:t>Alimentação:</w:t>
              <w:br/>
              <w:t>" Combustível Diesel</w:t>
              <w:br/>
              <w:t>" Injeção Eletrônica</w:t>
              <w:br/>
              <w:t>Câmbio:</w:t>
              <w:br/>
              <w:t>" 5 ou 6 marchas para frente e uma marcha ré</w:t>
              <w:br/>
              <w:t>Tração:</w:t>
              <w:br/>
              <w:t>" Traseira e rodado traseiro simples</w:t>
              <w:br/>
              <w:t>Portas:</w:t>
              <w:br/>
              <w:t>" Traseira sem vidro e abertura em duas portas com ângulo de abertura de no mínimo 180 graus</w:t>
              <w:br/>
              <w:t>" Lateral direita com corrediça deslizante para trás</w:t>
              <w:br/>
              <w:t>Dimensões:</w:t>
              <w:br/>
              <w:t>" Comprimento do veículo entre 5.600,0 mm e 5.700,0 mm</w:t>
              <w:br/>
              <w:t>" Altura do veículo (vazio) no mínimo 2.590,0mm</w:t>
              <w:br/>
              <w:t>" Altura interna do compartimento de carga entre 1854,0 mm e 1890,0 mm</w:t>
              <w:br/>
              <w:t>" Distancia entre eixos entre 3500,0 mm e 3800,0 mm</w:t>
              <w:br/>
              <w:t>" Volume interno entre 10,3 m3 e 13 m3</w:t>
              <w:br/>
              <w:t>Demais Configurações exigidas:</w:t>
              <w:br/>
              <w:t>" Retrovisores externos com comando interno e com controle elétrico,</w:t>
              <w:br/>
              <w:t>" Trava elétrica nas portas,</w:t>
              <w:br/>
              <w:t>" Cintos de segurança com 3 ponto retráteis</w:t>
              <w:br/>
              <w:t>" Terceira luz de freio</w:t>
              <w:br/>
              <w:t>" Direção hidráulica</w:t>
              <w:br/>
              <w:t>" Vidros elétricos</w:t>
              <w:br/>
              <w:t>" Protetor de carter</w:t>
              <w:br/>
              <w:t>" Banco do motorista com regulagem de altura</w:t>
              <w:br/>
              <w:t>" Bancos do carona bipartidos</w:t>
              <w:br/>
              <w:t>“Air Bag para o Motorista”</w:t>
              <w:br/>
              <w:t>“ Freios ABS e a disco nas 04 rodas”</w:t>
              <w:br/>
              <w:t>" Hodômetro (total e parcial)</w:t>
              <w:br/>
              <w:t>" Indicador gradual de temperatura da água e do nível de combustível</w:t>
              <w:br/>
              <w:t>“Tanque de combustível com capacidade de no mínimo 80 litros</w:t>
              <w:br/>
              <w:t xml:space="preserve">" Parede divisória entre a cabine e o compartimento de carga </w:t>
              <w:br/>
              <w:t>" Porta-luvas com tampa</w:t>
              <w:br/>
              <w:t>" Aparelho CD com MP3</w:t>
              <w:br/>
              <w:t>" Ar condicionado</w:t>
              <w:br/>
              <w:t>“Controle de Tra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0,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rPr>
            </w:pPr>
            <w:r>
              <w:rPr>
                <w:rFonts w:cs="Arial"/>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01.06.182.0190.1190.449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FUNDO MUN.DE REEQUIPAMENTO DO CORPO DE BOMBEIROS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b/>
          <w:b/>
          <w:bCs/>
        </w:rPr>
      </w:pPr>
      <w:r>
        <w:rPr>
          <w:rFonts w:cs="Arial" w:ascii="Arial" w:hAnsi="Arial"/>
          <w:b/>
          <w:bCs/>
        </w:rPr>
        <w:t>CLÁUSULA DÉCIMA PRIMEIRA - DO FO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DE REEQUIPAMENTO DO CORPO DE BOMBEIROS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004/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04/2011, que tem por objeto Aquisição de um veículo Furgão, 0Km, para uso do Corpo de Bombeiros de Capinzal.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8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DE REEQUIPAMENTO DO CORPO DE BOMBEIROS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4">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0">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3">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DE REEQUIPAMENTO DO CORPO DE BOMBEIROS DE CAPINZA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DE REEQUIPAMENTO DO CORPO DE BOMBEIROS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8:00Z</dcterms:created>
  <dc:creator>Cliente</dc:creator>
  <dc:description/>
  <cp:keywords/>
  <dc:language>en-US</dc:language>
  <cp:lastModifiedBy>Cliente</cp:lastModifiedBy>
  <dcterms:modified xsi:type="dcterms:W3CDTF">2011-11-25T13:24:00Z</dcterms:modified>
  <cp:revision>1</cp:revision>
  <dc:subject/>
  <dc:title/>
</cp:coreProperties>
</file>