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ELETRÔNICO  Nº 0018/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Aquisição de material de expediente, para manutenção das atividades da Casa Lar, recursos do Fundo Estadual de Assistência Social - FEAS.</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www.cidadecompras.com.br</w:t>
        </w:r>
      </w:hyperlink>
      <w:r>
        <w:rPr>
          <w:rFonts w:cs="Arial" w:ascii="Arial" w:hAnsi="Arial"/>
          <w:sz w:val="24"/>
          <w:szCs w:val="24"/>
        </w:rPr>
        <w:t xml:space="preserve"> Propostas e Documentos até as 08:30 horas, para abertura às 08:35 horas do dia 07/12/2011.</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23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sectPr>
          <w:headerReference w:type="default" r:id="rId5"/>
          <w:footerReference w:type="default" r:id="rId6"/>
          <w:type w:val="nextPage"/>
          <w:pgSz w:w="11906" w:h="16838"/>
          <w:pgMar w:left="1418" w:right="1418" w:gutter="0" w:header="709" w:top="1486" w:footer="709" w:bottom="1134"/>
          <w:pgNumType w:fmt="decimal"/>
          <w:formProt w:val="false"/>
          <w:textDirection w:val="lrTb"/>
          <w:docGrid w:type="default" w:linePitch="360" w:charSpace="0"/>
        </w:sectPr>
        <w:pStyle w:val="Normal"/>
        <w:tabs>
          <w:tab w:val="clear" w:pos="708"/>
          <w:tab w:val="left" w:pos="5400" w:leader="none"/>
        </w:tabs>
        <w:rPr/>
      </w:pPr>
      <w:r>
        <w:rPr/>
        <w:tab/>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t xml:space="preserve">PREGÃO ELETRÔNICO Nº 0018/201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FUNDO MUNICIPAL DE ASSISTENCIA SOCIAL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7">
        <w:r>
          <w:rPr>
            <w:rStyle w:val="InternetLink"/>
            <w:rFonts w:cs="Arial"/>
            <w:color w:val="000000"/>
          </w:rPr>
          <w:t>www.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8">
        <w:r>
          <w:rPr>
            <w:rStyle w:val="InternetLink"/>
            <w:rFonts w:cs="Arial"/>
          </w:rPr>
          <w:t>www.cidadecompras.com.br</w:t>
        </w:r>
      </w:hyperlink>
      <w:r>
        <w:rPr>
          <w:rFonts w:cs="Arial" w:ascii="Arial" w:hAnsi="Arial"/>
        </w:rPr>
        <w:t>, no dia 07/12/2011</w:t>
      </w:r>
      <w:r>
        <w:rPr>
          <w:rFonts w:cs="Arial" w:ascii="Arial" w:hAnsi="Arial"/>
          <w:color w:val="FF6600"/>
        </w:rPr>
        <w:t xml:space="preserve">, </w:t>
      </w:r>
      <w:r>
        <w:rPr>
          <w:rFonts w:cs="Arial" w:ascii="Arial" w:hAnsi="Arial"/>
        </w:rPr>
        <w:t>com início às 08:3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pPr>
      <w:r>
        <w:rPr>
          <w:rFonts w:cs="Arial" w:ascii="Arial" w:hAnsi="Arial"/>
          <w:sz w:val="24"/>
          <w:szCs w:val="24"/>
        </w:rPr>
        <w:t>2.2 – Somente poderão participar da sessão pública, as empresas que apresentarem propostas através do site descrito no item 2.1, até às 08:30 do dia 07/12/2011.</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Aquisição de material de expediente, para manutenção das atividades da Casa Lar, recursos do Fundo Estadual de Assistência Social - FEAS</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9">
        <w:r>
          <w:rPr>
            <w:rStyle w:val="InternetLink"/>
            <w:rFonts w:cs="Arial"/>
            <w:bCs/>
            <w:color w:val="000000"/>
            <w:szCs w:val="24"/>
          </w:rPr>
          <w:t>www.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10">
        <w:r>
          <w:rPr>
            <w:rStyle w:val="InternetLink"/>
            <w:rFonts w:cs="Arial"/>
            <w:bCs/>
            <w:color w:val="000000"/>
            <w:szCs w:val="24"/>
          </w:rPr>
          <w:t>www.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FUNDO MUNICIPAL DE ASSISTENCIA SOCIAL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6"/>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jc w:val="both"/>
        <w:rPr>
          <w:rFonts w:ascii="Arial" w:hAnsi="Arial" w:cs="Arial"/>
          <w:sz w:val="24"/>
          <w:szCs w:val="24"/>
        </w:rPr>
      </w:pPr>
      <w:r>
        <w:rPr>
          <w:rFonts w:cs="Arial" w:ascii="Arial" w:hAnsi="Arial"/>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jc w:val="both"/>
        <w:rPr>
          <w:rFonts w:ascii="Arial" w:hAnsi="Arial" w:cs="Arial"/>
          <w:sz w:val="24"/>
          <w:szCs w:val="24"/>
        </w:rPr>
      </w:pPr>
      <w:r>
        <w:rPr>
          <w:rFonts w:cs="Arial" w:ascii="Arial" w:hAnsi="Arial"/>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jc w:val="both"/>
        <w:rPr>
          <w:rFonts w:ascii="Arial" w:hAnsi="Arial" w:cs="Arial"/>
          <w:sz w:val="24"/>
          <w:szCs w:val="24"/>
        </w:rPr>
      </w:pPr>
      <w:r>
        <w:rPr>
          <w:rFonts w:cs="Arial" w:ascii="Arial" w:hAnsi="Arial"/>
          <w:sz w:val="24"/>
          <w:szCs w:val="24"/>
        </w:rPr>
        <w:t>8.6.2 - Para fins de desempate, proceder-se-á da seguinte forma:</w:t>
      </w:r>
    </w:p>
    <w:p>
      <w:pPr>
        <w:pStyle w:val="Corpodetexto3"/>
        <w:ind w:firstLine="720"/>
        <w:jc w:val="both"/>
        <w:rPr>
          <w:rFonts w:ascii="Arial" w:hAnsi="Arial" w:cs="Arial"/>
          <w:sz w:val="24"/>
          <w:szCs w:val="24"/>
        </w:rPr>
      </w:pPr>
      <w:r>
        <w:rPr>
          <w:rFonts w:cs="Arial" w:ascii="Arial" w:hAnsi="Arial"/>
          <w:sz w:val="24"/>
          <w:szCs w:val="24"/>
        </w:rPr>
        <w:t>I – o sistema fará a ordem de classificação das microempresas ou empresas de pequeno porte que tenham apresentado oferta igual ou até 5% superior à proposta mais bem classificada;</w:t>
      </w:r>
    </w:p>
    <w:p>
      <w:pPr>
        <w:pStyle w:val="Corpodetexto3"/>
        <w:ind w:firstLine="720"/>
        <w:jc w:val="both"/>
        <w:rPr>
          <w:rFonts w:ascii="Arial" w:hAnsi="Arial" w:cs="Arial"/>
          <w:sz w:val="24"/>
          <w:szCs w:val="24"/>
        </w:rPr>
      </w:pPr>
      <w:r>
        <w:rPr>
          <w:rFonts w:cs="Arial" w:ascii="Arial" w:hAnsi="Arial"/>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jc w:val="both"/>
        <w:rPr>
          <w:rFonts w:ascii="Arial" w:hAnsi="Arial" w:cs="Arial"/>
          <w:sz w:val="24"/>
          <w:szCs w:val="24"/>
        </w:rPr>
      </w:pPr>
      <w:r>
        <w:rPr>
          <w:rFonts w:cs="Arial" w:ascii="Arial" w:hAnsi="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jc w:val="both"/>
        <w:rPr>
          <w:rFonts w:ascii="Arial" w:hAnsi="Arial" w:cs="Arial"/>
          <w:sz w:val="24"/>
          <w:szCs w:val="24"/>
        </w:rPr>
      </w:pPr>
      <w:r>
        <w:rPr>
          <w:rFonts w:cs="Arial" w:ascii="Arial" w:hAnsi="Arial"/>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jc w:val="both"/>
        <w:rPr>
          <w:rFonts w:ascii="Arial" w:hAnsi="Arial" w:cs="Arial"/>
          <w:sz w:val="24"/>
          <w:szCs w:val="24"/>
        </w:rPr>
      </w:pPr>
      <w:r>
        <w:rPr>
          <w:rFonts w:cs="Arial" w:ascii="Arial" w:hAnsi="Arial"/>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bCs/>
          <w:sz w:val="24"/>
          <w:szCs w:val="24"/>
        </w:rPr>
      </w:pPr>
      <w:r>
        <w:rPr>
          <w:bCs/>
          <w:sz w:val="24"/>
          <w:szCs w:val="24"/>
        </w:rPr>
        <w:tab/>
      </w:r>
    </w:p>
    <w:p>
      <w:pPr>
        <w:pStyle w:val="Normal"/>
        <w:widowControl w:val="false"/>
        <w:numPr>
          <w:ilvl w:val="0"/>
          <w:numId w:val="7"/>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8"/>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07/12/2011</w:t>
      </w:r>
      <w:r>
        <w:rPr>
          <w:rStyle w:val="Emphasis"/>
          <w:rFonts w:cs="Arial" w:ascii="Arial" w:hAnsi="Arial"/>
          <w:b/>
          <w:bCs/>
          <w:i w:val="false"/>
          <w:sz w:val="28"/>
          <w:szCs w:val="28"/>
        </w:rPr>
        <w:t>, sob pena de DESCLASSIFICAÇÃO DA PROPOSTA DE PREÇOS, porém serão analisados somente após o encerramento da fase de lances. O envelopes deverá ser fechado e rubricado, contendo as seguintes indic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ASSISTENCIA SOCIAL DE CAPINZAL</w:t>
      </w:r>
    </w:p>
    <w:p>
      <w:pPr>
        <w:pStyle w:val="Normal"/>
        <w:jc w:val="center"/>
        <w:rPr>
          <w:rFonts w:ascii="Arial" w:hAnsi="Arial" w:cs="Arial"/>
          <w:b/>
          <w:b/>
          <w:color w:val="000000"/>
        </w:rPr>
      </w:pPr>
      <w:r>
        <w:rPr>
          <w:rFonts w:cs="Arial" w:ascii="Arial" w:hAnsi="Arial"/>
          <w:b/>
          <w:color w:val="000000"/>
        </w:rPr>
        <w:t xml:space="preserve">PREGÃO ELETRÔNICO Nº 0018/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FUNDO MUNICIPAL DE ASSISTENCIA SOCIAL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rPr>
        <w:t>19.6 - A despesa decorrente da aquisição objeto do presente certame correrá a conta de dotação específica do orçamento do exercício de 2011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3.0175.2171.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FUNDO MUNICIPAL DE ASSISTENCIA SOCIAL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5"/>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5"/>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23 de novembro de 2011.</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Heading3"/>
        <w:keepNext w:val="false"/>
        <w:rPr>
          <w:rFonts w:ascii="Arial" w:hAnsi="Arial" w:cs="Arial"/>
          <w:color w:val="000000"/>
        </w:rPr>
      </w:pPr>
      <w:r>
        <w:rPr>
          <w:rFonts w:cs="Arial" w:ascii="Arial" w:hAnsi="Arial"/>
        </w:rPr>
        <w:t>PAULO RONALDO WAMES</w:t>
      </w:r>
    </w:p>
    <w:p>
      <w:pPr>
        <w:pStyle w:val="Heading3"/>
        <w:keepNext w:val="false"/>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t>PREGÃO ELETRÔNICO Nº 0018/2011</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OBJETO:</w:t>
      </w:r>
      <w:r>
        <w:rPr>
          <w:rFonts w:cs="Arial"/>
        </w:rPr>
        <w:t>Aquisição de material de expediente, para manutenção das atividades da Casa Lar, recursos do Fundo Estadual de Assistência Social - FEAS,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finete de aço niquelado com ponta colorida, unidade com no mínimo 50 g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x</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pontador para lápis em resina termoplástica - 1 boca - lâmina em aço carbono - sem lixeira - cores divers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bina de papel couche estampado - 60 cm x 120 metros - mínimo 8 kg - para presente, com desenh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3,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bina de papel Fraft puro 80G/m2 - 0,60 cm x 200 metros - mínimo 10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rracha escolar branca - macia - atóxica - nº 40 - Tamanho aproximado: 30x23x7m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culadora de mesa 12 dígitos – visor LCD – memória, cálculo de porcentagem, correção total – a bateria e/ou energia solar – garantia mínima de 01 an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ta esferográfica não retrátil, escrita fina 07 mm, na cor azul, dimensões comprimento mínimo de 145 mm, diâmetro 8 mm, furos de respiro, escrita uniforme e macia que desliza no papel, resistente a queda – corpo;poliestireno cristal e redondo na ponta e sextavado no restante da caneta, tampa e tampinha na cor da caneta, impressão no corpo da caneta: fabricante, ponta de latão evitando rachaduras, esfera de tungstênio 08 m, tinta a base de corantes orgânico, solventes, carga aproximada de 0,39 gramas de tinta por esferográfica, tampa asfixiante, com clipe, na cor da caneta, produto não perecível, atóxico, impressão no corpo e na caixa do fabricante e modelo, caixa com 100 canet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x</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ta hidrocor grande, unidade com 12 cores composição tinta, água, corantes e umectante com ponta em fibra de poliéste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tolina 50 x 66 cm - 150 g/m2-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4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D regravável RW – 80 minutos- 700 MB - com cap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ips nº 3, unidade com 500 g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branca lavável, não tóxica, a base de água e acetato de polvinila em embalagem com bico dosador, unidade com no mínimo 110 g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glitter (gel com glitter) - composição: resina de PVA, conservante benzotiazol e glitter – unidade com no mínimo 35 gr – nas cores azul, verde, vermelho, dourado e prat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rretivo líquido, multiuso indicado para correção de escrita, fax, xerox, datilografia, impressos, etc. – composição: resina acrílica, pigmentos brancos e solventes não clorados, de segmentos instantâneos, unidade com no mínimo 18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VD regravável com capa de acrílic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tilete grande, mínimo 6”, lâmina em aço temperado, corpo injetado em polipropileno, dispositivo para travar lâmina, quebrador de lâmina removíve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tiquetas adesivas brancas, formato 38,1 x 99,00 mm, jato de tinta laser, A4, unidade com 100 folhas/1.400 etiquet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dupla face, 18 mm x 30 mm, mínimo 5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papel crepado marrom 24 mm x 50 m, alta resistência a peso e umida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transparente celofane 12 mm x 50 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lha em EVA 45x60x4mm – cores diversas, 2m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lha em EVA Plush 45x60x4mm – cores divers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ampeador de mesa 26/6 – corpo todo de metal, capacidade mínima para 100 grampos – base de aproximadamente 12 cm - capacidade mínima para grampear até 15 folhas de 75 g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ampo para grampeador 26/6 em arame de aço galvanizado, unidade com no mínimo 5.000 gramp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7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ápis de cor sextavado, cera e madeira, pigmento aglutinante, carga com desenho macio, resistente medindo aproximadamente 16 cm de comprimento, unidade com 12 lápis (com as cores: rosa claro, vermelho, laranja, amarelo, marrom, verde folha, verde, azul, azul cobalto, carmim, prata e pre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ápis preto nº 2, em madeira, redondo, não tóxico, com grafite resistente e de fácil deslizamento sobre o papel, com ponta iniciada, corpo com escrita macia, excelente apagabilidade, fácil de apontar, produzido em materiais totalmente atóxicos, pintura semi fosca com verniz na cor preta, resistente a quebra da mina, impressão corpo contento fabricante do produto mediante aproximadamente 17,5 cm de comprimento, embalados, certificação no INMETRO, caixa com 12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vro Ata Ofício – 50 folhas 56 gr/m2 – 206 x 30 mm – capa em papelão preto 0,705 g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assa de modelar 180 gr, caixa contendo 12 unidades, com cores diferentes, não tóxica, contendo selo de segurança do INME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A4 para copiadora, unidade com 500 folh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sta suspensa marmorizada em cartão Kraft 200gr/m2, na cor marrom, com ponteira plástica, visor etiqueta e grampo trilho de metal, unidade com 50 past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Perfurador em aço para papel, capacidade mínima para 30 folhas, indicação para centragem do papel na tampa e na base, 02 furos com espaçamento de 8 cm.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atômico ponta grossa, espessura de escrita: 2,0 x 4,5 x 8,0 mm, formato anatômico cilíndrico ou cônico, em plástico rígido, tampa removível, ponta de feltro, dura e resistente de formato retangular chanfrada recarregável, unidade com 12 pincéis de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marca texto, cor amarela fluorescente e laranja, 2,5 mm, filtro poliéster, unidade com 12 pincéi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4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lástico avulso para pasta catálogo de folha A4, com 4 fu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1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anchetas de acrílico para folha de papel A4 com grampo para segurar o pape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Régua plástica transparente 30 cm, escala milimétrica preta e visível.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40</w:t>
            </w:r>
          </w:p>
        </w:tc>
      </w:tr>
    </w:tbl>
    <w:p>
      <w:pPr>
        <w:pStyle w:val="TextBodyIndent"/>
        <w:ind w:hanging="0"/>
        <w:rPr>
          <w:rFonts w:cs="Arial"/>
          <w:b/>
          <w:b/>
          <w:color w:val="FF0000"/>
        </w:rPr>
      </w:pPr>
      <w:r>
        <w:rPr>
          <w:rFonts w:cs="Arial"/>
          <w:b/>
          <w:color w:val="FF0000"/>
        </w:rPr>
      </w:r>
    </w:p>
    <w:p>
      <w:pPr>
        <w:pStyle w:val="TextosemFormatao"/>
        <w:jc w:val="both"/>
        <w:rPr>
          <w:rFonts w:ascii="Arial" w:hAnsi="Arial" w:cs="Arial"/>
          <w:sz w:val="24"/>
          <w:szCs w:val="24"/>
        </w:rPr>
      </w:pPr>
      <w:r>
        <w:rPr>
          <w:rFonts w:cs="Arial" w:ascii="Arial" w:hAnsi="Arial"/>
          <w:sz w:val="24"/>
          <w:szCs w:val="24"/>
        </w:rPr>
        <w:t>Local de entrega dos Produtos dos produtos: PERECIVEIS e NÃO PERECIVEIS: Entrega na Casa Lar, Rua Emilia Barison, N° 191, Loteamento Santa Terezinha, em frente a Igreja Católica São Leopoldo Mandique.</w:t>
      </w:r>
    </w:p>
    <w:p>
      <w:pPr>
        <w:pStyle w:val="TextosemFormatao"/>
        <w:rPr>
          <w:rFonts w:ascii="Arial" w:hAnsi="Arial" w:cs="Arial"/>
          <w:sz w:val="24"/>
          <w:szCs w:val="24"/>
        </w:rPr>
      </w:pPr>
      <w:r>
        <w:rPr>
          <w:rFonts w:cs="Arial" w:ascii="Arial" w:hAnsi="Arial"/>
          <w:sz w:val="24"/>
          <w:szCs w:val="24"/>
        </w:rPr>
        <w:t>Prazo para retirada dos produtos: até 31/12/2011.</w:t>
      </w:r>
    </w:p>
    <w:p>
      <w:pPr>
        <w:pStyle w:val="TextosemFormatao"/>
        <w:rPr>
          <w:rFonts w:ascii="Arial" w:hAnsi="Arial" w:cs="Arial"/>
          <w:sz w:val="24"/>
          <w:szCs w:val="24"/>
        </w:rPr>
      </w:pPr>
      <w:r>
        <w:rPr>
          <w:rFonts w:cs="Arial" w:ascii="Arial" w:hAnsi="Arial"/>
          <w:sz w:val="24"/>
          <w:szCs w:val="24"/>
        </w:rPr>
        <w:t>Prazo para entrega dos produtos: 05 dias após a solicitação.</w:t>
      </w:r>
    </w:p>
    <w:p>
      <w:pPr>
        <w:pStyle w:val="TextosemFormatao"/>
        <w:rPr>
          <w:rFonts w:ascii="Arial" w:hAnsi="Arial" w:cs="Arial"/>
          <w:sz w:val="24"/>
          <w:szCs w:val="24"/>
        </w:rPr>
      </w:pPr>
      <w:r>
        <w:rPr>
          <w:rFonts w:cs="Arial" w:ascii="Arial" w:hAnsi="Arial"/>
          <w:sz w:val="24"/>
          <w:szCs w:val="24"/>
        </w:rPr>
        <w:t xml:space="preserve">Condição de pagamento: à vista, conforme a entrega. </w:t>
      </w:r>
    </w:p>
    <w:p>
      <w:pPr>
        <w:pStyle w:val="TextosemFormatao"/>
        <w:rPr>
          <w:rFonts w:ascii="Arial" w:hAnsi="Arial" w:cs="Arial"/>
          <w:sz w:val="24"/>
          <w:szCs w:val="24"/>
        </w:rPr>
      </w:pPr>
      <w:r>
        <w:rPr>
          <w:rFonts w:cs="Arial" w:ascii="Arial" w:hAnsi="Arial"/>
          <w:sz w:val="24"/>
          <w:szCs w:val="24"/>
        </w:rPr>
        <w:t>Validade da proposta: 60 dias</w:t>
      </w:r>
    </w:p>
    <w:p>
      <w:pPr>
        <w:pStyle w:val="TextosemFormatao"/>
        <w:rPr>
          <w:rFonts w:ascii="Arial" w:hAnsi="Arial" w:cs="Arial"/>
          <w:sz w:val="24"/>
          <w:szCs w:val="24"/>
        </w:rPr>
      </w:pPr>
      <w:r>
        <w:rPr>
          <w:rFonts w:cs="Arial" w:ascii="Arial" w:hAnsi="Arial"/>
          <w:sz w:val="24"/>
          <w:szCs w:val="24"/>
        </w:rPr>
        <w:t>Prazo para vigência: até 31/12/2011.</w:t>
      </w:r>
    </w:p>
    <w:p>
      <w:pPr>
        <w:pStyle w:val="Normal"/>
        <w:jc w:val="both"/>
        <w:rPr>
          <w:rFonts w:ascii="Arial" w:hAnsi="Arial" w:cs="Arial"/>
          <w:bCs/>
          <w:color w:val="000000"/>
          <w:sz w:val="24"/>
          <w:szCs w:val="24"/>
        </w:rPr>
      </w:pPr>
      <w:r>
        <w:rPr>
          <w:rFonts w:cs="Arial" w:ascii="Arial" w:hAnsi="Arial"/>
          <w:bCs/>
          <w:color w:val="000000"/>
          <w:sz w:val="24"/>
          <w:szCs w:val="24"/>
        </w:rPr>
      </w:r>
    </w:p>
    <w:p>
      <w:pPr>
        <w:pStyle w:val="TextosemFormatao"/>
        <w:jc w:val="both"/>
        <w:rPr>
          <w:color w:val="000000"/>
        </w:rPr>
      </w:pPr>
      <w:r>
        <w:rPr>
          <w:rStyle w:val="Emphasis"/>
          <w:rFonts w:cs="Arial" w:ascii="Arial" w:hAnsi="Arial"/>
          <w:b/>
          <w:bCs/>
          <w:i w:val="false"/>
          <w:sz w:val="28"/>
          <w:szCs w:val="28"/>
        </w:rPr>
        <w:t xml:space="preserve">Os documentos exigidos para habilitação, originais ou cópias autenticadas, deverão ser protocolados junto a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07/12/2011</w:t>
      </w:r>
      <w:r>
        <w:rPr>
          <w:rStyle w:val="Emphasis"/>
          <w:rFonts w:cs="Arial" w:ascii="Arial" w:hAnsi="Arial"/>
          <w:b/>
          <w:bCs/>
          <w:i w:val="false"/>
          <w:sz w:val="28"/>
          <w:szCs w:val="28"/>
        </w:rPr>
        <w:t>, sob pena de DESCLASSIFICAÇÃO, em envelope fechado e rubricado, contendo as seguintes indicações no seu anverso:</w:t>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ASSISTENCIA SOCIAL DE CAPINZAL</w:t>
      </w:r>
    </w:p>
    <w:p>
      <w:pPr>
        <w:pStyle w:val="Normal"/>
        <w:jc w:val="center"/>
        <w:rPr>
          <w:rFonts w:ascii="Arial" w:hAnsi="Arial" w:cs="Arial"/>
          <w:b/>
          <w:b/>
          <w:color w:val="000000"/>
        </w:rPr>
      </w:pPr>
      <w:r>
        <w:rPr>
          <w:rFonts w:cs="Arial" w:ascii="Arial" w:hAnsi="Arial"/>
          <w:b/>
          <w:color w:val="000000"/>
        </w:rPr>
        <w:t xml:space="preserve">PREGÃO ELETRÔNICO Nº 0018/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rPr>
        <w:t xml:space="preserve">PREGÃO ELETRÔNICO </w:t>
      </w:r>
      <w:r>
        <w:rPr>
          <w:rFonts w:cs="Arial" w:ascii="Arial" w:hAnsi="Arial"/>
          <w:b/>
        </w:rPr>
        <w:t>Nº 0018/2011</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FUNDO MUNICIPAL DE ASSISTENCIA SOCIAL DE CAPINZAL, SC, no que se referir ao Pregão Eletrônico Nº 0018/2011,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018/2011,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018/2011</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018/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pPr>
      <w:r>
        <w:rPr>
          <w:rFonts w:cs="Arial" w:ascii="Arial" w:hAnsi="Arial"/>
          <w:color w:val="000000"/>
        </w:rPr>
        <w:t>Local, ______ de ____________________ de 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 xml:space="preserve">Nº 0018/201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FUNDO MUNICIPAL DE ASSISTENCIA SOCIAL DE CAPINZAL, Estado de Santa Catarina, entidade jurídica de  Direito Público Interno,  estabelecida na RUA CARMELLO ZOCOLLI, 155, nesta  cidade  de CAPINZAL,  SC,  inscrita  no  CNPJ  sob  o  nº 01.842.685/0001-86,  neste   ato representado(a)  pelo(a) Gestor Interino, Senhor(a). EDSON ANTONIO CASSIANO,  inscrito  no CPF sob o nº 816.566.539-15.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018/2011,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finete de aço niquelado com ponta colorida, unidade com no mínimo 50 g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x</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pontador para lápis em resina termoplástica - 1 boca - lâmina em aço carbono - sem lixeira - cores divers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bina de papel couche estampado - 60 cm x 120 metros - mínimo 8 kg - para presente, com desenh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3,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bina de papel Fraft puro 80G/m2 - 0,60 cm x 200 metros - mínimo 10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rracha escolar branca - macia - atóxica - nº 40 - Tamanho aproximado: 30x23x7m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culadora de mesa 12 dígitos – visor LCD – memória, cálculo de porcentagem, correção total – a bateria e/ou energia solar – garantia mínima de 01 an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ta esferográfica não retrátil, escrita fina 07 mm, na cor azul, dimensões comprimento mínimo de 145 mm, diâmetro 8 mm, furos de respiro, escrita uniforme e macia que desliza no papel, resistente a queda – corpo;poliestireno cristal e redondo na ponta e sextavado no restante da caneta, tampa e tampinha na cor da caneta, impressão no corpo da caneta: fabricante, ponta de latão evitando rachaduras, esfera de tungstênio 08 m, tinta a base de corantes orgânico, solventes, carga aproximada de 0,39 gramas de tinta por esferográfica, tampa asfixiante, com clipe, na cor da caneta, produto não perecível, atóxico, impressão no corpo e na caixa do fabricante e modelo, caixa com 100 canet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cx</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ta hidrocor grande, unidade com 12 cores composição tinta, água, corantes e umectante com ponta em fibra de poliéste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tolina 50 x 66 cm - 150 g/m2-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4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D regravável RW – 80 minutos- 700 MB - com cap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ips nº 3, unidade com 500 g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branca lavável, não tóxica, a base de água e acetato de polvinila em embalagem com bico dosador, unidade com no mínimo 110 g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glitter (gel com glitter) - composição: resina de PVA, conservante benzotiazol e glitter – unidade com no mínimo 35 gr – nas cores azul, verde, vermelho, dourado e prat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rretivo líquido, multiuso indicado para correção de escrita, fax, xerox, datilografia, impressos, etc. – composição: resina acrílica, pigmentos brancos e solventes não clorados, de segmentos instantâneos, unidade com no mínimo 18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VD regravável com capa de acrílic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tilete grande, mínimo 6”, lâmina em aço temperado, corpo injetado em polipropileno, dispositivo para travar lâmina, quebrador de lâmina removíve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tiquetas adesivas brancas, formato 38,1 x 99,00 mm, jato de tinta laser, A4, unidade com 100 folhas/1.400 etiquet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dupla face, 18 mm x 30 mm, mínimo 5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papel crepado marrom 24 mm x 50 m, alta resistência a peso e umida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transparente celofane 12 mm x 50 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lha em EVA 45x60x4mm – cores diversas, 2m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lha em EVA Plush 45x60x4mm – cores divers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ampeador de mesa 26/6 – corpo todo de metal, capacidade mínima para 100 grampos – base de aproximadamente 12 cm - capacidade mínima para grampear até 15 folhas de 75 g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ampo para grampeador 26/6 em arame de aço galvanizado, unidade com no mínimo 5.000 gramp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7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ápis de cor sextavado, cera e madeira, pigmento aglutinante, carga com desenho macio, resistente medindo aproximadamente 16 cm de comprimento, unidade com 12 lápis (com as cores: rosa claro, vermelho, laranja, amarelo, marrom, verde folha, verde, azul, azul cobalto, carmim, prata e pre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ápis preto nº 2, em madeira, redondo, não tóxico, com grafite resistente e de fácil deslizamento sobre o papel, com ponta iniciada, corpo com escrita macia, excelente apagabilidade, fácil de apontar, produzido em materiais totalmente atóxicos, pintura semi fosca com verniz na cor preta, resistente a quebra da mina, impressão corpo contento fabricante do produto mediante aproximadamente 17,5 cm de comprimento, embalados, certificação no INMETRO, caixa com 12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vro Ata Ofício – 50 folhas 56 gr/m2 – 206 x 30 mm – capa em papelão preto 0,705 g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assa de modelar 180 gr, caixa contendo 12 unidades, com cores diferentes, não tóxica, contendo selo de segurança do INME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A4 para copiadora, unidade com 500 folh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sta suspensa marmorizada em cartão Kraft 200gr/m2, na cor marrom, com ponteira plástica, visor etiqueta e grampo trilho de metal, unidade com 50 past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Perfurador em aço para papel, capacidade mínima para 30 folhas, indicação para centragem do papel na tampa e na base, 02 furos com espaçamento de 8 cm.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atômico ponta grossa, espessura de escrita: 2,0 x 4,5 x 8,0 mm, formato anatômico cilíndrico ou cônico, em plástico rígido, tampa removível, ponta de feltro, dura e resistente de formato retangular chanfrada recarregável, unidade com 12 pincéis de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marca texto, cor amarela fluorescente e laranja, 2,5 mm, filtro poliéster, unidade com 12 pincéi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4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lástico avulso para pasta catálogo de folha A4, com 4 fu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1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anchetas de acrílico para folha de papel A4 com grampo para segurar o pape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Régua plástica transparente 30 cm, escala milimétrica preta e visível.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40</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018/2011,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a vista</w:t>
        <w:br/>
        <w:t>,</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pPr>
      <w:r>
        <w:rPr>
          <w:rFonts w:cs="Arial"/>
        </w:rPr>
        <w:t>2.1.7. 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1.</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3.0175.2171.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color w:val="000000"/>
        </w:rPr>
      </w:pPr>
      <w:r>
        <w:rPr>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pPr>
      <w:r>
        <w:rPr>
          <w:rFonts w:cs="Arial" w:ascii="Arial" w:hAnsi="Arial"/>
          <w:color w:val="000000"/>
        </w:rPr>
        <w:t>CAPINZAL,     de             de  2011.</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FUNDO MUNICIPAL DE ASSISTENCIA SOCIAL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a integra do processo Licitatório </w:t>
      </w:r>
      <w:r>
        <w:rPr>
          <w:rFonts w:cs="Arial" w:ascii="Arial" w:hAnsi="Arial"/>
        </w:rPr>
        <w:t>Nº 0018/2011</w:t>
      </w:r>
      <w:r>
        <w:rPr>
          <w:rFonts w:cs="Arial" w:ascii="Arial" w:hAnsi="Arial"/>
          <w:color w:val="000000"/>
        </w:rPr>
        <w:t xml:space="preserve"> na modalidade 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GÃO 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19"/>
          <w:footerReference w:type="default" r:id="rId20"/>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018/2011, que tem por objeto Aquisição de material de expediente, para manutenção das atividades da Casa Lar, recursos do Fundo Estadual de Assistência Social - FEA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23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p>
      <w:pPr>
        <w:pStyle w:val="Normal"/>
        <w:rPr/>
      </w:pPr>
      <w:r>
        <w:rPr/>
      </w:r>
    </w:p>
    <w:sectPr>
      <w:headerReference w:type="default" r:id="rId21"/>
      <w:footerReference w:type="default" r:id="rId22"/>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sz w:val="28"/>
            </w:rPr>
          </w:pPr>
          <w:r>
            <w:rPr>
              <w:b/>
              <w:bCs/>
              <w:sz w:val="28"/>
            </w:rPr>
            <w:t>FUNDO MUNICIPAL DE ASSISTENCIA SOCIAL DE CAPINZ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0">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5">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8">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4">
                    <wp:simplePos x="0" y="0"/>
                    <wp:positionH relativeFrom="column">
                      <wp:posOffset>3682365</wp:posOffset>
                    </wp:positionH>
                    <wp:positionV relativeFrom="paragraph">
                      <wp:posOffset>-121285</wp:posOffset>
                    </wp:positionV>
                    <wp:extent cx="811530" cy="541020"/>
                    <wp:effectExtent l="5080" t="5080" r="5715" b="5715"/>
                    <wp:wrapNone/>
                    <wp:docPr id="1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6"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7">
                    <wp:simplePos x="0" y="0"/>
                    <wp:positionH relativeFrom="column">
                      <wp:posOffset>3682365</wp:posOffset>
                    </wp:positionH>
                    <wp:positionV relativeFrom="paragraph">
                      <wp:posOffset>-121285</wp:posOffset>
                    </wp:positionV>
                    <wp:extent cx="811530" cy="541020"/>
                    <wp:effectExtent l="5080" t="5080" r="5715" b="5715"/>
                    <wp:wrapNone/>
                    <wp:docPr id="17"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FUNDO MUNICIPAL DE ASSISTENCIA SOCIAL DE CAPINZ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4z0">
    <w:name w:val="WW8Num4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Ttulo1Char1">
    <w:name w:val="Título 1 Char1"/>
    <w:basedOn w:val="Fontepargpadro"/>
    <w:qFormat/>
    <w:rPr>
      <w:rFonts w:ascii="Cambria" w:hAnsi="Cambria" w:eastAsia="Times New Roman" w:cs="Times New Roman"/>
      <w:b/>
      <w:bCs/>
      <w:color w:val="365F91"/>
      <w:sz w:val="28"/>
      <w:szCs w:val="28"/>
    </w:rPr>
  </w:style>
  <w:style w:type="character" w:styleId="Ttulo2Char1">
    <w:name w:val="Título 2 Char1"/>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01:00Z</dcterms:created>
  <dc:creator>Cliente</dc:creator>
  <dc:description/>
  <cp:keywords/>
  <dc:language>en-US</dc:language>
  <cp:lastModifiedBy>Cliente</cp:lastModifiedBy>
  <dcterms:modified xsi:type="dcterms:W3CDTF">2011-11-22T11:27:00Z</dcterms:modified>
  <cp:revision>1</cp:revision>
  <dc:subject/>
  <dc:title/>
</cp:coreProperties>
</file>