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17/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fracionada de Gêneros alimentícios e material de higiene e limpeza, para manutenção das atividades da Casa Lar, recursos do Fundo Nacional de Assistência Social - FNA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14:00 horas, para abertura às 14:05 horas do dia 06/12/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23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sectPr>
          <w:headerReference w:type="default" r:id="rId5"/>
          <w:footerReference w:type="default" r:id="rId6"/>
          <w:type w:val="nextPage"/>
          <w:pgSz w:w="11906" w:h="16838"/>
          <w:pgMar w:left="1418" w:right="1418" w:gutter="0" w:header="709" w:top="1486" w:footer="709" w:bottom="1134"/>
          <w:pgNumType w:fmt="decimal"/>
          <w:formProt w:val="false"/>
          <w:textDirection w:val="lrTb"/>
          <w:docGrid w:type="default" w:linePitch="360" w:charSpace="0"/>
        </w:sectPr>
        <w:pStyle w:val="Normal"/>
        <w:tabs>
          <w:tab w:val="clear" w:pos="708"/>
          <w:tab w:val="left" w:pos="5400" w:leader="none"/>
        </w:tabs>
        <w:rPr/>
      </w:pPr>
      <w:r>
        <w:rPr/>
        <w:tab/>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017/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ASSISTENCIA SOCIAL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7">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8">
        <w:r>
          <w:rPr>
            <w:rStyle w:val="InternetLink"/>
            <w:rFonts w:cs="Arial"/>
          </w:rPr>
          <w:t>www.cidadecompras.com.br</w:t>
        </w:r>
      </w:hyperlink>
      <w:r>
        <w:rPr>
          <w:rFonts w:cs="Arial" w:ascii="Arial" w:hAnsi="Arial"/>
        </w:rPr>
        <w:t>, no dia 06/12/2011</w:t>
      </w:r>
      <w:r>
        <w:rPr>
          <w:rFonts w:cs="Arial" w:ascii="Arial" w:hAnsi="Arial"/>
          <w:color w:val="FF6600"/>
        </w:rPr>
        <w:t xml:space="preserve">, </w:t>
      </w:r>
      <w:r>
        <w:rPr>
          <w:rFonts w:cs="Arial" w:ascii="Arial" w:hAnsi="Arial"/>
        </w:rPr>
        <w:t>com início às 14:0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14:00 do dia06/12/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fracionada de Gêneros alimentícios e material de higiene e limpeza, para manutenção das atividades da Casa Lar, recursos do Fundo Nacional de Assistência Social - FNA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9">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10">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ASSISTENCIA SOCIAL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06/12/2011</w:t>
      </w:r>
      <w:r>
        <w:rPr>
          <w:rStyle w:val="Emphasis"/>
          <w:rFonts w:cs="Arial" w:ascii="Arial" w:hAnsi="Arial"/>
          <w:b/>
          <w:bCs/>
          <w:i w:val="false"/>
          <w:sz w:val="28"/>
          <w:szCs w:val="28"/>
        </w:rPr>
        <w:t>, sob pena de DESCLASSIFICAÇÃO DA PROPOSTA DE PREÇOS, porém serão analisados somente após o encerramento da fase de lances. O envelopes deverá ser fechado e rubricado, contendo as seguintes indic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17/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ASSISTENCIA SOCIAL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71.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ASSISTENCIA SOCIAL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23 de nov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17/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fracionada de Gêneros alimentícios e material de higiene e limpeza, para manutenção das atividades da Casa Lar, recursos do Fundo Nacional de Assistência Social - FNA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çúcar refinado/embalagem com até 05 kg/fardos com 30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Álcool etílico hidratado 90º, embalagem de 1 litro, indústria brasilei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Água sanitária, composição: hipoclorito de sódio, hidróxido de sódio, cloreto de sódio e água; teor de cloro ativo: 2,0 a 2,4% p/p/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imento achocolatado em pó, enriquecido com vitaminas e minerais, instantâneo, embalagem com no mínimo 400 gr, ingredientes: açúcar refinado, cacau em pó, soro de leite, antioxidante, ácido ascórbico, lecitina de soja, maltodextrina e aromatizante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vejante, composição: princípio ativo, estabilizante, alcalinizante, perfume e água,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aciante composição: cloreto de dialquildimétilamônio, coadjuvante, perfume, corante, acidulante e águ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Biscoito doce recheado, sabores diversos, acondicionados em embalagens de prolipropileno atóxicas, com no mínimo 100gr. Com data de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reme dental com flúor, unidade com no mínimo 90 gr / data de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reme para cabelo/embalagem com até 1kg/data de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engordurante, composição: lauril éter, sulfato de sódio, ácido cítrico, álcool graxo etoxilado, éter glicólico, água e essência. Embalagem com 5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infetante para banheiro, composição: cloreto de alquil dimetil benzil amônio, cloreto de cetil trimetil amônio, nonilfenol etoxilado 10 moldes de OE, álcool etílico, óleo de pinho, EDTA tetrassódico, hidroxietil celulose, ácido clorídrico, corantes C1 15510 e C1 19140, composição aromática e água. Componente ativo: cloreto de alquil benzil amônio a 100% - 0,75%,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odorizador aerozol jasmin- ingredientes ativos: cloreto de alquil dimetil benzil amônio e cloreto de alquil dimetil etil benzil amônio 0,07%. Composição: ingrediente ativo, solubilizantes, coadjuvantes, perfume, e butano/propano, unidade com 440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tergente líquido para louça, composição: tensoativos aniônicos, glicerina, coadjuvante, preservante, sequestrante, sepessantes, corantes, fragrância e veículo. Componente ativo: linear alquilbenzeno sulfato de sódio, tensoativo biodegradável, aromas diversos, unidade com no mínimo 5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mbalagem plástica para acondicionar alimentos, capacidade de 5 kg, unidade contendo 100 embalagens plásticas com tamanho de 28x42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cova dental, média, cerdas com pontas arredondad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xtrato de tomate, unidade com no mínimo 350 gr/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arinha de trigo especial/embalagem com até 05 kg/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mento em pó químico, unidade com no mínimo 200 gr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Fermento biológico granulado, seco para pão, embalagem com 500 gr, empacotado a vácuo e data de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ltro para café de papel, numero 103 embalagem contendo 4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esterilizado integral, embalagem longa vida com tampa abre e fecha com 1.000 ml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mpador de uso geral, surfactante catiônico, álcool etoxilado, coadjuvantes, corantes, fragrância e água. Embalagem com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Óleo de soja refinado/emb. C/ até 900 ml/data de fab.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a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vos de galinha, grandes, frescos, inspecionad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z</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no de copa estampado, 100% algodão, 40 cm x 7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ão fatiado de leite, unidade com no mínimo 500 gr,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higiênico, branco, macio, neutro com folhas duplas, grofadas e picotadas, unidade com 6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toalha interfolhas, branco, unidade contendo 1000 folhas com duas dobras cada de no mínimo 20 cm x 21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toalha unidade com dois rolos de 60 toalhas cada de no mínimo 20x22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efrigerante de guaraná, não alcoólico - Ingredientes: água gaseificada, açúcar e 600mg/l de extrato de guaraná aditivos: acidulante INS 330 - antioxidante - INS 300 - conservante INS 211, corante INS 150d, aromatizante: aroma natural para guaraná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efrigerante de cola, não alcoólico - Ingredientes: água gaseificada, açúcar, estratos vegetais, cafeína, corante caramelo IV, acidulante INS 338 e aroma natural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efrigerante de limão, não alcoólico - Ingredientes: água gaseificada, açúcar, suco de limão, aroma natural de limão, conservantes: INS 202 e 211, acidulante: INS 330, não contem glute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bão em pó, embalagem com até 01 kg, composição: alquil benzeno, sulfato de sódio, tripoifosfato de sódio, silicato de sódio, carbonato de sódio, carboximetilcelulose, pigmento azul, enzimas, perfume e água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co para lixo em rolo, biodegradável, picotado, reforçado, fundo estrela, capacidade para 100 lts, embalagem com 25 sacos de 75 cm x 105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co para lixo em rolo, biodegradável, picotado, reforçado, fundo estrela, capacidade para 50 lts, embalagem com 50 sacos de 63 cm x 8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co para lixo em rolo, biodegradável, picotado, reforçado, fundo estrela, capacidade para 30 lts, embalagem com 50 sacos de 59 cm x 62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hampu para cabelo,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9</w:t>
            </w:r>
          </w:p>
        </w:tc>
      </w:tr>
    </w:tbl>
    <w:p>
      <w:pPr>
        <w:pStyle w:val="TextBodyIndent"/>
        <w:ind w:hanging="0"/>
        <w:rPr>
          <w:rFonts w:cs="Arial"/>
          <w:b/>
          <w:b/>
          <w:color w:val="FF0000"/>
        </w:rPr>
      </w:pPr>
      <w:r>
        <w:rPr>
          <w:rFonts w:cs="Arial"/>
          <w:b/>
          <w:color w:val="FF0000"/>
        </w:rPr>
      </w:r>
    </w:p>
    <w:p>
      <w:pPr>
        <w:pStyle w:val="TextosemFormatao"/>
        <w:jc w:val="both"/>
        <w:rPr>
          <w:rFonts w:ascii="Arial" w:hAnsi="Arial" w:cs="Arial"/>
          <w:sz w:val="24"/>
          <w:szCs w:val="24"/>
        </w:rPr>
      </w:pPr>
      <w:r>
        <w:rPr>
          <w:rFonts w:cs="Arial" w:ascii="Arial" w:hAnsi="Arial"/>
          <w:sz w:val="24"/>
          <w:szCs w:val="24"/>
        </w:rPr>
        <w:t>Local de entrega dos Produtos dos produtos: PERECIVEIS e NÃO PERECÍVEIS: entrega na Casa Lar, Rua Emilia Barison, N° 126, Loteamento Santa Terezinha, em frente a Igreja Católica São Leopoldo Mandique.</w:t>
      </w:r>
    </w:p>
    <w:p>
      <w:pPr>
        <w:pStyle w:val="TextosemFormatao"/>
        <w:rPr>
          <w:rFonts w:ascii="Arial" w:hAnsi="Arial" w:cs="Arial"/>
          <w:sz w:val="24"/>
          <w:szCs w:val="24"/>
        </w:rPr>
      </w:pPr>
      <w:r>
        <w:rPr>
          <w:rFonts w:cs="Arial" w:ascii="Arial" w:hAnsi="Arial"/>
          <w:sz w:val="24"/>
          <w:szCs w:val="24"/>
        </w:rPr>
        <w:t>Prazo p/ retirada produtos: até 31/12/2011.</w:t>
      </w:r>
    </w:p>
    <w:p>
      <w:pPr>
        <w:pStyle w:val="TextosemFormatao"/>
        <w:rPr>
          <w:rFonts w:ascii="Arial" w:hAnsi="Arial" w:cs="Arial"/>
          <w:sz w:val="24"/>
          <w:szCs w:val="24"/>
        </w:rPr>
      </w:pPr>
      <w:r>
        <w:rPr>
          <w:rFonts w:cs="Arial" w:ascii="Arial" w:hAnsi="Arial"/>
          <w:sz w:val="24"/>
          <w:szCs w:val="24"/>
        </w:rPr>
        <w:t>Prazo para entrega dos produtos: 05 dias após a solicitação.</w:t>
      </w:r>
    </w:p>
    <w:p>
      <w:pPr>
        <w:pStyle w:val="TextosemFormatao"/>
        <w:rPr>
          <w:rFonts w:ascii="Arial" w:hAnsi="Arial" w:cs="Arial"/>
          <w:sz w:val="24"/>
          <w:szCs w:val="24"/>
        </w:rPr>
      </w:pPr>
      <w:r>
        <w:rPr>
          <w:rFonts w:cs="Arial" w:ascii="Arial" w:hAnsi="Arial"/>
          <w:sz w:val="24"/>
          <w:szCs w:val="24"/>
        </w:rPr>
        <w:t xml:space="preserve">Condição de pagamento: à vista, conforme a entrega </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para vigência; até 31/12/2011.</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osemFormatao"/>
        <w:jc w:val="both"/>
        <w:rPr>
          <w:color w:val="000000"/>
        </w:rPr>
      </w:pPr>
      <w:r>
        <w:rPr>
          <w:rStyle w:val="Emphasis"/>
          <w:rFonts w:cs="Arial" w:ascii="Arial" w:hAnsi="Arial"/>
          <w:b/>
          <w:bCs/>
          <w:i w:val="false"/>
          <w:sz w:val="28"/>
          <w:szCs w:val="28"/>
        </w:rPr>
        <w:t xml:space="preserve">Os documentos exigidos para habilitação, originais ou cópias autenticadas, deverão ser protocolados junto a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06/12/2011</w:t>
      </w:r>
      <w:r>
        <w:rPr>
          <w:rStyle w:val="Emphasis"/>
          <w:rFonts w:cs="Arial" w:ascii="Arial" w:hAnsi="Arial"/>
          <w:b/>
          <w:bCs/>
          <w:i w:val="false"/>
          <w:sz w:val="28"/>
          <w:szCs w:val="28"/>
        </w:rPr>
        <w:t>, sob pena de DESCLASSIFICAÇÃO, em envelope fechado e rubricado, contendo as seguintes indic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17/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PREGÃO ELETRÔNICO </w:t>
      </w:r>
      <w:r>
        <w:rPr>
          <w:rFonts w:cs="Arial" w:ascii="Arial" w:hAnsi="Arial"/>
          <w:b/>
        </w:rPr>
        <w:t>Nº 0017/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ASSISTENCIA SOCIAL DE CAPINZAL, SC, no que se referir ao Pregão Eletrônico Nº 0017/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17/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17/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17/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17/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ASSISTENCIA SOCIAL DE CAPINZAL, Estado de Santa Catarina, entidade jurídica de  Direito Público Interno,  estabelecida na RUA CARMELLO ZOCOLLI, 155, nesta  cidade  de CAPINZAL,  SC,  inscrita  no  CNPJ  sob  o  nº 01.842.685/0001-8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17/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çúcar refinado/embalagem com até 05 kg/fardos com 30 kg/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Álcool etílico hidratado 90º, embalagem de 1 litro, indústria brasilei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Água sanitária, composição: hipoclorito de sódio, hidróxido de sódio, cloreto de sódio e água; teor de cloro ativo: 2,0 a 2,4% p/p/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imento achocolatado em pó, enriquecido com vitaminas e minerais, instantâneo, embalagem com no mínimo 400 gr, ingredientes: açúcar refinado, cacau em pó, soro de leite, antioxidante, ácido ascórbico, lecitina de soja, maltodextrina e aromatizantes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2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lvejante, composição: princípio ativo, estabilizante, alcalinizante, perfume e água,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maciante composição: cloreto de dialquildimétilamônio, coadjuvante, perfume, corante, acidulante e águ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Biscoito doce recheado, sabores diversos, acondicionados em embalagens de prolipropileno atóxicas, com no mínimo 100gr. Com data de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reme dental com flúor, unidade com no mínimo 90 gr / data de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reme para cabelo/embalagem com até 1kg/data de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engordurante, composição: lauril éter, sulfato de sódio, ácido cítrico, álcool graxo etoxilado, éter glicólico, água e essência. Embalagem com 5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infetante para banheiro, composição: cloreto de alquil dimetil benzil amônio, cloreto de cetil trimetil amônio, nonilfenol etoxilado 10 moldes de OE, álcool etílico, óleo de pinho, EDTA tetrassódico, hidroxietil celulose, ácido clorídrico, corantes C1 15510 e C1 19140, composição aromática e água. Componente ativo: cloreto de alquil benzil amônio a 100% - 0,75%,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8,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sodorizador aerozol jasmin- ingredientes ativos: cloreto de alquil dimetil benzil amônio e cloreto de alquil dimetil etil benzil amônio 0,07%. Composição: ingrediente ativo, solubilizantes, coadjuvantes, perfume, e butano/propano, unidade com 440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Detergente líquido para louça, composição: tensoativos aniônicos, glicerina, coadjuvante, preservante, sequestrante, sepessantes, corantes, fragrância e veículo. Componente ativo: linear alquilbenzeno sulfato de sódio, tensoativo biodegradável, aromas diversos, unidade com no mínimo 500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8</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mbalagem plástica para acondicionar alimentos, capacidade de 5 kg, unidade contendo 100 embalagens plásticas com tamanho de 28x42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scova dental, média, cerdas com pontas arredondad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xtrato de tomate, unidade com no mínimo 350 gr/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arinha de trigo especial/embalagem com até 05 kg/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mento em pó químico, unidade com no mínimo 200 gr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Fermento biológico granulado, seco para pão, embalagem com 500 gr, empacotado a vácuo e data de fabricação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3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ltro para café de papel, numero 103 embalagem contendo 40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eite esterilizado integral, embalagem longa vida com tampa abre e fecha com 1.000 ml /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mpador de uso geral, surfactante catiônico, álcool etoxilado, coadjuvantes, corantes, fragrância e água. Embalagem com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Óleo de soja refinado/emb. C/ até 900 ml/data de fab. rec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a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vos de galinha, grandes, frescos, inspecionad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z</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1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no de copa estampado, 100% algodão, 40 cm x 7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ão fatiado de leite, unidade com no mínimo 500 gr, data de fabricação recent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higiênico, branco, macio, neutro com folhas duplas, grofadas e picotadas, unidade com 6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2</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toalha interfolhas, branco, unidade contendo 1000 folhas com duas dobras cada de no mínimo 20 cm x 21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toalha unidade com dois rolos de 60 toalhas cada de no mínimo 20x22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efrigerante de guaraná, não alcoólico - Ingredientes: água gaseificada, açúcar e 600mg/l de extrato de guaraná aditivos: acidulante INS 330 - antioxidante - INS 300 - conservante INS 211, corante INS 150d, aromatizante: aroma natural para guaraná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efrigerante de cola, não alcoólico - Ingredientes: água gaseificada, açúcar, estratos vegetais, cafeína, corante caramelo IV, acidulante INS 338 e aroma natural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4</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efrigerante de limão, não alcoólico - Ingredientes: água gaseificada, açúcar, suco de limão, aroma natural de limão, conservantes: INS 202 e 211, acidulante: INS 330, não contem glute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4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bão em pó, embalagem com até 01 kg, composição: alquil benzeno, sulfato de sódio, tripoifosfato de sódio, silicato de sódio, carbonato de sódio, carboximetilcelulose, pigmento azul, enzimas, perfume e água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1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co para lixo em rolo, biodegradável, picotado, reforçado, fundo estrela, capacidade para 100 lts, embalagem com 25 sacos de 75 cm x 105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co para lixo em rolo, biodegradável, picotado, reforçado, fundo estrela, capacidade para 50 lts, embalagem com 50 sacos de 63 cm x 8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9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aco para lixo em rolo, biodegradável, picotado, reforçado, fundo estrela, capacidade para 30 lts, embalagem com 50 sacos de 59 cm x 62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89</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Shampu para cabelo, embalagem com até 1 litr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l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99</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17/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71.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r>
    </w:p>
    <w:p>
      <w:pPr>
        <w:pStyle w:val="Normal"/>
        <w:ind w:right="-1" w:hanging="0"/>
        <w:jc w:val="center"/>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p>
      <w:pPr>
        <w:pStyle w:val="A141070"/>
        <w:ind w:left="1296" w:right="-1" w:firstLine="576"/>
        <w:rPr>
          <w:rFonts w:ascii="Arial" w:hAnsi="Arial" w:cs="Arial"/>
          <w:szCs w:val="24"/>
        </w:rPr>
      </w:pPr>
      <w:r>
        <w:rPr>
          <w:rFonts w:cs="Arial" w:ascii="Arial" w:hAnsi="Arial"/>
          <w:szCs w:val="24"/>
        </w:rPr>
      </w:r>
    </w:p>
    <w:p>
      <w:pPr>
        <w:pStyle w:val="A141070"/>
        <w:ind w:left="1296" w:right="-1" w:firstLine="576"/>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ASSISTENCIA SOCIAL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17/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9"/>
          <w:footerReference w:type="default" r:id="rId20"/>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17/2011, que tem por objeto Aquisição fracionada de Gêneros alimentícios e material de higiene e limpeza, para manutenção das atividades da Casa Lar, recursos do Fundo Nacional de Assistência Social - FNA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23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21"/>
      <w:footerReference w:type="default" r:id="rId22"/>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CEP 89665-000 - Capinzal - S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9">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3">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1">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7">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6"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Copy 1 Copy 1 Copy 1"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0">
                    <wp:simplePos x="0" y="0"/>
                    <wp:positionH relativeFrom="column">
                      <wp:posOffset>3682365</wp:posOffset>
                    </wp:positionH>
                    <wp:positionV relativeFrom="paragraph">
                      <wp:posOffset>-121285</wp:posOffset>
                    </wp:positionV>
                    <wp:extent cx="811530" cy="541020"/>
                    <wp:effectExtent l="5080" t="5080" r="5715" b="5715"/>
                    <wp:wrapNone/>
                    <wp:docPr id="1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595120" cy="1181735"/>
                <wp:effectExtent l="0" t="0" r="0" b="0"/>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7" t="-9" r="-7" b="-9"/>
                        <a:stretch>
                          <a:fillRect/>
                        </a:stretch>
                      </pic:blipFill>
                      <pic:spPr bwMode="auto">
                        <a:xfrm>
                          <a:off x="0" y="0"/>
                          <a:ext cx="159512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4:00Z</dcterms:created>
  <dc:creator>Cliente</dc:creator>
  <dc:description/>
  <cp:keywords/>
  <dc:language>en-US</dc:language>
  <cp:lastModifiedBy>Cliente</cp:lastModifiedBy>
  <cp:lastPrinted>2011-11-21T16:01:00Z</cp:lastPrinted>
  <dcterms:modified xsi:type="dcterms:W3CDTF">2011-11-21T18:01:00Z</dcterms:modified>
  <cp:revision>2</cp:revision>
  <dc:subject/>
  <dc:title/>
</cp:coreProperties>
</file>