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16/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equipamentos e material permanente, para manutenção das atividades da Casa Lar, recursos do Fundo Estadual de Assistência Social - FE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06/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16/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06/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06/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equipamentos e material permanente, para manutenção das atividades da Casa Lar, recursos do Fundo Estadual de Assistência Social - FE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6/12/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6/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3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16/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equipamentos e material permanente, para manutenção das atividades da Casa Lar, recursos do Fundo Estadual de Assistência Social - FE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icrocomputador com processador mínimo: Velocidade de clock de 3.2GHz; Tecnologia de Dois Núcleos mínimo, com cooler, Cache 4MB; FSB 1066MHz; que permita que os sistemas aceitem grande quantidade de memória RAM e dêem suporte a sistemas operacionais extendido de 64bits; com Placa mãe com sistema de som e video 3d on board e porta de impressão PARALELA instalada, Placa de rede de 10/100/1000MBps on board, e placa de rede adicional off board 10/100//1000 MBps, e memórias Dual Channel suporte máximo de 8GB DDR-3, 1333MHZ, com 4GB DDR-3, 1333MHZ instalados, com HD de 500GB (mínimo) SATA-II – 7.200 RPM, Gabinete MINI-TORRE– 4 baias, Com fonte 450w 24pinos ou superior, com no mínimo 2 portas USB frontais. Drive com gravador de CD (CDR RW) DVD (DVD RW); Drive para disquete 3,5”.1.44mb, com Teclado padrão ABNT2, Mouse com rolagem de página; Com caixas som; Pad Mouse e conjunto de capas; </w:t>
              <w:br/>
              <w:t xml:space="preserve">SoftWare Microsoft Windows7 profissional O E M; - instalado, registrado e licenciado, e Pacote Office 2007 professional O E M completo; - instalado, registrado e licenciado e Antivírus McaFee 2011; Garantia 12 meses, - instalado e registrado licenciado. Com Monitor de LCD color 18,5”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3"/>
              </w:rPr>
              <w:t>Multifuncional laser, composto de impressora, copiadora e scanner, com alimentação de papel por gaveta, com alimentador de 250 folhas, com velocidade mínima de impressão de 18 páginas por minuto em modo carta e 25 em modo A-4, e cópias até 25 cpm, Resolução de Impressão: Até 1200x1200dpi, com Conectividade em rede Ethernet com fios 10/100 incorporada com 1 porta RJ-45; porta Hi-Speed USB (compatível com as especificações USB 2.0) Sistemas operativos compatíveis Microsoft® Windows® 2000, XP Home, XP Professional, Windows®7, Windows Server2003/8; Windows Vista™; Mac OS X v 10,3 ou posterior Sistemas operativos de rede compatíveis Através de rede 10/100/1000 Base-T TCP/IP incluída: Windows 2000, XP Home, XP Professional, XP Professional x64, Server 2003-2008; serviços Novell NetWare, Linox e com sanner com Resolução de digitalização aperfeiçoada até 19,200 dpi aperfeiçoados com Tipos de digitalização Alimentação de folhas , níveis escala de cinza 256 níveis de cinza, digitalização em cores ,Velocidade de digitalização em preto (normal) Até 4 ppm Velocidade de digitalização em cores (normal) até 2 pp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relho de som portátil com CD e MP3. Rádio portátil AM/FM, CD, MP3, USB 4W RMS: Rádio estéreo com sintonia digital, reproduz MP3, relógio digital e entrada USB que permite escutar músicas do Pen drive no formato MP3 ou WMA </w:t>
              <w:br/>
              <w:t>APRESENTAÇÃO DO PRODUTO: Rádio com reprodução de arquivos MP3 e WMA, suporta CD-R e CD-RW, dando maior liberdade para escolher sua mídia preferida. Além de contar com display LCD, Rádio AM/FM com sintonia digital e maior comodidade de programar as faixas que deseja escutar, repetir uma música ou todo o CD, escutá-las de maneira aleatória. Conta também com entrada USB que permite escutar músicas do Pen Drive no formato MP3 ou WMA. 1. Reproduz: CD, CD-R, CD-RW, MP3 e WMA. Display: LCD. Portátil. Número de discos: 1. Rádio AM/FM: estéreo com sintonia digital. Modos de reprodução de discos: program, repeat e random. Reproduz CDs musicais com a comodidade de programar as faixas que deseja escutar, repetir uma música ou todo o CD, escutá-las de maneira aleatória. Bivolt. Acompanhado de cabo.</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eezer Vertical, com capacidade mínima de armazenamento 203 litros, com cestos removíveis que facilitam a limpeza e organização dos alimentos, pés que permitem o nivelamento do produto. Puxadores resistentes, congelamento rápido, permite o congelamento rápido dos alimentos, botão liga/desliga, 220 Volts. Dimensões aprox. de (L x A x P): 55 x 173,1 x 64,5 cm. Garantia: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00</w:t>
            </w:r>
          </w:p>
        </w:tc>
      </w:tr>
    </w:tbl>
    <w:p>
      <w:pPr>
        <w:pStyle w:val="TextBodyIndent"/>
        <w:ind w:hanging="0"/>
        <w:rPr>
          <w:rFonts w:cs="Arial"/>
          <w:b/>
          <w:b/>
          <w:color w:val="FF0000"/>
        </w:rPr>
      </w:pPr>
      <w:r>
        <w:rPr>
          <w:rFonts w:cs="Arial"/>
          <w:b/>
          <w:color w:val="FF0000"/>
        </w:rPr>
      </w:r>
    </w:p>
    <w:p>
      <w:pPr>
        <w:pStyle w:val="TextosemFormatao"/>
        <w:jc w:val="both"/>
        <w:rPr>
          <w:rFonts w:ascii="Arial" w:hAnsi="Arial" w:cs="Arial"/>
          <w:sz w:val="24"/>
          <w:szCs w:val="24"/>
        </w:rPr>
      </w:pPr>
      <w:r>
        <w:rPr>
          <w:rFonts w:cs="Arial" w:ascii="Arial" w:hAnsi="Arial"/>
          <w:sz w:val="24"/>
          <w:szCs w:val="24"/>
        </w:rPr>
        <w:t>Local de entrega dos Produtos dos produtos: PERECIVEIS e NÃO PERECIVEIS: Entrega na Casa Lar, Rua Emilia Barison, N° 191, Loteamento Santa Terezinha, em frente a Igreja Católica São Leopoldo Mandique.</w:t>
      </w:r>
    </w:p>
    <w:p>
      <w:pPr>
        <w:pStyle w:val="TextosemFormatao"/>
        <w:rPr>
          <w:rFonts w:ascii="Arial" w:hAnsi="Arial" w:cs="Arial"/>
          <w:sz w:val="24"/>
          <w:szCs w:val="24"/>
        </w:rPr>
      </w:pPr>
      <w:r>
        <w:rPr>
          <w:rFonts w:cs="Arial" w:ascii="Arial" w:hAnsi="Arial"/>
          <w:sz w:val="24"/>
          <w:szCs w:val="24"/>
        </w:rPr>
        <w:t>Prazo para retirada dos produtos: até 31/12/2011.</w:t>
      </w:r>
    </w:p>
    <w:p>
      <w:pPr>
        <w:pStyle w:val="TextosemFormatao"/>
        <w:rPr>
          <w:rFonts w:ascii="Arial" w:hAnsi="Arial" w:cs="Arial"/>
          <w:sz w:val="24"/>
          <w:szCs w:val="24"/>
        </w:rPr>
      </w:pPr>
      <w:r>
        <w:rPr>
          <w:rFonts w:cs="Arial" w:ascii="Arial" w:hAnsi="Arial"/>
          <w:sz w:val="24"/>
          <w:szCs w:val="24"/>
        </w:rPr>
        <w:t>Prazo para entrega dos produtos: 10 dias após a solicitação.</w:t>
      </w:r>
    </w:p>
    <w:p>
      <w:pPr>
        <w:pStyle w:val="TextosemFormatao"/>
        <w:rPr>
          <w:rFonts w:ascii="Arial" w:hAnsi="Arial" w:cs="Arial"/>
          <w:sz w:val="24"/>
          <w:szCs w:val="24"/>
        </w:rPr>
      </w:pPr>
      <w:r>
        <w:rPr>
          <w:rFonts w:cs="Arial" w:ascii="Arial" w:hAnsi="Arial"/>
          <w:sz w:val="24"/>
          <w:szCs w:val="24"/>
        </w:rPr>
        <w:t xml:space="preserve">Condição de pagamento: à vista, conforme a entrega. </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para vigência: até 31/12/2011.</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6/12/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6/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16/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16/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16/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16/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16/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16/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16/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icrocomputador com processador mínimo: Velocidade de clock de 3.2GHz; Tecnologia de Dois Núcleos mínimo, com cooler, Cache 4MB; FSB 1066MHz; que permita que os sistemas aceitem grande quantidade de memória RAM e dêem suporte a sistemas operacionais extendido de 64bits; com Placa mãe com sistema de som e video 3d on board e porta de impressão PARALELA instalada, Placa de rede de 10/100/1000MBps on board, e placa de rede adicional off board 10/100//1000 MBps, e memórias Dual Channel suporte máximo de 8GB DDR-3, 1333MHZ, com 4GB DDR-3, 1333MHZ instalados, com HD de 500GB (mínimo) SATA-II – 7.200 RPM, Gabinete MINI-TORRE– 4 baias, Com fonte 450w 24pinos ou superior, com no mínimo 2 portas USB frontais. Drive com gravador de CD (CDR RW) DVD (DVD RW); Drive para disquete 3,5”.1.44mb, com Teclado padrão ABNT2, Mouse com rolagem de página; Com caixas som; Pad Mouse e conjunto de capas; </w:t>
              <w:br/>
              <w:t xml:space="preserve">SoftWare Microsoft Windows7 profissional O E M; - instalado, registrado e licenciado, e Pacote Office 2007 professional O E M completo; - instalado, registrado e licenciado e Antivírus McaFee 2011; Garantia 12 meses, - instalado e registrado licenciado. Com Monitor de LCD color 18,5”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3"/>
              </w:rPr>
              <w:t>Multifuncional laser, composto de impressora, copiadora e scanner, com alimentação de papel por gaveta, com alimentador de 250 folhas, com velocidade mínima de impressão de 18 páginas por minuto em modo carta e 25 em modo A-4, e cópias até 25 cpm, Resolução de Impressão: Até 1200x1200dpi, com Conectividade em rede Ethernet com fios 10/100 incorporada com 1 porta RJ-45; porta Hi-Speed USB (compatível com as especificações USB 2.0) Sistemas operativos compatíveis Microsoft® Windows® 2000, XP Home, XP Professional, Windows®7, Windows Server2003/8; Windows Vista™; Mac OS X v 10,3 ou posterior Sistemas operativos de rede compatíveis Através de rede 10/100/1000 Base-T TCP/IP incluída: Windows 2000, XP Home, XP Professional, XP Professional x64, Server 2003-2008; serviços Novell NetWare, Linox e com sanner com Resolução de digitalização aperfeiçoada até 19,200 dpi aperfeiçoados com Tipos de digitalização Alimentação de folhas , níveis escala de cinza 256 níveis de cinza, digitalização em cores ,Velocidade de digitalização em preto (normal) Até 4 ppm Velocidade de digitalização em cores (normal) até 2 pp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parelho de som portátil com CD e MP3. Rádio portátil AM/FM, CD, MP3, USB 4W RMS: Rádio estéreo com sintonia digital, reproduz MP3, relógio digital e entrada USB que permite escutar músicas do Pen drive no formato MP3 ou WMA </w:t>
              <w:br/>
              <w:t>APRESENTAÇÃO DO PRODUTO: Rádio com reprodução de arquivos MP3 e WMA, suporta CD-R e CD-RW, dando maior liberdade para escolher sua mídia preferida. Além de contar com display LCD, Rádio AM/FM com sintonia digital e maior comodidade de programar as faixas que deseja escutar, repetir uma música ou todo o CD, escutá-las de maneira aleatória. Conta também com entrada USB que permite escutar músicas do Pen Drive no formato MP3 ou WMA. 1. Reproduz: CD, CD-R, CD-RW, MP3 e WMA. Display: LCD. Portátil. Número de discos: 1. Rádio AM/FM: estéreo com sintonia digital. Modos de reprodução de discos: program, repeat e random. Reproduz CDs musicais com a comodidade de programar as faixas que deseja escutar, repetir uma música ou todo o CD, escutá-las de maneira aleatória. Bivolt. Acompanhado de cabo.</w:t>
              <w:br/>
              <w:t>OBS: * Equipamento deverá ter Garantia de no mínimo 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eezer Vertical, com capacidade mínima de armazenamento 203 litros, com cestos removíveis que facilitam a limpeza e organização dos alimentos, pés que permitem o nivelamento do produto. Puxadores resistentes, congelamento rápido, permite o congelamento rápido dos alimentos, botão liga/desliga, 220 Volts. Dimensões aprox. de (L x A x P): 55 x 173,1 x 64,5 cm. Garantia: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16/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16/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21"/>
          <w:footerReference w:type="default" r:id="rId22"/>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16/2011, que tem por objeto Aquisição de equipamentos e material permanente, para manutenção das atividades da Casa Lar, recursos do Fundo Estadual de Assistência Social - FE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3"/>
      <w:footerReference w:type="default" r:id="rId24"/>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9"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20"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3:00Z</dcterms:created>
  <dc:creator>Cliente</dc:creator>
  <dc:description/>
  <cp:keywords/>
  <dc:language>en-US</dc:language>
  <cp:lastModifiedBy>Cliente</cp:lastModifiedBy>
  <cp:lastPrinted>2011-11-21T15:26:00Z</cp:lastPrinted>
  <dcterms:modified xsi:type="dcterms:W3CDTF">2011-11-21T17:27:00Z</dcterms:modified>
  <cp:revision>3</cp:revision>
  <dc:subject/>
  <dc:title/>
</cp:coreProperties>
</file>