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15/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equipamentos e material permanente,do Programa Bolsa Família – PBF – recursos do Índice de Gestão Descentralizada - IGD.</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29/11/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11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15/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29/11/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29/11/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equipamentos e material permanente, do Programa Bolsa Família – PBF – recursos do Índice de Gestão Descentralizada - IGD</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7"/>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8"/>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9"/>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9/11/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5/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175.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6"/>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11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15/2011</w:t>
      </w:r>
    </w:p>
    <w:p>
      <w:pPr>
        <w:pStyle w:val="Heading1"/>
        <w:jc w:val="center"/>
        <w:rPr>
          <w:rFonts w:ascii="Arial" w:hAnsi="Arial" w:cs="Arial"/>
          <w:b/>
          <w:b/>
          <w:color w:val="000000"/>
          <w:sz w:val="24"/>
          <w:szCs w:val="24"/>
        </w:rPr>
      </w:pPr>
      <w:r>
        <w:rPr>
          <w:rFonts w:cs="Arial"/>
          <w:b/>
          <w:color w:val="000000"/>
          <w:sz w:val="24"/>
          <w:szCs w:val="24"/>
        </w:rPr>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Aquisição de equipamentos e material permanente,do Programa Bolsa Família – PBF – recursos do Índice de Gestão Descentralizada - IGD,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icrocomputador com processador mínimo: Velocidade de clock de 3.2GHz; Tecnologia de Dois Núcleos mínimo, com cooler, Cache 4MB; FSB 1066MHz; que permita que os sistemas aceitem grande quantidade de memória RAM e dêem suporte a sistemas operacionais extendido de 64bits; com Placa mãe com sistema de som e video 3d on board e porta de impressão PARALELA instalada, Placa de rede de 10/100/1000MBps on board, e placa de rede adicional off board 10/100//1000 MBps, e memórias Dual Channel suporte máximo de 8GB DDR-3, 1333MHZ, com 4GB DDR-3, 1333MHZ instalados, com HD de 500GB (mínimo) SATA-II – 7.200 RPM, Gabinete MINI-TORRE– 4 baias, Com fonte 450w 24pinos ou superior, com no mínimo 2 portas USB frontais. Drive com gravador de CD (CDR RW) DVD (DVD RW); Drive para disquete 3,5”.1.44mb, com Teclado padrão ABNT2, Mouse com rolagem de página; Com caixas som; Pad Mouse e conjunto de capas; </w:t>
              <w:br/>
              <w:t xml:space="preserve">SoftWare Microsoft Windows7 profissional O E M; - instalado, registrado e licenciado, e Pacote Office 2007 professional O E M completo; - instalado, registrado e licenciado e Antivírus McaFee 2011; Garantia 12 meses, - instalado e registrado licenciado. Com Monitor de LCD color 18,5”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NOTBOOK com processador 2.53Ghz mínimo, Tecnologia de Dois Núcleos mínimor, Cachê 3MB L3; e freqüência FSB 1066MHz; Placa mãe com som HD Audio, com placa de rede 10/100/1000Mbits, wireless ethernet padrões A/B/G, com 4 saídas USB 2.0, porta para microfone , fone de ouvido, VGA, HDMI, Slot para cartões de memória, Com dois slots para memória RAM, e com memória RAM 4GB mínimo já instalados DDR3 1066Mhz, Expansível ate 8GB e dêem suporte a sistemas operacionais estendido de 64bits Com HD de 500 GB SATA 5.400 RPM mínimo. Com fonte bivolt automática, Bateria removível, recarregável, com no mínimo 6 células. Com monitor de vídeo de 14” LED Mínimo com resolução mínima de 1366x768, com webcam integrado, drive gravador e leitor de CD+R, CDR+W, DVD+R e DVD+RW, Teclado em português padrão ABNT2-102 teclas e teclas de função e funções de controle de CD/DVD, com CDs de instalação e configuração para software instalados de som, vídeo e imagem, com Mouse adicional com rolagem de página. e Sistema Operacional Windows 7 Professional O E M , Pacote Office 2007 Professional O E M, Antivírus McaFee2011 licenciado, e com cabos e fonte de energia e maleta para guarda e para transporte. E manuais originais em portuguê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tedeira planetária composta com diferentes batedores, espátulas de massa, alimentador para acoplar à tigela e adicionar ingredientes possuindo 05 (cinco) velocidades e ventosas na base para melhor fixação do aparelho, bacia com 3,5 lt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relho de som portátil com CD e MP3. Rádio portátil AM/FM, CD, MP3, USB 4W RMS: Rádio estéreo com sintonia digital, reproduz MP3, relógio digital e entrada USB que permite escutar músicas do Pen drive no formato MP3 ou WMA </w:t>
              <w:br/>
              <w:t>APRESENTAÇÃO DO PRODUTO: Rádio com reprodução de arquivos MP3 e WMA, suporta CD-R e CD-RW, dando maior liberdade para escolher sua mídia preferida. Além de contar com display LCD, Rádio AM/FM com sintonia digital e maior comodidade de programar as faixas que deseja escutar, repetir uma música ou todo o CD, escutá-las de maneira aleatória. Conta também com entrada USB que permite escutar músicas do Pen Drive no formato MP3 ou WMA. 1. Reproduz: CD, CD-R, CD-RW, MP3 e WMA. Display: LCD. Portátil. Número de discos: 1. Rádio AM/FM: estéreo com sintonia digital. Modos de reprodução de discos: program, repeat e random. Reproduz CDs musicais com a comodidade de programar as faixas que deseja escutar, repetir uma música ou todo o CD, escutá-las de maneira aleatória. Bivolt. Acompanhado de cabo.</w:t>
              <w:br/>
              <w:t>OBS: * Equipamento deverá ter Garantia de no mínimo 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quidificador com potência mínima de 400 W, 210 V, com filtro, 04 (quatro) velocidades, função clean e pulsar, cor branca, manual de instrução. Garantia mínima de 0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3"/>
              </w:rPr>
              <w:t>Multifuncional laser, composto de impressora, copiadora e scanner, com alimentação de papel por gaveta, com alimentador de 250 folhas, com velocidade mínima de impressão de 18 páginas por minuto em modo carta e 25 em modo A-4, e cópias até 25 cpm, Resolução de Impressão: Até 1200x1200dpi, com placa de rede para conectividade em rede Ethernet de 10/100/1000 incorporada com 1 porta RJ-45; porta Hi-Speed USB (compatível com as especificações USB 2.0) Sistemas operativos compatíveis Microsoft® Windows® 2000, XP Home, XP Professional, Windows®7, Windows Server2003/8; Windows Vista™; Mac OS X v 10,3 ou posterior Sistemas operativos de rede compatíveis Através de rede 10/100/1000 Base-T TCP/IP incluída: Windows 2000, XP Home, XP Professional, XP Professional x64, Server 2003-2008; serviços Novell NetWare, Linox e com sanner com Resolução de digitalização aperfeiçoada até 19,200 dpi aperfeiçoados com Tipos de digitalização Alimentação de folhas , níveis escala de cinza 256 níveis de cinza, digitalização em cores ,Velocidade de digitalização em preto (normal) Até 4 ppm Velocidade de digitalização em cores (normal) até 2 pp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8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âmera Digital (fotográfica e filmadora) com resolução mín. 12MP, cor prata, zoom óptico mín. 3X, zoom digital mín. 5X, monitor tela colorida mínima de 7,6cm, memória interna mínima de 32Mb e cartão de memória SD de 2GB.</w:t>
              <w:br/>
              <w:t>OBS: * Equipamento deverá ter Garantia de no mínimo 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ragmentadora de papéis: com capacidade para fragmentar 12 folhas por vez, cesto 23 litros de capacidade, bloqueio de seguranç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junto em mesa em L, na cor azul e cinza, composta por: uma mesa 1,20 x 0,60cm, 3 gavetas, uma conexão para mesas; Mesa 0,80 x 0,60cm com porta teclado retrátil e porta CPU;</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1,60 x 0,80 x 0,36 com chave, 3 prateleiras, na cor azul e cinz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quivos de aço cinza para pastas suspensas, com 04 gavetas e chav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ira giratória com braço, modelo secretaria, espuma injetada, base a gá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de passar roupa, com auto limpeza, regulagem de temperatura e potência de 144w. 220v</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no elétrico, capacidade mínima de 44 litros, com as funções: assar, dourar, tostar e gratinar, temperatura de 50ºC a 320ºC, auto limpante, com grill, timer, termostato, controle das resistências inferior e superior, bandeja removível para resíduos, prateleira com grade removível e luz interna, 220v.</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9,00</w:t>
            </w:r>
          </w:p>
        </w:tc>
      </w:tr>
    </w:tbl>
    <w:p>
      <w:pPr>
        <w:pStyle w:val="TextBodyIndent"/>
        <w:ind w:hanging="0"/>
        <w:rPr>
          <w:rFonts w:cs="Arial"/>
          <w:b/>
          <w:b/>
          <w:color w:val="FF0000"/>
        </w:rPr>
      </w:pPr>
      <w:r>
        <w:rPr>
          <w:rFonts w:cs="Arial"/>
          <w:b/>
          <w:color w:val="FF0000"/>
        </w:rPr>
      </w:r>
    </w:p>
    <w:p>
      <w:pPr>
        <w:pStyle w:val="Normal"/>
        <w:numPr>
          <w:ilvl w:val="0"/>
          <w:numId w:val="11"/>
        </w:numPr>
        <w:tabs>
          <w:tab w:val="clear" w:pos="708"/>
          <w:tab w:val="left" w:pos="426" w:leader="none"/>
        </w:tabs>
        <w:ind w:left="426" w:hanging="426"/>
        <w:jc w:val="both"/>
        <w:rPr>
          <w:rFonts w:ascii="Arial" w:hAnsi="Arial" w:cs="Arial"/>
          <w:b/>
          <w:b/>
          <w:bCs/>
        </w:rPr>
      </w:pPr>
      <w:r>
        <w:rPr>
          <w:rFonts w:cs="Arial" w:ascii="Arial" w:hAnsi="Arial"/>
          <w:b/>
        </w:rPr>
        <w:t>JULGAMENTO</w:t>
      </w:r>
      <w:r>
        <w:rPr>
          <w:rFonts w:cs="Arial" w:ascii="Arial" w:hAnsi="Arial"/>
        </w:rPr>
        <w:t>: menor preço</w:t>
      </w:r>
    </w:p>
    <w:p>
      <w:pPr>
        <w:pStyle w:val="TextosemFormatao"/>
        <w:numPr>
          <w:ilvl w:val="0"/>
          <w:numId w:val="3"/>
        </w:numPr>
        <w:tabs>
          <w:tab w:val="clear" w:pos="708"/>
          <w:tab w:val="left" w:pos="426" w:leader="none"/>
        </w:tabs>
        <w:ind w:left="426" w:hanging="426"/>
        <w:jc w:val="both"/>
        <w:rPr/>
      </w:pPr>
      <w:r>
        <w:rPr>
          <w:rFonts w:cs="Arial" w:ascii="Arial" w:hAnsi="Arial"/>
          <w:b/>
          <w:bCs/>
          <w:sz w:val="24"/>
          <w:szCs w:val="24"/>
        </w:rPr>
        <w:t>FORMA DE PAGAMENTO</w:t>
      </w:r>
      <w:r>
        <w:rPr>
          <w:rFonts w:cs="Arial" w:ascii="Arial" w:hAnsi="Arial"/>
          <w:sz w:val="24"/>
          <w:szCs w:val="24"/>
        </w:rPr>
        <w:t>: à vista, mediante entrega dos equipamentos e materiais permanentes.</w:t>
      </w:r>
    </w:p>
    <w:p>
      <w:pPr>
        <w:pStyle w:val="TextosemFormatao"/>
        <w:numPr>
          <w:ilvl w:val="0"/>
          <w:numId w:val="3"/>
        </w:numPr>
        <w:tabs>
          <w:tab w:val="clear" w:pos="708"/>
          <w:tab w:val="left" w:pos="426" w:leader="none"/>
        </w:tabs>
        <w:ind w:left="426" w:hanging="426"/>
        <w:jc w:val="both"/>
        <w:rPr/>
      </w:pPr>
      <w:r>
        <w:rPr>
          <w:rFonts w:cs="Arial" w:ascii="Arial" w:hAnsi="Arial"/>
          <w:b/>
          <w:bCs/>
          <w:sz w:val="24"/>
          <w:szCs w:val="24"/>
        </w:rPr>
        <w:t>Prazo de Entrega</w:t>
      </w:r>
      <w:r>
        <w:rPr>
          <w:rFonts w:cs="Arial" w:ascii="Arial" w:hAnsi="Arial"/>
          <w:sz w:val="24"/>
          <w:szCs w:val="24"/>
        </w:rPr>
        <w:t>: dias</w:t>
      </w:r>
    </w:p>
    <w:p>
      <w:pPr>
        <w:pStyle w:val="Normal"/>
        <w:numPr>
          <w:ilvl w:val="0"/>
          <w:numId w:val="3"/>
        </w:numPr>
        <w:tabs>
          <w:tab w:val="clear" w:pos="708"/>
          <w:tab w:val="left" w:pos="426" w:leader="none"/>
        </w:tabs>
        <w:ind w:left="426" w:hanging="426"/>
        <w:jc w:val="both"/>
        <w:rPr/>
      </w:pPr>
      <w:r>
        <w:rPr>
          <w:rFonts w:cs="Arial" w:ascii="Arial" w:hAnsi="Arial"/>
          <w:b/>
          <w:bCs/>
        </w:rPr>
        <w:t>VALIDADE DA PROPOSTA</w:t>
      </w:r>
      <w:r>
        <w:rPr>
          <w:rFonts w:cs="Arial" w:ascii="Arial" w:hAnsi="Arial"/>
        </w:rPr>
        <w:t>: 60 dias.</w:t>
      </w:r>
    </w:p>
    <w:p>
      <w:pPr>
        <w:pStyle w:val="Normal"/>
        <w:numPr>
          <w:ilvl w:val="0"/>
          <w:numId w:val="3"/>
        </w:numPr>
        <w:tabs>
          <w:tab w:val="clear" w:pos="708"/>
          <w:tab w:val="left" w:pos="426" w:leader="none"/>
        </w:tabs>
        <w:ind w:left="426" w:hanging="426"/>
        <w:jc w:val="both"/>
        <w:rPr/>
      </w:pPr>
      <w:r>
        <w:rPr>
          <w:rFonts w:cs="Arial" w:ascii="Arial" w:hAnsi="Arial"/>
          <w:b/>
          <w:bCs/>
        </w:rPr>
        <w:t>LOCAL DE ENTREGA</w:t>
      </w:r>
      <w:r>
        <w:rPr>
          <w:rFonts w:cs="Arial" w:ascii="Arial" w:hAnsi="Arial"/>
        </w:rPr>
        <w:t>: CRAS – Centro de Referência de Assistência Social, sito à Rua Rolindo Casagrande, nº 51, Centro, Capinzal-SC – CEP: 89.665-000</w:t>
      </w:r>
    </w:p>
    <w:p>
      <w:pPr>
        <w:pStyle w:val="TextBodyIndent"/>
        <w:ind w:hanging="0"/>
        <w:rPr>
          <w:rFonts w:ascii="Arial" w:hAnsi="Arial"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Normal"/>
        <w:jc w:val="both"/>
        <w:rPr>
          <w:rFonts w:ascii="Arial" w:hAnsi="Arial" w:cs="Arial"/>
          <w:bCs/>
          <w:color w:val="000000"/>
        </w:rPr>
      </w:pPr>
      <w:r>
        <w:rPr>
          <w:rFonts w:cs="Arial" w:ascii="Arial" w:hAnsi="Arial"/>
          <w:bCs/>
          <w:color w:val="000000"/>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9/11/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5/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15/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15/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15/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15/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15/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15/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15/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icrocomputador com processador mínimo: Velocidade de clock de 3.2GHz; Tecnologia de Dois Núcleos mínimo, com cooler, Cache 4MB; FSB 1066MHz; que permita que os sistemas aceitem grande quantidade de memória RAM e dêem suporte a sistemas operacionais extendido de 64bits; com Placa mãe com sistema de som e video 3d on board e porta de impressão PARALELA instalada, Placa de rede de 10/100/1000MBps on board, e placa de rede adicional off board 10/100//1000 MBps, e memórias Dual Channel suporte máximo de 8GB DDR-3, 1333MHZ, com 4GB DDR-3, 1333MHZ instalados, com HD de 500GB (mínimo) SATA-II – 7.200 RPM, Gabinete MINI-TORRE– 4 baias, Com fonte 450w 24pinos ou superior, com no mínimo 2 portas USB frontais. Drive com gravador de CD (CDR RW) DVD (DVD RW); Drive para disquete 3,5”.1.44mb, com Teclado padrão ABNT2, Mouse com rolagem de página; Com caixas som; Pad Mouse e conjunto de capas; </w:t>
              <w:br/>
              <w:t xml:space="preserve">SoftWare Microsoft Windows7 profissional O E M; - instalado, registrado e licenciado, e Pacote Office 2007 professional O E M completo; - instalado, registrado e licenciado e Antivírus McaFee 2011; Garantia 12 meses, - instalado e registrado licenciado. Com Monitor de LCD color 18,5”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NOTBOOK com processador 2.53Ghz mínimo, Tecnologia de Dois Núcleos mínimor, Cachê 3MB L3; e freqüência FSB 1066MHz; Placa mãe com som HD Audio, com placa de rede 10/100/1000Mbits, wireless ethernet padrões A/B/G, com 4 saídas USB 2.0, porta para microfone , fone de ouvido, VGA, HDMI, Slot para cartões de memória, Com dois slots para memória RAM, e com memória RAM 4GB mínimo já instalados DDR3 1066Mhz, Expansível ate 8GB e dêem suporte a sistemas operacionais estendido de 64bits Com HD de 500 GB SATA 5.400 RPM mínimo. Com fonte bivolt automática, Bateria removível, recarregável, com no mínimo 6 células. Com monitor de vídeo de 14” LED Mínimo com resolução mínima de 1366x768, com webcam integrado, drive gravador e leitor de CD+R, CDR+W, DVD+R e DVD+RW, Teclado em português padrão ABNT2-102 teclas e teclas de função e funções de controle de CD/DVD, com CDs de instalação e configuração para software instalados de som, vídeo e imagem, com Mouse adicional com rolagem de página. e Sistema Operacional Windows 7 Professional O E M , Pacote Office 2007 Professional O E M, Antivírus McaFee2011 licenciado, e com cabos e fonte de energia e maleta para guarda e para transporte. E manuais originais em portuguê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tedeira planetária composta com diferentes batedores, espátulas de massa, alimentador para acoplar à tigela e adicionar ingredientes possuindo 05 (cinco) velocidades e ventosas na base para melhor fixação do aparelho, bacia com 3,5 lt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relho de som portátil com CD e MP3. Rádio portátil AM/FM, CD, MP3, USB 4W RMS: Rádio estéreo com sintonia digital, reproduz MP3, relógio digital e entrada USB que permite escutar músicas do Pen drive no formato MP3 ou WMA </w:t>
              <w:br/>
              <w:t>APRESENTAÇÃO DO PRODUTO: Rádio com reprodução de arquivos MP3 e WMA, suporta CD-R e CD-RW, dando maior liberdade para escolher sua mídia preferida. Além de contar com display LCD, Rádio AM/FM com sintonia digital e maior comodidade de programar as faixas que deseja escutar, repetir uma música ou todo o CD, escutá-las de maneira aleatória. Conta também com entrada USB que permite escutar músicas do Pen Drive no formato MP3 ou WMA. 1. Reproduz: CD, CD-R, CD-RW, MP3 e WMA. Display: LCD. Portátil. Número de discos: 1. Rádio AM/FM: estéreo com sintonia digital. Modos de reprodução de discos: program, repeat e random. Reproduz CDs musicais com a comodidade de programar as faixas que deseja escutar, repetir uma música ou todo o CD, escutá-las de maneira aleatória. Bivolt. Acompanhado de cabo.</w:t>
              <w:br/>
              <w:t>OBS: * Equipamento deverá ter Garantia de no mínimo 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quidificador com potência mínima de 400 W, 210 V, com filtro, 04 (quatro) velocidades, função clean e pulsar, cor branca, manual de instrução. Garantia mínima de 0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3"/>
              </w:rPr>
              <w:t>Multifuncional laser, composto de impressora, copiadora e scanner, com alimentação de papel por gaveta, com alimentador de 250 folhas, com velocidade mínima de impressão de 18 páginas por minuto em modo carta e 25 em modo A-4, e cópias até 25 cpm, Resolução de Impressão: Até 1200x1200dpi, com placa de rede para conectividade em rede Ethernet de 10/100/1000 incorporada com 1 porta RJ-45; porta Hi-Speed USB (compatível com as especificações USB 2.0) Sistemas operativos compatíveis Microsoft® Windows® 2000, XP Home, XP Professional, Windows®7, Windows Server2003/8; Windows Vista™; Mac OS X v 10,3 ou posterior Sistemas operativos de rede compatíveis Através de rede 10/100/1000 Base-T TCP/IP incluída: Windows 2000, XP Home, XP Professional, XP Professional x64, Server 2003-2008; serviços Novell NetWare, Linox e com sanner com Resolução de digitalização aperfeiçoada até 19,200 dpi aperfeiçoados com Tipos de digitalização Alimentação de folhas , níveis escala de cinza 256 níveis de cinza, digitalização em cores ,Velocidade de digitalização em preto (normal) Até 4 ppm Velocidade de digitalização em cores (normal) até 2 pp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8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âmera Digital (fotográfica e filmadora) com resolução mín. 12MP, cor prata, zoom óptico mín. 3X, zoom digital mín. 5X, monitor tela colorida mínima de 7,6cm, memória interna mínima de 32Mb e cartão de memória SD de 2GB.</w:t>
              <w:br/>
              <w:t>OBS: * Equipamento deverá ter Garantia de no mínimo 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ragmentadora de papéis: com capacidade para fragmentar 12 folhas por vez, cesto 23 litros de capacidade, bloqueio de seguranç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junto em mesa em L, na cor azul e cinza, composta por: uma mesa 1,20 x 0,60cm, 3 gavetas, uma conexão para mesas; Mesa 0,80 x 0,60cm com porta teclado retrátil e porta CPU;</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1,60 x 0,80 x 0,36 com chave, 3 prateleiras, na cor azul e cinz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quivos de aço cinza para pastas suspensas, com 04 gavetas e chav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deira giratória com braço, modelo secretaria, espuma injetada, base a gá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de passar roupa, com auto limpeza, regulagem de temperatura e potência de 144w. 220v</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no elétrico, capacidade mínima de 44 litros, com as funções: assar, dourar, tostar e gratinar, temperatura de 50ºC a 320ºC, auto limpante, com grill, timer, termostato, controle das resistências inferior e superior, bandeja removível para resíduos, prateleira com grade removível e luz interna, 220v.</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9,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15/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175.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15/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21"/>
          <w:footerReference w:type="default" r:id="rId22"/>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pPr>
      <w:r>
        <w:rPr>
          <w:rFonts w:cs="Arial" w:ascii="Arial" w:hAnsi="Arial"/>
          <w:sz w:val="24"/>
          <w:szCs w:val="24"/>
        </w:rPr>
        <w:t xml:space="preserve">Foram examinados previamente, por esta Assessoria Jurídica, os documentos pertinentes ao processo Licitatório Nº 0015/2011, que tem por objeto Aquisição de equipamentos e material permanente,do Programa Bolsa Família – PBF – recursos do Índice de Gestão Descentralizada - IGD.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1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3"/>
      <w:footerReference w:type="default" r:id="rId24"/>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2222 - Fax (0xx49) 3555-1490 - CEP 89665-000 - Capinzal - S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4">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3">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6">
                    <wp:simplePos x="0" y="0"/>
                    <wp:positionH relativeFrom="column">
                      <wp:posOffset>3682365</wp:posOffset>
                    </wp:positionH>
                    <wp:positionV relativeFrom="paragraph">
                      <wp:posOffset>-121285</wp:posOffset>
                    </wp:positionV>
                    <wp:extent cx="811530" cy="541020"/>
                    <wp:effectExtent l="5080" t="5080" r="5715" b="5715"/>
                    <wp:wrapNone/>
                    <wp:docPr id="20"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5:00Z</dcterms:created>
  <dc:creator>Cliente</dc:creator>
  <dc:description/>
  <cp:keywords/>
  <dc:language>en-US</dc:language>
  <cp:lastModifiedBy>Cliente</cp:lastModifiedBy>
  <dcterms:modified xsi:type="dcterms:W3CDTF">2011-11-10T11:27:00Z</dcterms:modified>
  <cp:revision>2</cp:revision>
  <dc:subject/>
  <dc:title/>
</cp:coreProperties>
</file>