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30/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Contratação de serviços de Transporte Escolar, para a manutenção do transporte escolar da rede municipal de ensino para o exercício de 2011, com recursos do Transporte - Convênio Estado, Salário Educação e PNATE.</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10/11/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8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30/2011 </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10/11/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14:00 do dia 10/11/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Contratação de serviços de Transporte Escolar, para a manutenção do transporte escolar da rede municipal de ensino para o exercício de 2011, com recursos do Transporte - Convênio Estado, Salário Educação e PNATE</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10"/>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11"/>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12"/>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0/11/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30/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3"/>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6"/>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8 de outu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130/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Contratação de serviços de Transporte Escolar, para a manutenção do transporte escolar da rede municipal de ensino para o exercício de 2011, com recursos do Transporte - Convênio Estado, Salário Educação e PNATE,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4: 165,1 km rodados</w:t>
              <w:br/>
              <w:t>Requisitos: veículo utilitário com, no mínimo, 16 lugares</w:t>
              <w:br/>
              <w:t>Alunos transportados: aproximadamente 40 alunos e professores</w:t>
              <w:br/>
              <w:br/>
              <w:t>Saída às 6h15min da E.E.B. Ernesto Hachmann seguindo na direção do Barro Branco, na Igreja. Segue em direção da balsa, por 1 km, dobra à esquerda na residência de Sérgio Pires e pega alunos do Ensino Médio. Retorna à E.E.B. Ernesto Hachmann.</w:t>
              <w:br/>
              <w:t>Total de km rodados: 10,4 km</w:t>
              <w:br/>
              <w:br/>
              <w:t>Saída às 6h30min da E.E.B. Ernesto Hachmann, segue em direção à Fazenda Penso, entra na Granja Hachmann, retorna, dobra à esquerda, segue para o Olaria Rosseti. Retorna, passa alunos do Ernesto Hachmann para o ônibus e segue, com os demais, para o C.M.E.I. Fada Madrinha e para a E.E.B. Ernesto Hachmann. Daí vai para o Barro Branco até a residência de Sérgio Pires. Retorna entrando à esquerda nos aviários de Sérgio Rosseti. Retorna seguindo para o Barro Preto, no C.M.E.I. Fada Madrinha e na E.E.B. Ernesto Hachmann.</w:t>
              <w:br/>
              <w:t>Total de km rodados: 18,6 km</w:t>
              <w:br/>
              <w:br/>
              <w:t>Saída às 11h15min do C.M.E.I. Fada Madrinha, passa na E.E.B. Ernesto Hachmann, seguindo em direção ao Barro Branco, passando pela residência de Sérgio Pires. Desce até a balsa, retorna à Igreja, dobra à direita seguindo para o aviário de Antonio Guimarães. Retorna à Igreja, segue para Barro Preto ata o C.M.E.I. Fada Madrinha e E.E.B. Ernesto Hachmann. Segue em direção à Granja Hachmann e retorna à estrada principal. Segue até a Olaria Rosseti, retorna à estrada principal, dobra à direita indo ata a Fazenda Penso. Retorna ao C.M.E.I. Fada Madrinha e à E.E.B. Ernesto Hachmann.</w:t>
              <w:br/>
              <w:t>Total de km rodados: 28,4 km</w:t>
              <w:br/>
              <w:br/>
              <w:t>Saída às 12h30min com alunos do Ensino Médio para a Fazenda Penso, retorna à escola e segue ata a residência de Sérgio Pires, no Barro Branco. Retorna à E.E.B. Ernesto Hachmann.</w:t>
              <w:br/>
              <w:t>Total de km rodados: 28 km</w:t>
              <w:br/>
              <w:br/>
              <w:t>Saída às 16h do C.M.E.I. Fada Madrinha, passa pela E.E.B. Ernesto Hachmann, segue para Barro Branco, passando pela residência de Sérgio Rosseti, indo até a Igreja. Dobra à esquerda, seguindo até o Aviário Guimarães. Retorna à Igreja, dobra à esquerda seguindo na direção da balsa. Retorna ao C.M.E.I. Fada Madrinha e na E.E.B. Ernesto Hachmann.</w:t>
              <w:br/>
              <w:t>Total de km rodados: 16,8 km</w:t>
              <w:br/>
              <w:br/>
              <w:t>Saída às 16h30min do C.M.E.I. Fada Madrinha, passa pela E.E.B. Ernesto Hachmann, com alunos e professores, e segue em direção da Granja Hachmann. Retorna, dobra à esquerda, e segue até a Olaria Rossetti. Retorna, dobra à direita, passa pela Fazenda Penso e segue para o asfalto; dobra à direita até a pedreira, retorna ao asfalto. Segue na direção do Engenho Novo, entra no Parque de Exposições, retorna ao asfalto e segue para a Rodoviária. Sobe até a E.E.B. São Cristóvão, segue para a E.M. Dr. Vilson Pedro Kleinubing, Incubatório, Granja Aves Surdi, e residência de Jairo Polo, para devolver os alunos do período vespertino.</w:t>
              <w:br/>
              <w:t>Total de km rodados: 37,1 km</w:t>
              <w:br/>
              <w:br/>
              <w:t>Saída às 22h40min da Rodoviária, segue para Engenho Novo, seguindo para o asfalto e indo na direção do Zenaro, após, para o Pesque – Pague Basei, Linha Gramado, para a Granja Prata e dobra à esquerda, na direção do Barro Preto, desce até o Zenaro, retorna, indo para a E.E.B. Ernesto Hachmann.</w:t>
              <w:br/>
              <w:t>Total de km rodados: 25,8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769,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5: 78,8 km rodados</w:t>
              <w:br/>
              <w:t>Requisitos: veículo Micro – ônibus com, no mínimo, 30 lugares</w:t>
              <w:br/>
              <w:t>Alunos transportados: aproximadamente 70 alunos</w:t>
              <w:br/>
              <w:br/>
              <w:t xml:space="preserve">Saída às 6h40min da residência de Daian José Fachin, retorna à estrada principal, dobra à esquerda até proximidades da Igreja, faz o contorno, retorna e desce na direção do Lot. São Roque e sobe para a E.M. Viver e Conhecer. Retorna, deixa aluna no C.M.E.I. Pinguinho de Gente, indo para a E.E.B. Belisário Pena e para a Rodoviária, deixando alunos do Ensino Médio. </w:t>
              <w:br/>
              <w:t>Total de km rodados: 9,1 km</w:t>
              <w:br/>
              <w:br/>
              <w:t>Saída às 11h35min da Rodoviária, segue até a E.E.B. Belisário Pena, C.M.E.I. Pinguinho de Gente, seguindo para a E.M. Viver e Conhecer. Retorna à rua Francisco Helt, dobra à esquerda seguindo para o Lot. São Roque devolvendo os alunos do período matutino. Segue até a Encruzilhada Surdi e dobra à esquerda até as proximidades da residência de Daian José Fachin. Retorna para a Encruzilhada, dobra à esquerda passando pela Igreja.</w:t>
              <w:br/>
              <w:t>Total de km rodados: 9,1 km</w:t>
              <w:br/>
              <w:br/>
              <w:t xml:space="preserve">Saída às 12h20min da Igreja de São Roque até a Granja Aves Surdi, retorna e desce em direção ao Lot. São Roque, recolhendo alunos para a E.M. Viver e Conhecer e E.E.B. Belisário Pena. </w:t>
              <w:br/>
              <w:t>Total de km rodados: 11,7 km</w:t>
              <w:br/>
              <w:br/>
              <w:t>Saída às 17h05min da E.E.B. Belisário Pena, vai até a Rodoviária e segue para a Escola Municipal Viver e Conhecer pela rua Pres. Nereu Ramos. Retorna até a rua Francisco Helt e dobra à esquerda seguindo para o Lot. São Roque. Dobra à esquerda na Encruzilhada Surdi, indo até as proximidades da residência de Daian José Fachin. Retorna para a Encruzilhada e dobra à esquerda, passando pela Igreja e seguindo para a Granja Aves Surdi.</w:t>
              <w:br/>
              <w:t>Total de km rodados: 8,9 km</w:t>
              <w:br/>
              <w:br/>
              <w:t>Saída às 17h50min da Granja Aves Surdi, passando pelo Incubatório e descendo até a Rodoviária, com alunos do Ensino Médio noturno.</w:t>
              <w:br/>
              <w:t>Total de km rodados: 18,7 km</w:t>
              <w:br/>
              <w:br/>
              <w:t>Saída às 22h35min da Rodoviária, seguindo até a Fazenda São Pedro, retorna deixando alunos no Incubatório; segue para Aves Surdi, São Roque, entra em direção à residência de Daian Fachin, desce até a Linha Residência, devolvendo o aluno Gerson e retorna à residência do Daian Fachin, de onde sairá no dia seguinte.</w:t>
              <w:br/>
              <w:t>Total de km rodados: 21,3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30,8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7: 136 km rodados</w:t>
              <w:br/>
              <w:t>Requisitos: veículo utilitário com, no mínimo, 15 lugares</w:t>
              <w:br/>
              <w:t>Alunos transportados: aproximadamente 22 alunos</w:t>
              <w:br/>
              <w:br/>
              <w:t>Saída às 6h da SERP seguindo para o Alto Alegre. Entra à esquerda seguindo até a residência de Juarez Felipe. Retorna dobrando à esquerda, até a E.E.B. Ivo Silveira. Segue para o cemitério até linha Planalto, passando pela residência de Lainor Gotardo, Adelmo Scapini e retorna até a E.E.B. Ivo Silveira.</w:t>
              <w:br/>
              <w:t>Total de km rodados: 15,4 km</w:t>
              <w:br/>
              <w:br/>
              <w:t>Saída às 6h40min da E.E.B. Ivo Silveira e segue na direção da Igreja de Alto Alegre, passando pela residência de Salustiano. Entra à esquerda seguindo até a residência de José Carlos da Silva e retorna até as proximidades da residência de Antenor Rosseti – eucaliptos –, dobra à esquerda seguindo para a Linha Lauro Müller, passando por “Leites Dalla”, Vila Anchieta, seguindo para a E.E.B. Mater Dolorum, P.E.M. Conquistando meu Espaço e segue para a E.E.B. Belisário Pena e E.M. Viver e Conhecer.</w:t>
              <w:br/>
              <w:t>Total de km rodados: 21,3 km</w:t>
              <w:br/>
              <w:br/>
              <w:t>Saída às 11h35min da E.M. Viver e Conhecer, E.E.B. Belisário Pena, E.E.B. Mater Dolorum, P.E.M. Conquistando meu Espaço, sobe a serra e segue pelo trevo de Piratuba. Chegando na SERP entra à direita, seguindo até a residência de Juarez Felipe. Pega alunos da Linha Planalto, segue para o cemitério, passando por Lainor Gotardo e Adelmo Scapini. Retorna à estrada principal, para a o Ivo, seguindo para Linha Lauro Müller. Na residência de Salustiano dobra à esquerda e segue até a residência de José Carlos da Silva. Retorna até as proximidades da residência de Antônio Rossetti. Dobra à esquerda, passa pelos eucaliptos e retorna à estrada, na direção de Linha Lauro Müller. Passa pelo sítio “Leites Dalla” seguindo para Vila Anchieta e para a E.E.B. Mater Dolorum, P.E.M. Conquistando meu Espaço e segue para a E.E.B. Belisário Pena e E.M. Viver e Conhecer.</w:t>
              <w:br/>
              <w:t>Total de km rodados: 38,5 km</w:t>
              <w:br/>
              <w:br/>
              <w:t>Saída às 17h05min da E.M. Viver e Conhecer, E.E.B. Belisário Pena, segue para a E.E.B. Mater Dolorum, P.E.M. Conquistando meu Espaço, segue para Vila Anchieta, “Leites Dalla”, Linha Lauro Müller até E.E.B. Ivo Silveira. Pega alunos e segue para o cemitério. Traz para a cidade alunos do período noturno, passando pela Linha Lauro Müller e seguindo até a Rodoviária.</w:t>
              <w:br/>
              <w:t>Total de km rodados: 27,3 km</w:t>
              <w:br/>
              <w:br/>
              <w:t>Saída às 23h15min (chegada da faculdade) da Rodoviária, subindo pelo Lot. Arco Íris e Vila Sete de Julho, até o trevo. Aguarda os alunos do SENAI, e segue para a SERP, Alto Alegre, Vidal Ramos, Linha Gramado, Vila União e retorna para a SERP.</w:t>
              <w:br/>
              <w:t>Total de km rodados: 33,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7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8: 107,2 km rodados</w:t>
              <w:br/>
              <w:t>Requisitos: veículo Micro – ônibus com, no mínimo, 25 lugares</w:t>
              <w:br/>
              <w:t>Alunos transportados: aproximadamente 70 alunos</w:t>
              <w:br/>
              <w:br/>
              <w:t>Saída às 5h40min da E.M. Carlos Jaime da Rocha, segue para Capitel, residência de Boaretto e volta, passando no Rampão, Rodrigues, e seguindo para Barra do Pinheiro, residência do Carvalho. Retorna, passando no Triques, Kleinschmitt, chegando no Capitel. Vai até a residência Klein, Jussara da Cruz e segue até a E.M. Carlos Jaime da Rocha.</w:t>
              <w:br/>
              <w:t>Total de km rodados: 13,7 km</w:t>
              <w:br/>
              <w:br/>
              <w:t>Saída às 6h10min da E.M. Carlos Jaime da Rocha, segue para Linha Oficina até aviários da Suzana Andrade, retorna, dobra á direita, passando pelos Aviários de Aurora Vidi até a residência de Viviane Almeida, volta até a residência de Solange Kirst e segue para a Fazenda Andrade. Desce aos aviários, retorna, desce até a residência de João Andrade e retorna. Dobra à esquerda seguindo para a residência de Pedro Tobaldini, Giumbelli, Capitel, Ivar Moreira, Boareto, Retorna até o aviário de João Rampão, dobra à direita, passando pela residência de Amarildo Rampão. Segue para a Barra do Pinheiro até a residência de Matielo. Retorna ao Capitel, segue para Lindemberg, deixa alunos na E.M. Carlos Jaime da Rocha e segue para Alto Alegre para deixar o restante.</w:t>
              <w:br/>
              <w:t>Total de km rodados: 29,9 km</w:t>
              <w:br/>
              <w:br/>
              <w:t>Saída às 11h20min de Alto Alegre, segue para Lindemberg, pega alunos da E.M. Carlos Jaime da Rocha, segue para Cerâmica Leal e Montipó. Retorna para a E.E.B. Ivo Silveira e segue para a E.M. Carlos Jaime da Rocha. Segue para o Capitel, retorna, pega criança no Rampão, no Maciel, segue para Barra do Pinheiro, Giumbelli, Pedro Tobaldini segue para aviários de Andrade; retorna, desce à casa de João Andrade; e segue para os aviários de Suzana Andrade Alves e retorna para a E.M. Carlos Jaime da Rocha.</w:t>
              <w:br/>
              <w:t>Total de km rodados: 30 km</w:t>
              <w:br/>
              <w:br/>
              <w:t>Saída às 12h30min de Lindemberg, segue para a antiga escola do Capitel, residência de Agadir Boaretto, Ronaldo Bagnolin, volta, desce no Rampão e Maciel e vai para o Lindemberg, levando alunos do pré – escolar.</w:t>
              <w:br/>
              <w:t>Total de km rodados: 6,1 km</w:t>
              <w:br/>
              <w:br/>
              <w:t>Saída às 16h30min do Alto Alegre e segue para o Capitel, para pegar alunos que vem para o Lindenberg para pegar o ônibus do período noturno. Sai da E.M. Carlos Jaime da Rocha, segue até os Teixeira e retorna, pega alunos e segue para os aviários de Suzana Andrade Alves, Linha Oficina, para deixar os bebês. Vai até os aviários da Fazenda Andrade. Segue para o cemitério, passa nos assentados, pela residência de Pedro Tobaldini, indo até o Capitel, seguindo à esquerda, para a residência de Agadir Boaretto, Bagnolin, Maciel e Barra do Pinheiro, e retornando para a E.M. Carlos Jaime da Rocha.</w:t>
              <w:br/>
              <w:t>Total de km rodados: 27,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5,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9: 71,1 km rodados</w:t>
              <w:br/>
              <w:t>Requisitos: veículo Micro – ônibus com, no mínimo, 30 lugares</w:t>
              <w:br/>
              <w:t>Alunos transportados: aproximadamente 60 alunos</w:t>
              <w:br/>
              <w:br/>
              <w:t>OBS.: Os alunos da localidade de Ricardópolis deverão estudar apenas no período matutino.</w:t>
              <w:br/>
              <w:t>Devido ao projeto experimental denominado “Escola Período Integral” da Escola Municipal Viver e Conhecer, os alunos matriculados no período matutino, tem que freqüentar aulas no período vespertino, uma vez por semana.</w:t>
              <w:br/>
              <w:br/>
              <w:t>Saída às 6h30min da residência de Hilário Rossetti, seguindo até a antiga escola de Ricardópolis, faz o contorno, retornado pelo mesmo caminho, passa pela residência de Luiz Toaldo, entra à direita na antiga escola da Savóia, em direção ao antigo Lixão, e vai até a residência de Gerci Rosa da Silva. Retorna seguindo em direção da Vila Anchieta. Na ponte próxima à Igreja de Vila Anchieta, vira à direita e segue em direção aos aviários de Zenir Costenaro; retorna, segue em direção ao antigo FPS, pegando alunos e professores e sobe para o C.M.E.I. Conquistando meu Espaço, fazendo a volta em frente a casa de Leio Zini. Segue até a Rodoviária, depois à E.E.B. Belisário Pena, faz o contorno no semáforo em frente à Vidraçaria Durigon, vira à direita e segue para a E.M. Viver e Conhecer.</w:t>
              <w:br/>
              <w:t>Total de km rodados: 24,8 km</w:t>
              <w:br/>
              <w:br/>
              <w:t>Saída às 11h35min da E.M. Viver e Conhecer, passando na E.E.B. Belisário Pena, na Rodoviária, seguindo para a Vila Anchieta, até os aviários de Zenir Costenaro. Retorna e segue para a antiga escola da Savóia, entra à esquerda em direção ao antigo Lixão, seguindo até a residência de Gerci Rosa da Silva. Retorna e segue para a antiga escola de Ricardópolis. Retorna até Hilário Rosseti.</w:t>
              <w:br/>
              <w:t>Total de km rodados: 22.2 km</w:t>
              <w:br/>
              <w:br/>
              <w:t>Saída 12h25min Hilário Rossetti; passa nos aviários de Zenir Costenaro, retorna, segue para a Rodoviária, para a E.E.B. Belisário Pena, para a E.M. Viver e Conhecer e para o C.M.E.I. Conquistando meu Espaço, fazendo a volta em frente à residência de Leio Zini.</w:t>
              <w:br/>
              <w:t>Total de km rodados: 10,8 km</w:t>
              <w:br/>
              <w:br/>
              <w:t>Saída às 17h05min do C.M.E.I. Conquistando meu Espaço, faz a volta em frente à residência de Leio Zini e segue para a E.M. Viver e Conhecer, passa pela E.E.B. Belisário Pena, pela Rodoviária, segue para Vila Anchieta, entra nos aviários de Zenir Costenaro, segue para a antiga escola de Ricardópolis. Retorna até Hilário Rosseti.</w:t>
              <w:br/>
              <w:t>Total de km rodados: 13,3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15,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11: 85.5 km rodados</w:t>
              <w:br/>
              <w:t>Requisitos: veículo utilitário com, no mínimo, 16 lugares</w:t>
              <w:br/>
              <w:t>Alunos transportados: aproximadamente 50 alunos</w:t>
              <w:br/>
              <w:br/>
              <w:t>Saída às 6h da Escola de Vista Alegre, segue à direita até a residência de Neiva Dambrós, retorna dobrando à direita, segue para a Agrícola Carraro e desce até a casa. Retorna à estrada geral, segue para a Fazenda Santo Antônio, para a Balança e segue para a E.M. Vista Alegre levando alunos que vão para a E.E.B. Major Cipriano. Segue para Zortéa até a E.E.B. Major Cipriano. Deixa alunos do interior no C.M.E.I e na E.M. Horizonte.</w:t>
              <w:br/>
              <w:t>Total de km rodados: 15.6 km</w:t>
              <w:br/>
              <w:br/>
              <w:t>Saída às 7h da E.M. Horizonte seguindo para a E.M. Vista Alegre, pega aluno e leva até a E.M. Horizonte.</w:t>
              <w:br/>
              <w:t>Total de km rodados: 4,2 km</w:t>
              <w:br/>
              <w:br/>
              <w:t>Saída às 11h30min da E.M. Horizonte, segue para o C.M.E.I., para Vista Alegre e retorna indo até a E.M. Major Cipriano. Pega alunos e segue para a Vista Alegre, passa na residência de Neiva Dambrós, pela Agrícola Carraro, Fazenda Santo Antônio, Balança, Granja Avós do Chester, pela residência de Jucelito Guerreiro e retorna até a E.M. Vista Alegre.</w:t>
              <w:br/>
              <w:t>Total de km rodados: 26,4 km</w:t>
              <w:br/>
              <w:br/>
              <w:t>Saída às 12h30min da Escola de Vista Alegre, da E.M. Major Cipriano e retorna para a escola de Vista Alegre. Pega alunos do C.M.E.I. e da E.M. Horizonte.</w:t>
              <w:br/>
              <w:t>Total de km rodados: 5,2 km</w:t>
              <w:br/>
              <w:br/>
              <w:t>Saída às 17h05min da E.M. Horizonte, passa pelo C.M.E.I. e vai até Vista Alegre. Retorna à E.M. Major Cipriano, pega alunos e segue até Vista Alegre. Segue até a Granja Avós do Chester, pega alunos do Ensino Médio e retorna na Balança. Desce até a residência de Jucelito Guerreiro, retorna e segue até Vista Alegre; pega alunos do Ensino Médio e leva até a E.M. Major Cipriano.</w:t>
              <w:br/>
              <w:t>Total de km rodados: 20,2 km</w:t>
              <w:br/>
              <w:br/>
              <w:t>Saída às 22h30min da Escola Municipal Major Cipriano e segue até Vista Alegre. Vai até a Granja Avós do Chester e a residência de Jucelino Guerreiro e retorna para a Escola de Vista Alegre.</w:t>
              <w:br/>
              <w:t>Total de km rodados: 13,9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5,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12: 62 km diários</w:t>
              <w:br/>
              <w:t>Requisitos: veículo utilitário com, no mínimo, 25 lugares</w:t>
              <w:br/>
              <w:t>Alunos transportados: aproximadamente 25 alunos</w:t>
              <w:br/>
              <w:br/>
              <w:t>Saída às 6h20min da Raia da Lagoa, pegando alunos. Dobra à direita no trevo e segue até chegar à Fazenda Santa Clara (Dr. Paulo Nascimento), faz o contorno, retorna até o trevo e segue até o Portal Fazenda D’Agostini. Entra na Fazenda, segue até a casa próxima ao açude, retorna, e desce até o trevo. Segue pelo Alto São Roque pegando alunos na residência de Jairo Polo. Faz o contorno e segue descendo pelo Alto São Roque, até chegar na Aves Surdi. Faz o contorno e vai em direção ao Incubatório, pegando alunos e segue para a E.M. Dr. Vilson Pedro Kleinubing. Deixa alunos na E.E.B. São Cristóvão, passa pela Vila Sete de Julho e desce pela estrada velha, até chegar no Mercado Arco – Íris, onde entra à esquerda seguindo até a E.E.B Mater Dolorum e C.M.E.I. Conquistando meu Espaço.</w:t>
              <w:br/>
              <w:t>Total de km rodados: 26,4 km</w:t>
              <w:br/>
              <w:br/>
              <w:t>Saída às 11h35min do C.M.E.I. Conquistando meu Espaço, subindo pela estrada velha, passando pela Vila Sete de Julho, até a E.E.B. São Cristóvão. Segue até a E.M. Dr. Vilson Pedro Kleinubing. Retorna, segue para o Incubatório e até a Granja Aves Surdi. Retorna até a Encruzilhada da residência de Alexandre Paggi. Segue até a residência do Martinelli, retorna, passa na residência de Jairo Polo, indo até a Fazenda D’Agostini. Entra na fazenda, indo até a casa perto do açude. Saindo da fazenda, pelo outro lado, segue até a Fazenda Santa Clara (Dr. Paulo Nascimento). Faz o retorno, indo até a Granja Baratieri. Segue para a E.M. Dr. Vilson Pedro Kleinubing e E.E.B. São Cristóvão, trazendo os alunos do período vespertino.</w:t>
              <w:br/>
              <w:t>Total de km rodados: 35,6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4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3</w:t>
            </w:r>
          </w:p>
        </w:tc>
      </w:tr>
    </w:tbl>
    <w:p>
      <w:pPr>
        <w:pStyle w:val="TextBodyIndent"/>
        <w:ind w:hanging="0"/>
        <w:rPr>
          <w:rFonts w:cs="Arial"/>
          <w:b/>
          <w:b/>
          <w:color w:val="FF0000"/>
        </w:rPr>
      </w:pPr>
      <w:r>
        <w:rPr>
          <w:rFonts w:cs="Arial"/>
          <w:b/>
          <w:color w:val="FF0000"/>
        </w:rPr>
      </w:r>
    </w:p>
    <w:p>
      <w:pPr>
        <w:pStyle w:val="Normal"/>
        <w:ind w:left="120" w:hanging="0"/>
        <w:jc w:val="both"/>
        <w:rPr>
          <w:rFonts w:ascii="Arial" w:hAnsi="Arial" w:cs="Arial"/>
          <w:b/>
          <w:b/>
        </w:rPr>
      </w:pPr>
      <w:r>
        <w:rPr>
          <w:rFonts w:cs="Arial" w:ascii="Arial" w:hAnsi="Arial"/>
          <w:b/>
        </w:rPr>
        <w:t>PRAZO DE VIGÊNCIA: 31/12/2011</w:t>
      </w:r>
    </w:p>
    <w:p>
      <w:pPr>
        <w:pStyle w:val="Normal"/>
        <w:ind w:left="120" w:hanging="0"/>
        <w:jc w:val="both"/>
        <w:rPr>
          <w:rFonts w:ascii="Arial" w:hAnsi="Arial" w:cs="Arial"/>
          <w:b/>
          <w:b/>
        </w:rPr>
      </w:pPr>
      <w:r>
        <w:rPr>
          <w:rFonts w:cs="Arial" w:ascii="Arial" w:hAnsi="Arial"/>
          <w:b/>
        </w:rPr>
        <w:t>LOCAL DE ENTREGA DO SERVIÇO: Capinzal – SC</w:t>
      </w:r>
    </w:p>
    <w:p>
      <w:pPr>
        <w:pStyle w:val="Normal"/>
        <w:ind w:left="120" w:hanging="0"/>
        <w:jc w:val="both"/>
        <w:rPr>
          <w:rFonts w:ascii="Arial" w:hAnsi="Arial" w:cs="Arial"/>
          <w:b/>
          <w:b/>
        </w:rPr>
      </w:pPr>
      <w:r>
        <w:rPr>
          <w:rFonts w:cs="Arial" w:ascii="Arial" w:hAnsi="Arial"/>
          <w:b/>
        </w:rPr>
        <w:t>PRAZO DE ENTREGA DOS SERVIÇOS: 05 (cinco) dias após a ordem de compra</w:t>
      </w:r>
    </w:p>
    <w:p>
      <w:pPr>
        <w:pStyle w:val="Normal"/>
        <w:ind w:left="120" w:hanging="0"/>
        <w:jc w:val="both"/>
        <w:rPr>
          <w:rFonts w:ascii="Arial" w:hAnsi="Arial" w:cs="Arial"/>
          <w:b/>
          <w:b/>
        </w:rPr>
      </w:pPr>
      <w:r>
        <w:rPr>
          <w:rFonts w:cs="Arial" w:ascii="Arial" w:hAnsi="Arial"/>
          <w:b/>
        </w:rPr>
        <w:t>PRAZO DE RETIRADA DOS PRODUTOS: 31/12/2011</w:t>
      </w:r>
    </w:p>
    <w:p>
      <w:pPr>
        <w:pStyle w:val="Normal"/>
        <w:ind w:left="120" w:hanging="0"/>
        <w:jc w:val="both"/>
        <w:rPr>
          <w:rFonts w:ascii="Arial" w:hAnsi="Arial" w:cs="Arial"/>
          <w:b/>
          <w:b/>
        </w:rPr>
      </w:pPr>
      <w:r>
        <w:rPr>
          <w:rFonts w:cs="Arial" w:ascii="Arial" w:hAnsi="Arial"/>
          <w:b/>
        </w:rPr>
        <w:t>VALIDADE DA PROPOSTA: 60 dias</w:t>
      </w:r>
    </w:p>
    <w:p>
      <w:pPr>
        <w:pStyle w:val="Normal"/>
        <w:ind w:left="120" w:hanging="0"/>
        <w:jc w:val="both"/>
        <w:rPr>
          <w:rFonts w:ascii="Arial" w:hAnsi="Arial" w:cs="Arial"/>
          <w:b/>
          <w:b/>
        </w:rPr>
      </w:pPr>
      <w:r>
        <w:rPr>
          <w:rFonts w:cs="Arial" w:ascii="Arial" w:hAnsi="Arial"/>
          <w:b/>
        </w:rPr>
        <w:t>CONDIÇÃO DE PAGAMENTO: mensal</w:t>
      </w:r>
    </w:p>
    <w:p>
      <w:pPr>
        <w:pStyle w:val="TextBodyIndent"/>
        <w:ind w:hanging="0"/>
        <w:rPr>
          <w:rFonts w:ascii="Arial" w:hAnsi="Arial" w:cs="Arial"/>
          <w:b/>
          <w:b/>
        </w:rPr>
      </w:pPr>
      <w:r>
        <w:rPr>
          <w:rFonts w:cs="Arial"/>
          <w:b/>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ÇÕES GERAIS</w:t>
      </w:r>
    </w:p>
    <w:p>
      <w:pPr>
        <w:pStyle w:val="Normal"/>
        <w:jc w:val="center"/>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rPr>
        <w:t>O veículo deve ser registrado como veículo de passageiros e ser inspecionado pelo Detran – Departamento de Trânsito, a cada início de ano para verificação dos equipamentos obrigatórios de segurança, conforme art. 136, do Código de Trânsito Brasileiro.</w:t>
      </w:r>
    </w:p>
    <w:p>
      <w:pPr>
        <w:pStyle w:val="Normal"/>
        <w:numPr>
          <w:ilvl w:val="0"/>
          <w:numId w:val="5"/>
        </w:numPr>
        <w:spacing w:lineRule="auto" w:line="360"/>
        <w:jc w:val="both"/>
        <w:rPr>
          <w:rFonts w:ascii="Arial" w:hAnsi="Arial" w:cs="Arial"/>
        </w:rPr>
      </w:pPr>
      <w:r>
        <w:rPr>
          <w:rFonts w:cs="Arial" w:ascii="Arial" w:hAnsi="Arial"/>
        </w:rPr>
        <w:t>O veículo deve ter uma autorização especial expedida pela Divisão de Fiscalização de Veículos e Condutores do Detran e da Ciretran - Circunscrição Regional de Trânsito.</w:t>
      </w:r>
    </w:p>
    <w:p>
      <w:pPr>
        <w:pStyle w:val="Normal"/>
        <w:spacing w:lineRule="auto" w:line="360"/>
        <w:ind w:left="720" w:hanging="0"/>
        <w:jc w:val="both"/>
        <w:rPr>
          <w:rFonts w:ascii="Arial" w:hAnsi="Arial" w:cs="Arial"/>
        </w:rPr>
      </w:pPr>
      <w:r>
        <w:rPr>
          <w:rFonts w:cs="Arial" w:ascii="Arial" w:hAnsi="Arial"/>
        </w:rPr>
        <w:t>2.1. A autorização do Detran deverá ser afixada em local visível, conforme art. 137, do CTB – Código de Trânsito Brasileiro.</w:t>
      </w:r>
    </w:p>
    <w:p>
      <w:pPr>
        <w:pStyle w:val="Normal"/>
        <w:numPr>
          <w:ilvl w:val="0"/>
          <w:numId w:val="5"/>
        </w:numPr>
        <w:spacing w:lineRule="auto" w:line="360"/>
        <w:jc w:val="both"/>
        <w:rPr>
          <w:rFonts w:ascii="Arial" w:hAnsi="Arial" w:cs="Arial"/>
        </w:rPr>
      </w:pPr>
      <w:r>
        <w:rPr>
          <w:rFonts w:cs="Arial" w:ascii="Arial" w:hAnsi="Arial"/>
        </w:rPr>
        <w:t>O veículo deve ter uma pintura de faixa horizontal na cor amarela, em toda a extensão das laterais e da traseira da carroceria, com a palavra ESCOLAR escrita na cor preta.</w:t>
      </w:r>
    </w:p>
    <w:p>
      <w:pPr>
        <w:pStyle w:val="Normal"/>
        <w:numPr>
          <w:ilvl w:val="0"/>
          <w:numId w:val="5"/>
        </w:numPr>
        <w:spacing w:lineRule="auto" w:line="360"/>
        <w:jc w:val="both"/>
        <w:rPr>
          <w:rFonts w:ascii="Arial" w:hAnsi="Arial" w:cs="Arial"/>
        </w:rPr>
      </w:pPr>
      <w:r>
        <w:rPr>
          <w:rFonts w:cs="Arial" w:ascii="Arial" w:hAnsi="Arial"/>
        </w:rPr>
        <w:t>O veículo deverá apresentar vistoria à Secretaria da Educação, Cultura e Esportes, no Departamento de Transporte Escolar, nos termos do art, 136, II do CTB, a cada seis meses, destacando os seguintes itens:</w:t>
      </w:r>
    </w:p>
    <w:p>
      <w:pPr>
        <w:pStyle w:val="Normal"/>
        <w:numPr>
          <w:ilvl w:val="1"/>
          <w:numId w:val="8"/>
        </w:numPr>
        <w:spacing w:lineRule="auto" w:line="360"/>
        <w:jc w:val="both"/>
        <w:rPr>
          <w:rFonts w:ascii="Arial" w:hAnsi="Arial" w:cs="Arial"/>
        </w:rPr>
      </w:pPr>
      <w:r>
        <w:rPr>
          <w:rFonts w:cs="Arial" w:ascii="Arial" w:hAnsi="Arial"/>
        </w:rPr>
        <w:t>freios;</w:t>
      </w:r>
    </w:p>
    <w:p>
      <w:pPr>
        <w:pStyle w:val="Normal"/>
        <w:numPr>
          <w:ilvl w:val="1"/>
          <w:numId w:val="8"/>
        </w:numPr>
        <w:spacing w:lineRule="auto" w:line="360"/>
        <w:jc w:val="both"/>
        <w:rPr>
          <w:rFonts w:ascii="Arial" w:hAnsi="Arial" w:cs="Arial"/>
        </w:rPr>
      </w:pPr>
      <w:r>
        <w:rPr>
          <w:rFonts w:cs="Arial" w:ascii="Arial" w:hAnsi="Arial"/>
        </w:rPr>
        <w:t>suspensão;</w:t>
      </w:r>
    </w:p>
    <w:p>
      <w:pPr>
        <w:pStyle w:val="Normal"/>
        <w:numPr>
          <w:ilvl w:val="1"/>
          <w:numId w:val="8"/>
        </w:numPr>
        <w:spacing w:lineRule="auto" w:line="360"/>
        <w:jc w:val="both"/>
        <w:rPr>
          <w:rFonts w:ascii="Arial" w:hAnsi="Arial" w:cs="Arial"/>
        </w:rPr>
      </w:pPr>
      <w:r>
        <w:rPr>
          <w:rFonts w:cs="Arial" w:ascii="Arial" w:hAnsi="Arial"/>
        </w:rPr>
        <w:t>equipamentos obrigatórios;</w:t>
      </w:r>
    </w:p>
    <w:p>
      <w:pPr>
        <w:pStyle w:val="Normal"/>
        <w:numPr>
          <w:ilvl w:val="1"/>
          <w:numId w:val="8"/>
        </w:numPr>
        <w:spacing w:lineRule="auto" w:line="360"/>
        <w:jc w:val="both"/>
        <w:rPr>
          <w:rFonts w:ascii="Arial" w:hAnsi="Arial" w:cs="Arial"/>
        </w:rPr>
      </w:pPr>
      <w:r>
        <w:rPr>
          <w:rFonts w:cs="Arial" w:ascii="Arial" w:hAnsi="Arial"/>
        </w:rPr>
        <w:t>sistema elétrico.</w:t>
      </w:r>
    </w:p>
    <w:p>
      <w:pPr>
        <w:pStyle w:val="Normal"/>
        <w:numPr>
          <w:ilvl w:val="0"/>
          <w:numId w:val="8"/>
        </w:numPr>
        <w:spacing w:lineRule="auto" w:line="360"/>
        <w:jc w:val="both"/>
        <w:rPr>
          <w:rFonts w:ascii="Arial" w:hAnsi="Arial" w:cs="Arial"/>
        </w:rPr>
      </w:pPr>
      <w:r>
        <w:rPr>
          <w:rFonts w:cs="Arial" w:ascii="Arial" w:hAnsi="Arial"/>
        </w:rPr>
        <w:t>Todos os assentos deverão ter cinto de segurança, conforme art. 136, VI, do CTB</w:t>
      </w:r>
    </w:p>
    <w:p>
      <w:pPr>
        <w:pStyle w:val="Normal"/>
        <w:numPr>
          <w:ilvl w:val="0"/>
          <w:numId w:val="8"/>
        </w:numPr>
        <w:spacing w:lineRule="auto" w:line="360"/>
        <w:jc w:val="both"/>
        <w:rPr>
          <w:rFonts w:ascii="Arial" w:hAnsi="Arial" w:cs="Arial"/>
        </w:rPr>
      </w:pPr>
      <w:r>
        <w:rPr>
          <w:rFonts w:cs="Arial" w:ascii="Arial" w:hAnsi="Arial"/>
        </w:rPr>
        <w:t>O veículo deverá possuir seguro.</w:t>
      </w:r>
    </w:p>
    <w:p>
      <w:pPr>
        <w:pStyle w:val="Normal"/>
        <w:numPr>
          <w:ilvl w:val="0"/>
          <w:numId w:val="8"/>
        </w:numPr>
        <w:spacing w:lineRule="auto" w:line="360"/>
        <w:jc w:val="both"/>
        <w:rPr>
          <w:rFonts w:ascii="Arial" w:hAnsi="Arial" w:cs="Arial"/>
        </w:rPr>
      </w:pPr>
      <w:r>
        <w:rPr>
          <w:rFonts w:cs="Arial" w:ascii="Arial" w:hAnsi="Arial"/>
        </w:rPr>
        <w:t>O veículo deverá ter um tacógrafo (equipamento de registro de tempo e velocidade), cujos discos devem ser apresentados mensalmente ao Departamento de Transporte Escolar, conforme art. 136, VI do CTB.</w:t>
      </w:r>
    </w:p>
    <w:p>
      <w:pPr>
        <w:pStyle w:val="Normal"/>
        <w:numPr>
          <w:ilvl w:val="0"/>
          <w:numId w:val="8"/>
        </w:numPr>
        <w:spacing w:lineRule="auto" w:line="360"/>
        <w:jc w:val="both"/>
        <w:rPr>
          <w:rFonts w:ascii="Arial" w:hAnsi="Arial" w:cs="Arial"/>
        </w:rPr>
      </w:pPr>
      <w:r>
        <w:rPr>
          <w:rFonts w:cs="Arial" w:ascii="Arial" w:hAnsi="Arial"/>
        </w:rPr>
        <w:t>O veículo deverá ter, no máximo, dez (10) anos de uso, indicador fixado pelo Programa Federal “Caminho da Escola”.</w:t>
      </w:r>
    </w:p>
    <w:p>
      <w:pPr>
        <w:pStyle w:val="Normal"/>
        <w:numPr>
          <w:ilvl w:val="0"/>
          <w:numId w:val="8"/>
        </w:numPr>
        <w:spacing w:lineRule="auto" w:line="360"/>
        <w:jc w:val="both"/>
        <w:rPr>
          <w:rFonts w:ascii="Arial" w:hAnsi="Arial" w:cs="Arial"/>
        </w:rPr>
      </w:pPr>
      <w:r>
        <w:rPr>
          <w:rFonts w:cs="Arial" w:ascii="Arial" w:hAnsi="Arial"/>
        </w:rPr>
        <w:t>O motorista deve ter mais de vinte e um (21) anos e possuir habilitação para dirigir veículos na categoria “D” ou “E””, ter curso de Formação de Condutor de Transporte Escolar, matrícula específica no Detran, e não ter cometido nenhuma infração grave ou gravíssima ou ainda, ser reincidente em infrações médias durante os doze (12) últimos meses.</w:t>
      </w:r>
    </w:p>
    <w:p>
      <w:pPr>
        <w:pStyle w:val="Normal"/>
        <w:spacing w:lineRule="auto" w:line="360"/>
        <w:ind w:left="840" w:hanging="480"/>
        <w:jc w:val="both"/>
        <w:rPr>
          <w:rFonts w:ascii="Arial" w:hAnsi="Arial" w:cs="Arial"/>
        </w:rPr>
      </w:pPr>
      <w:r>
        <w:rPr>
          <w:rFonts w:cs="Arial" w:ascii="Arial" w:hAnsi="Arial"/>
        </w:rPr>
        <w:t>9.1. Em caso de troca de motoristas, estes devem obedecer ao item 9 destas Disposições Gerais e a empresa responsável deverá avisar, e apresentar a devida documentação, ao Departamento de Licitações e ao Departamento de Transporte Escolar, para as devidas alterações.</w:t>
      </w:r>
    </w:p>
    <w:p>
      <w:pPr>
        <w:pStyle w:val="Normal"/>
        <w:numPr>
          <w:ilvl w:val="0"/>
          <w:numId w:val="8"/>
        </w:numPr>
        <w:spacing w:lineRule="auto" w:line="360"/>
        <w:jc w:val="both"/>
        <w:rPr>
          <w:rFonts w:ascii="Arial" w:hAnsi="Arial" w:cs="Arial"/>
        </w:rPr>
      </w:pPr>
      <w:r>
        <w:rPr>
          <w:rFonts w:cs="Arial" w:ascii="Arial" w:hAnsi="Arial"/>
        </w:rPr>
        <w:t>As empresas vencedoras deverão apresentar, no ato da assinatura do contrato, no Departamento de Transporte Escolar, cópias autenticadas ou acompanhadas dos respectivos originais, da seguinte documentação:</w:t>
      </w:r>
    </w:p>
    <w:p>
      <w:pPr>
        <w:pStyle w:val="Normal"/>
        <w:numPr>
          <w:ilvl w:val="0"/>
          <w:numId w:val="15"/>
        </w:numPr>
        <w:spacing w:lineRule="auto" w:line="360"/>
        <w:ind w:left="1080" w:hanging="0"/>
        <w:jc w:val="both"/>
        <w:rPr>
          <w:rFonts w:ascii="Arial" w:hAnsi="Arial" w:cs="Arial"/>
        </w:rPr>
      </w:pPr>
      <w:r>
        <w:rPr>
          <w:rFonts w:cs="Arial" w:ascii="Arial" w:hAnsi="Arial"/>
        </w:rPr>
        <w:t>RG e Carteira de Habilitação do motorista como descrito no item 9 destas Disposições Gerais;</w:t>
      </w:r>
    </w:p>
    <w:p>
      <w:pPr>
        <w:pStyle w:val="Normal"/>
        <w:numPr>
          <w:ilvl w:val="0"/>
          <w:numId w:val="9"/>
        </w:numPr>
        <w:spacing w:lineRule="auto" w:line="360"/>
        <w:ind w:left="1080" w:hanging="0"/>
        <w:jc w:val="both"/>
        <w:rPr>
          <w:rFonts w:ascii="Arial" w:hAnsi="Arial" w:cs="Arial"/>
        </w:rPr>
      </w:pPr>
      <w:r>
        <w:rPr>
          <w:rFonts w:cs="Arial" w:ascii="Arial" w:hAnsi="Arial"/>
        </w:rPr>
        <w:t>registro do motorista na Carteira de Trabalho e Previdência Social e/ou  no Livro Registro de Empregados da empresa ou ainda, Contrato Social;</w:t>
      </w:r>
    </w:p>
    <w:p>
      <w:pPr>
        <w:pStyle w:val="Normal"/>
        <w:numPr>
          <w:ilvl w:val="0"/>
          <w:numId w:val="7"/>
        </w:numPr>
        <w:spacing w:lineRule="auto" w:line="360"/>
        <w:ind w:left="1080" w:hanging="0"/>
        <w:jc w:val="both"/>
        <w:rPr>
          <w:rFonts w:ascii="Arial" w:hAnsi="Arial" w:cs="Arial"/>
        </w:rPr>
      </w:pPr>
      <w:r>
        <w:rPr>
          <w:rFonts w:cs="Arial" w:ascii="Arial" w:hAnsi="Arial"/>
        </w:rPr>
        <w:t>documentação completa do veículo a ser utilizado como consta nos itens a e b;</w:t>
      </w:r>
    </w:p>
    <w:p>
      <w:pPr>
        <w:pStyle w:val="Normal"/>
        <w:numPr>
          <w:ilvl w:val="0"/>
          <w:numId w:val="7"/>
        </w:numPr>
        <w:spacing w:lineRule="auto" w:line="360"/>
        <w:ind w:left="1080" w:hanging="0"/>
        <w:jc w:val="both"/>
        <w:rPr>
          <w:rFonts w:ascii="Arial" w:hAnsi="Arial" w:cs="Arial"/>
        </w:rPr>
      </w:pPr>
      <w:r>
        <w:rPr>
          <w:rFonts w:cs="Arial" w:ascii="Arial" w:hAnsi="Arial"/>
        </w:rPr>
        <w:t>atestado de inspeção emitido pela Ciretran (Joaçaba, Videira ou Chapecó).</w:t>
      </w:r>
    </w:p>
    <w:p>
      <w:pPr>
        <w:pStyle w:val="Normal"/>
        <w:spacing w:lineRule="auto" w:line="360"/>
        <w:ind w:left="360" w:hanging="0"/>
        <w:jc w:val="both"/>
        <w:rPr>
          <w:rFonts w:ascii="Arial" w:hAnsi="Arial" w:cs="Arial"/>
        </w:rPr>
      </w:pPr>
      <w:r>
        <w:rPr>
          <w:rFonts w:cs="Arial" w:ascii="Arial" w:hAnsi="Arial"/>
        </w:rPr>
        <w:t>11.1. A apresentação dos documentos do item 10 é premissa para a assinatura do contrato.</w:t>
      </w:r>
    </w:p>
    <w:p>
      <w:pPr>
        <w:pStyle w:val="Normal"/>
        <w:spacing w:lineRule="auto" w:line="360"/>
        <w:ind w:left="360" w:hanging="0"/>
        <w:jc w:val="both"/>
        <w:rPr>
          <w:rFonts w:ascii="Arial" w:hAnsi="Arial" w:cs="Arial"/>
        </w:rPr>
      </w:pPr>
      <w:r>
        <w:rPr>
          <w:rFonts w:cs="Arial" w:ascii="Arial" w:hAnsi="Arial"/>
        </w:rPr>
        <w:t>12. A Secretaria da Educação, Cultura e Esportes, através do Departamento de Transporte Escolar, comunicará às empresas vencedoras sobre o local e a data em que serão realizadas as vistorias feitas pela Comissão de Transporte Escolar, que será nomeada através de portaria do município.</w:t>
      </w:r>
    </w:p>
    <w:p>
      <w:pPr>
        <w:pStyle w:val="Normal"/>
        <w:spacing w:lineRule="auto" w:line="360"/>
        <w:ind w:left="360" w:hanging="0"/>
        <w:jc w:val="both"/>
        <w:rPr>
          <w:rFonts w:ascii="Arial" w:hAnsi="Arial" w:cs="Arial"/>
        </w:rPr>
      </w:pPr>
      <w:r>
        <w:rPr>
          <w:rFonts w:cs="Arial" w:ascii="Arial" w:hAnsi="Arial"/>
        </w:rPr>
        <w:t>13. Para os veículos cujo número de passageiros ultrapassar vinte (20), a empresa contratada deverá providenciar, no mínimo, um (01) auxiliar para atuar no controle e na organização no interior dos veículos.</w:t>
      </w:r>
    </w:p>
    <w:p>
      <w:pPr>
        <w:pStyle w:val="Normal"/>
        <w:spacing w:lineRule="auto" w:line="360"/>
        <w:ind w:left="360" w:hanging="0"/>
        <w:jc w:val="both"/>
        <w:rPr>
          <w:rFonts w:ascii="Arial" w:hAnsi="Arial" w:cs="Arial"/>
        </w:rPr>
      </w:pPr>
      <w:r>
        <w:rPr>
          <w:rFonts w:cs="Arial" w:ascii="Arial" w:hAnsi="Arial"/>
        </w:rPr>
        <w:t>14. Não será permitida a “sub-contratação” dos serviços.</w:t>
      </w:r>
    </w:p>
    <w:p>
      <w:pPr>
        <w:pStyle w:val="Normal"/>
        <w:spacing w:lineRule="auto" w:line="360"/>
        <w:ind w:left="360" w:hanging="0"/>
        <w:jc w:val="both"/>
        <w:rPr>
          <w:rFonts w:ascii="Arial" w:hAnsi="Arial" w:cs="Arial"/>
        </w:rPr>
      </w:pPr>
      <w:r>
        <w:rPr>
          <w:rFonts w:cs="Arial" w:ascii="Arial" w:hAnsi="Arial"/>
        </w:rPr>
        <w:t>15. É de responsabilidade da empresa contratada o fornecimento de veículo reserva, semelhante ao veículo titular, nos casos em que a situação do atual veículo comprometa a normal execução dos serviços.</w:t>
      </w:r>
    </w:p>
    <w:p>
      <w:pPr>
        <w:pStyle w:val="Normal"/>
        <w:spacing w:lineRule="auto" w:line="360"/>
        <w:ind w:left="360" w:hanging="0"/>
        <w:jc w:val="both"/>
        <w:rPr>
          <w:rFonts w:ascii="Arial" w:hAnsi="Arial" w:cs="Arial"/>
        </w:rPr>
      </w:pPr>
      <w:r>
        <w:rPr>
          <w:rFonts w:cs="Arial" w:ascii="Arial" w:hAnsi="Arial"/>
        </w:rPr>
        <w:t>15.1. Quando o veículo titular estiver incapacitado de circular, o Departamento de Transporte Escolar deverá ser avisado e a empresa deverá apresentar a nota fiscal referente ao período em que este permaneceu em conserto.</w:t>
      </w:r>
    </w:p>
    <w:p>
      <w:pPr>
        <w:pStyle w:val="Normal"/>
        <w:spacing w:lineRule="auto" w:line="360"/>
        <w:ind w:left="357" w:hanging="0"/>
        <w:jc w:val="both"/>
        <w:rPr>
          <w:rFonts w:ascii="Arial" w:hAnsi="Arial" w:cs="Arial"/>
        </w:rPr>
      </w:pPr>
      <w:r>
        <w:rPr>
          <w:rFonts w:cs="Arial" w:ascii="Arial" w:hAnsi="Arial"/>
        </w:rPr>
        <w:t>15.2. O não cumprimento deste item será considerado inadimplência contratual e estará sujeito às penalidades previstas no Edital.</w:t>
      </w:r>
    </w:p>
    <w:p>
      <w:pPr>
        <w:pStyle w:val="Normal"/>
        <w:spacing w:lineRule="auto" w:line="360"/>
        <w:ind w:left="360" w:hanging="0"/>
        <w:jc w:val="both"/>
        <w:rPr>
          <w:rFonts w:ascii="Arial" w:hAnsi="Arial" w:cs="Arial"/>
        </w:rPr>
      </w:pPr>
      <w:r>
        <w:rPr>
          <w:rFonts w:cs="Arial" w:ascii="Arial" w:hAnsi="Arial"/>
        </w:rPr>
        <w:t>16 A empresa contratada é responsável pela manutenção e higiene regular do veículo (limpeza interna e externa).</w:t>
      </w:r>
    </w:p>
    <w:p>
      <w:pPr>
        <w:pStyle w:val="Normal"/>
        <w:spacing w:lineRule="auto" w:line="360"/>
        <w:ind w:left="360" w:hanging="0"/>
        <w:jc w:val="both"/>
        <w:rPr>
          <w:rFonts w:ascii="Arial" w:hAnsi="Arial" w:cs="Arial"/>
        </w:rPr>
      </w:pPr>
      <w:r>
        <w:rPr>
          <w:rFonts w:cs="Arial" w:ascii="Arial" w:hAnsi="Arial"/>
        </w:rPr>
        <w:t>17. É expressamente proibido fumar dentro do veículo.</w:t>
      </w:r>
    </w:p>
    <w:p>
      <w:pPr>
        <w:pStyle w:val="Normal"/>
        <w:spacing w:lineRule="auto" w:line="360"/>
        <w:ind w:left="360" w:hanging="0"/>
        <w:jc w:val="both"/>
        <w:rPr>
          <w:rFonts w:ascii="Arial" w:hAnsi="Arial" w:cs="Arial"/>
        </w:rPr>
      </w:pPr>
      <w:r>
        <w:rPr>
          <w:rFonts w:cs="Arial" w:ascii="Arial" w:hAnsi="Arial"/>
        </w:rPr>
        <w:t>18. Os roteiros descritos neste Edital estão sujeitos a alterações, devido ao aumento/redução de alunos nas localidades, e/ou conforme a necessidade ou ainda, conforme a demanda de matrículas durante o ano letivo.</w:t>
      </w:r>
    </w:p>
    <w:p>
      <w:pPr>
        <w:pStyle w:val="Normal"/>
        <w:spacing w:lineRule="auto" w:line="360"/>
        <w:ind w:left="360" w:hanging="0"/>
        <w:jc w:val="both"/>
        <w:rPr>
          <w:rFonts w:ascii="Arial" w:hAnsi="Arial" w:cs="Arial"/>
        </w:rPr>
      </w:pPr>
      <w:r>
        <w:rPr>
          <w:rFonts w:cs="Arial" w:ascii="Arial" w:hAnsi="Arial"/>
        </w:rPr>
        <w:t>18.1. As alterações são contratuais, ou seja, se necessário, será feita nova licitação.</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As exigências contidas nestas disposições compõem o processo licitatório e serão fiscalizadas pela Administração Municipal. Em caso de não cumprimento de qualquer um destes itens, as empresas serão consideradas inadimplentes, estando sujeitas às penalidades previstas no edital.</w:t>
      </w:r>
    </w:p>
    <w:p>
      <w:pPr>
        <w:pStyle w:val="Normal"/>
        <w:jc w:val="both"/>
        <w:rPr>
          <w:rFonts w:ascii="Arial" w:hAnsi="Arial" w:cs="Arial"/>
          <w:bCs/>
          <w:color w:val="000000"/>
        </w:rPr>
      </w:pPr>
      <w:r>
        <w:rPr>
          <w:rFonts w:cs="Arial" w:ascii="Arial" w:hAnsi="Arial"/>
          <w:bCs/>
          <w:color w:val="000000"/>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0/11/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30/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130/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30/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30/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30/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30/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30/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  no CPF sob o nº 437.834.229-49.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30/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4: 165,1 km rodados</w:t>
              <w:br/>
              <w:t>Requisitos: veículo utilitário com, no mínimo, 16 lugares</w:t>
              <w:br/>
              <w:t>Alunos transportados: aproximadamente 40 alunos e professores</w:t>
              <w:br/>
              <w:br/>
              <w:t>Saída às 6h15min da E.E.B. Ernesto Hachmann seguindo na direção do Barro Branco, na Igreja. Segue em direção da balsa, por 1 km, dobra à esquerda na residência de Sérgio Pires e pega alunos do Ensino Médio. Retorna à E.E.B. Ernesto Hachmann.</w:t>
              <w:br/>
              <w:t>Total de km rodados: 10,4 km</w:t>
              <w:br/>
              <w:br/>
              <w:t>Saída às 6h30min da E.E.B. Ernesto Hachmann, segue em direção à Fazenda Penso, entra na Granja Hachmann, retorna, dobra à esquerda, segue para o Olaria Rosseti. Retorna, passa alunos do Ernesto Hachmann para o ônibus e segue, com os demais, para o C.M.E.I. Fada Madrinha e para a E.E.B. Ernesto Hachmann. Daí vai para o Barro Branco até a residência de Sérgio Pires. Retorna entrando à esquerda nos aviários de Sérgio Rosseti. Retorna seguindo para o Barro Preto, no C.M.E.I. Fada Madrinha e na E.E.B. Ernesto Hachmann.</w:t>
              <w:br/>
              <w:t>Total de km rodados: 18,6 km</w:t>
              <w:br/>
              <w:br/>
              <w:t>Saída às 11h15min do C.M.E.I. Fada Madrinha, passa na E.E.B. Ernesto Hachmann, seguindo em direção ao Barro Branco, passando pela residência de Sérgio Pires. Desce até a balsa, retorna à Igreja, dobra à direita seguindo para o aviário de Antonio Guimarães. Retorna à Igreja, segue para Barro Preto ata o C.M.E.I. Fada Madrinha e E.E.B. Ernesto Hachmann. Segue em direção à Granja Hachmann e retorna à estrada principal. Segue até a Olaria Rosseti, retorna à estrada principal, dobra à direita indo ata a Fazenda Penso. Retorna ao C.M.E.I. Fada Madrinha e à E.E.B. Ernesto Hachmann.</w:t>
              <w:br/>
              <w:t>Total de km rodados: 28,4 km</w:t>
              <w:br/>
              <w:br/>
              <w:t>Saída às 12h30min com alunos do Ensino Médio para a Fazenda Penso, retorna à escola e segue ata a residência de Sérgio Pires, no Barro Branco. Retorna à E.E.B. Ernesto Hachmann.</w:t>
              <w:br/>
              <w:t>Total de km rodados: 28 km</w:t>
              <w:br/>
              <w:br/>
              <w:t>Saída às 16h do C.M.E.I. Fada Madrinha, passa pela E.E.B. Ernesto Hachmann, segue para Barro Branco, passando pela residência de Sérgio Rosseti, indo até a Igreja. Dobra à esquerda, seguindo até o Aviário Guimarães. Retorna à Igreja, dobra à esquerda seguindo na direção da balsa. Retorna ao C.M.E.I. Fada Madrinha e na E.E.B. Ernesto Hachmann.</w:t>
              <w:br/>
              <w:t>Total de km rodados: 16,8 km</w:t>
              <w:br/>
              <w:br/>
              <w:t>Saída às 16h30min do C.M.E.I. Fada Madrinha, passa pela E.E.B. Ernesto Hachmann, com alunos e professores, e segue em direção da Granja Hachmann. Retorna, dobra à esquerda, e segue até a Olaria Rossetti. Retorna, dobra à direita, passa pela Fazenda Penso e segue para o asfalto; dobra à direita até a pedreira, retorna ao asfalto. Segue na direção do Engenho Novo, entra no Parque de Exposições, retorna ao asfalto e segue para a Rodoviária. Sobe até a E.E.B. São Cristóvão, segue para a E.M. Dr. Vilson Pedro Kleinubing, Incubatório, Granja Aves Surdi, e residência de Jairo Polo, para devolver os alunos do período vespertino.</w:t>
              <w:br/>
              <w:t>Total de km rodados: 37,1 km</w:t>
              <w:br/>
              <w:br/>
              <w:t>Saída às 22h40min da Rodoviária, segue para Engenho Novo, seguindo para o asfalto e indo na direção do Zenaro, após, para o Pesque – Pague Basei, Linha Gramado, para a Granja Prata e dobra à esquerda, na direção do Barro Preto, desce até o Zenaro, retorna, indo para a E.E.B. Ernesto Hachmann.</w:t>
              <w:br/>
              <w:t>Total de km rodados: 25,8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769,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7</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5: 78,8 km rodados</w:t>
              <w:br/>
              <w:t>Requisitos: veículo Micro – ônibus com, no mínimo, 30 lugares</w:t>
              <w:br/>
              <w:t>Alunos transportados: aproximadamente 70 alunos</w:t>
              <w:br/>
              <w:br/>
              <w:t xml:space="preserve">Saída às 6h40min da residência de Daian José Fachin, retorna à estrada principal, dobra à esquerda até proximidades da Igreja, faz o contorno, retorna e desce na direção do Lot. São Roque e sobe para a E.M. Viver e Conhecer. Retorna, deixa aluna no C.M.E.I. Pinguinho de Gente, indo para a E.E.B. Belisário Pena e para a Rodoviária, deixando alunos do Ensino Médio. </w:t>
              <w:br/>
              <w:t>Total de km rodados: 9,1 km</w:t>
              <w:br/>
              <w:br/>
              <w:t>Saída às 11h35min da Rodoviária, segue até a E.E.B. Belisário Pena, C.M.E.I. Pinguinho de Gente, seguindo para a E.M. Viver e Conhecer. Retorna à rua Francisco Helt, dobra à esquerda seguindo para o Lot. São Roque devolvendo os alunos do período matutino. Segue até a Encruzilhada Surdi e dobra à esquerda até as proximidades da residência de Daian José Fachin. Retorna para a Encruzilhada, dobra à esquerda passando pela Igreja.</w:t>
              <w:br/>
              <w:t>Total de km rodados: 9,1 km</w:t>
              <w:br/>
              <w:br/>
              <w:t xml:space="preserve">Saída às 12h20min da Igreja de São Roque até a Granja Aves Surdi, retorna e desce em direção ao Lot. São Roque, recolhendo alunos para a E.M. Viver e Conhecer e E.E.B. Belisário Pena. </w:t>
              <w:br/>
              <w:t>Total de km rodados: 11,7 km</w:t>
              <w:br/>
              <w:br/>
              <w:t>Saída às 17h05min da E.E.B. Belisário Pena, vai até a Rodoviária e segue para a Escola Municipal Viver e Conhecer pela rua Pres. Nereu Ramos. Retorna até a rua Francisco Helt e dobra à esquerda seguindo para o Lot. São Roque. Dobra à esquerda na Encruzilhada Surdi, indo até as proximidades da residência de Daian José Fachin. Retorna para a Encruzilhada e dobra à esquerda, passando pela Igreja e seguindo para a Granja Aves Surdi.</w:t>
              <w:br/>
              <w:t>Total de km rodados: 8,9 km</w:t>
              <w:br/>
              <w:br/>
              <w:t>Saída às 17h50min da Granja Aves Surdi, passando pelo Incubatório e descendo até a Rodoviária, com alunos do Ensino Médio noturno.</w:t>
              <w:br/>
              <w:t>Total de km rodados: 18,7 km</w:t>
              <w:br/>
              <w:br/>
              <w:t>Saída às 22h35min da Rodoviária, seguindo até a Fazenda São Pedro, retorna deixando alunos no Incubatório; segue para Aves Surdi, São Roque, entra em direção à residência de Daian Fachin, desce até a Linha Residência, devolvendo o aluno Gerson e retorna à residência do Daian Fachin, de onde sairá no dia seguinte.</w:t>
              <w:br/>
              <w:t>Total de km rodados: 21,3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30,8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7: 136 km rodados</w:t>
              <w:br/>
              <w:t>Requisitos: veículo utilitário com, no mínimo, 15 lugares</w:t>
              <w:br/>
              <w:t>Alunos transportados: aproximadamente 22 alunos</w:t>
              <w:br/>
              <w:br/>
              <w:t>Saída às 6h da SERP seguindo para o Alto Alegre. Entra à esquerda seguindo até a residência de Juarez Felipe. Retorna dobrando à esquerda, até a E.E.B. Ivo Silveira. Segue para o cemitério até linha Planalto, passando pela residência de Lainor Gotardo, Adelmo Scapini e retorna até a E.E.B. Ivo Silveira.</w:t>
              <w:br/>
              <w:t>Total de km rodados: 15,4 km</w:t>
              <w:br/>
              <w:br/>
              <w:t>Saída às 6h40min da E.E.B. Ivo Silveira e segue na direção da Igreja de Alto Alegre, passando pela residência de Salustiano. Entra à esquerda seguindo até a residência de José Carlos da Silva e retorna até as proximidades da residência de Antenor Rosseti – eucaliptos –, dobra à esquerda seguindo para a Linha Lauro Müller, passando por “Leites Dalla”, Vila Anchieta, seguindo para a E.E.B. Mater Dolorum, P.E.M. Conquistando meu Espaço e segue para a E.E.B. Belisário Pena e E.M. Viver e Conhecer.</w:t>
              <w:br/>
              <w:t>Total de km rodados: 21,3 km</w:t>
              <w:br/>
              <w:br/>
              <w:t>Saída às 11h35min da E.M. Viver e Conhecer, E.E.B. Belisário Pena, E.E.B. Mater Dolorum, P.E.M. Conquistando meu Espaço, sobe a serra e segue pelo trevo de Piratuba. Chegando na SERP entra à direita, seguindo até a residência de Juarez Felipe. Pega alunos da Linha Planalto, segue para o cemitério, passando por Lainor Gotardo e Adelmo Scapini. Retorna à estrada principal, para a o Ivo, seguindo para Linha Lauro Müller. Na residência de Salustiano dobra à esquerda e segue até a residência de José Carlos da Silva. Retorna até as proximidades da residência de Antônio Rossetti. Dobra à esquerda, passa pelos eucaliptos e retorna à estrada, na direção de Linha Lauro Müller. Passa pelo sítio “Leites Dalla” seguindo para Vila Anchieta e para a E.E.B. Mater Dolorum, P.E.M. Conquistando meu Espaço e segue para a E.E.B. Belisário Pena e E.M. Viver e Conhecer.</w:t>
              <w:br/>
              <w:t>Total de km rodados: 38,5 km</w:t>
              <w:br/>
              <w:br/>
              <w:t>Saída às 17h05min da E.M. Viver e Conhecer, E.E.B. Belisário Pena, segue para a E.E.B. Mater Dolorum, P.E.M. Conquistando meu Espaço, segue para Vila Anchieta, “Leites Dalla”, Linha Lauro Müller até E.E.B. Ivo Silveira. Pega alunos e segue para o cemitério. Traz para a cidade alunos do período noturno, passando pela Linha Lauro Müller e seguindo até a Rodoviária.</w:t>
              <w:br/>
              <w:t>Total de km rodados: 27,3 km</w:t>
              <w:br/>
              <w:br/>
              <w:t>Saída às 23h15min (chegada da faculdade) da Rodoviária, subindo pelo Lot. Arco Íris e Vila Sete de Julho, até o trevo. Aguarda os alunos do SENAI, e segue para a SERP, Alto Alegre, Vidal Ramos, Linha Gramado, Vila União e retorna para a SERP.</w:t>
              <w:br/>
              <w:t>Total de km rodados: 33,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7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8: 107,2 km rodados</w:t>
              <w:br/>
              <w:t>Requisitos: veículo Micro – ônibus com, no mínimo, 25 lugares</w:t>
              <w:br/>
              <w:t>Alunos transportados: aproximadamente 70 alunos</w:t>
              <w:br/>
              <w:br/>
              <w:t>Saída às 5h40min da E.M. Carlos Jaime da Rocha, segue para Capitel, residência de Boaretto e volta, passando no Rampão, Rodrigues, e seguindo para Barra do Pinheiro, residência do Carvalho. Retorna, passando no Triques, Kleinschmitt, chegando no Capitel. Vai até a residência Klein, Jussara da Cruz e segue até a E.M. Carlos Jaime da Rocha.</w:t>
              <w:br/>
              <w:t>Total de km rodados: 13,7 km</w:t>
              <w:br/>
              <w:br/>
              <w:t>Saída às 6h10min da E.M. Carlos Jaime da Rocha, segue para Linha Oficina até aviários da Suzana Andrade, retorna, dobra á direita, passando pelos Aviários de Aurora Vidi até a residência de Viviane Almeida, volta até a residência de Solange Kirst e segue para a Fazenda Andrade. Desce aos aviários, retorna, desce até a residência de João Andrade e retorna. Dobra à esquerda seguindo para a residência de Pedro Tobaldini, Giumbelli, Capitel, Ivar Moreira, Boareto, Retorna até o aviário de João Rampão, dobra à direita, passando pela residência de Amarildo Rampão. Segue para a Barra do Pinheiro até a residência de Matielo. Retorna ao Capitel, segue para Lindemberg, deixa alunos na E.M. Carlos Jaime da Rocha e segue para Alto Alegre para deixar o restante.</w:t>
              <w:br/>
              <w:t>Total de km rodados: 29,9 km</w:t>
              <w:br/>
              <w:br/>
              <w:t>Saída às 11h20min de Alto Alegre, segue para Lindemberg, pega alunos da E.M. Carlos Jaime da Rocha, segue para Cerâmica Leal e Montipó. Retorna para a E.E.B. Ivo Silveira e segue para a E.M. Carlos Jaime da Rocha. Segue para o Capitel, retorna, pega criança no Rampão, no Maciel, segue para Barra do Pinheiro, Giumbelli, Pedro Tobaldini segue para aviários de Andrade; retorna, desce à casa de João Andrade; e segue para os aviários de Suzana Andrade Alves e retorna para a E.M. Carlos Jaime da Rocha.</w:t>
              <w:br/>
              <w:t>Total de km rodados: 30 km</w:t>
              <w:br/>
              <w:br/>
              <w:t>Saída às 12h30min de Lindemberg, segue para a antiga escola do Capitel, residência de Agadir Boaretto, Ronaldo Bagnolin, volta, desce no Rampão e Maciel e vai para o Lindemberg, levando alunos do pré – escolar.</w:t>
              <w:br/>
              <w:t>Total de km rodados: 6,1 km</w:t>
              <w:br/>
              <w:br/>
              <w:t>Saída às 16h30min do Alto Alegre e segue para o Capitel, para pegar alunos que vem para o Lindenberg para pegar o ônibus do período noturno. Sai da E.M. Carlos Jaime da Rocha, segue até os Teixeira e retorna, pega alunos e segue para os aviários de Suzana Andrade Alves, Linha Oficina, para deixar os bebês. Vai até os aviários da Fazenda Andrade. Segue para o cemitério, passa nos assentados, pela residência de Pedro Tobaldini, indo até o Capitel, seguindo à esquerda, para a residência de Agadir Boaretto, Bagnolin, Maciel e Barra do Pinheiro, e retornando para a E.M. Carlos Jaime da Rocha.</w:t>
              <w:br/>
              <w:t>Total de km rodados: 27,5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395,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09: 71,1 km rodados</w:t>
              <w:br/>
              <w:t>Requisitos: veículo Micro – ônibus com, no mínimo, 30 lugares</w:t>
              <w:br/>
              <w:t>Alunos transportados: aproximadamente 60 alunos</w:t>
              <w:br/>
              <w:br/>
              <w:t>OBS.: Os alunos da localidade de Ricardópolis deverão estudar apenas no período matutino.</w:t>
              <w:br/>
              <w:t>Devido ao projeto experimental denominado “Escola Período Integral” da Escola Municipal Viver e Conhecer, os alunos matriculados no período matutino, tem que freqüentar aulas no período vespertino, uma vez por semana.</w:t>
              <w:br/>
              <w:br/>
              <w:t>Saída às 6h30min da residência de Hilário Rossetti, seguindo até a antiga escola de Ricardópolis, faz o contorno, retornado pelo mesmo caminho, passa pela residência de Luiz Toaldo, entra à direita na antiga escola da Savóia, em direção ao antigo Lixão, e vai até a residência de Gerci Rosa da Silva. Retorna seguindo em direção da Vila Anchieta. Na ponte próxima à Igreja de Vila Anchieta, vira à direita e segue em direção aos aviários de Zenir Costenaro; retorna, segue em direção ao antigo FPS, pegando alunos e professores e sobe para o C.M.E.I. Conquistando meu Espaço, fazendo a volta em frente a casa de Leio Zini. Segue até a Rodoviária, depois à E.E.B. Belisário Pena, faz o contorno no semáforo em frente à Vidraçaria Durigon, vira à direita e segue para a E.M. Viver e Conhecer.</w:t>
              <w:br/>
              <w:t>Total de km rodados: 24,8 km</w:t>
              <w:br/>
              <w:br/>
              <w:t>Saída às 11h35min da E.M. Viver e Conhecer, passando na E.E.B. Belisário Pena, na Rodoviária, seguindo para a Vila Anchieta, até os aviários de Zenir Costenaro. Retorna e segue para a antiga escola da Savóia, entra à esquerda em direção ao antigo Lixão, seguindo até a residência de Gerci Rosa da Silva. Retorna e segue para a antiga escola de Ricardópolis. Retorna até Hilário Rosseti.</w:t>
              <w:br/>
              <w:t>Total de km rodados: 22.2 km</w:t>
              <w:br/>
              <w:br/>
              <w:t>Saída 12h25min Hilário Rossetti; passa nos aviários de Zenir Costenaro, retorna, segue para a Rodoviária, para a E.E.B. Belisário Pena, para a E.M. Viver e Conhecer e para o C.M.E.I. Conquistando meu Espaço, fazendo a volta em frente à residência de Leio Zini.</w:t>
              <w:br/>
              <w:t>Total de km rodados: 10,8 km</w:t>
              <w:br/>
              <w:br/>
              <w:t>Saída às 17h05min do C.M.E.I. Conquistando meu Espaço, faz a volta em frente à residência de Leio Zini e segue para a E.M. Viver e Conhecer, passa pela E.E.B. Belisário Pena, pela Rodoviária, segue para Vila Anchieta, entra nos aviários de Zenir Costenaro, segue para a antiga escola de Ricardópolis. Retorna até Hilário Rosseti.</w:t>
              <w:br/>
              <w:t>Total de km rodados: 13,3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15,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3</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11: 85.5 km rodados</w:t>
              <w:br/>
              <w:t>Requisitos: veículo utilitário com, no mínimo, 16 lugares</w:t>
              <w:br/>
              <w:t>Alunos transportados: aproximadamente 50 alunos</w:t>
              <w:br/>
              <w:br/>
              <w:t>Saída às 6h da Escola de Vista Alegre, segue à direita até a residência de Neiva Dambrós, retorna dobrando à direita, segue para a Agrícola Carraro e desce até a casa. Retorna à estrada geral, segue para a Fazenda Santo Antônio, para a Balança e segue para a E.M. Vista Alegre levando alunos que vão para a E.E.B. Major Cipriano. Segue para Zortéa até a E.E.B. Major Cipriano. Deixa alunos do interior no C.M.E.I e na E.M. Horizonte.</w:t>
              <w:br/>
              <w:t>Total de km rodados: 15.6 km</w:t>
              <w:br/>
              <w:br/>
              <w:t>Saída às 7h da E.M. Horizonte seguindo para a E.M. Vista Alegre, pega aluno e leva até a E.M. Horizonte.</w:t>
              <w:br/>
              <w:t>Total de km rodados: 4,2 km</w:t>
              <w:br/>
              <w:br/>
              <w:t>Saída às 11h30min da E.M. Horizonte, segue para o C.M.E.I., para Vista Alegre e retorna indo até a E.M. Major Cipriano. Pega alunos e segue para a Vista Alegre, passa na residência de Neiva Dambrós, pela Agrícola Carraro, Fazenda Santo Antônio, Balança, Granja Avós do Chester, pela residência de Jucelito Guerreiro e retorna até a E.M. Vista Alegre.</w:t>
              <w:br/>
              <w:t>Total de km rodados: 26,4 km</w:t>
              <w:br/>
              <w:br/>
              <w:t>Saída às 12h30min da Escola de Vista Alegre, da E.M. Major Cipriano e retorna para a escola de Vista Alegre. Pega alunos do C.M.E.I. e da E.M. Horizonte.</w:t>
              <w:br/>
              <w:t>Total de km rodados: 5,2 km</w:t>
              <w:br/>
              <w:br/>
              <w:t>Saída às 17h05min da E.M. Horizonte, passa pelo C.M.E.I. e vai até Vista Alegre. Retorna à E.M. Major Cipriano, pega alunos e segue até Vista Alegre. Segue até a Granja Avós do Chester, pega alunos do Ensino Médio e retorna na Balança. Desce até a residência de Jucelito Guerreiro, retorna e segue até Vista Alegre; pega alunos do Ensino Médio e leva até a E.M. Major Cipriano.</w:t>
              <w:br/>
              <w:t>Total de km rodados: 20,2 km</w:t>
              <w:br/>
              <w:br/>
              <w:t>Saída às 22h30min da Escola Municipal Major Cipriano e segue até Vista Alegre. Vai até a Granja Avós do Chester e a residência de Jucelino Guerreiro e retorna para a Escola de Vista Alegre.</w:t>
              <w:br/>
              <w:t>Total de km rodados: 13,9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5,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12: 62 km diários</w:t>
              <w:br/>
              <w:t>Requisitos: veículo utilitário com, no mínimo, 25 lugares</w:t>
              <w:br/>
              <w:t>Alunos transportados: aproximadamente 25 alunos</w:t>
              <w:br/>
              <w:br/>
              <w:t>Saída às 6h20min da Raia da Lagoa, pegando alunos. Dobra à direita no trevo e segue até chegar à Fazenda Santa Clara (Dr. Paulo Nascimento), faz o contorno, retorna até o trevo e segue até o Portal Fazenda D’Agostini. Entra na Fazenda, segue até a casa próxima ao açude, retorna, e desce até o trevo. Segue pelo Alto São Roque pegando alunos na residência de Jairo Polo. Faz o contorno e segue descendo pelo Alto São Roque, até chegar na Aves Surdi. Faz o contorno e vai em direção ao Incubatório, pegando alunos e segue para a E.M. Dr. Vilson Pedro Kleinubing. Deixa alunos na E.E.B. São Cristóvão, passa pela Vila Sete de Julho e desce pela estrada velha, até chegar no Mercado Arco – Íris, onde entra à esquerda seguindo até a E.E.B Mater Dolorum e C.M.E.I. Conquistando meu Espaço.</w:t>
              <w:br/>
              <w:t>Total de km rodados: 26,4 km</w:t>
              <w:br/>
              <w:br/>
              <w:t>Saída às 11h35min do C.M.E.I. Conquistando meu Espaço, subindo pela estrada velha, passando pela Vila Sete de Julho, até a E.E.B. São Cristóvão. Segue até a E.M. Dr. Vilson Pedro Kleinubing. Retorna, segue para o Incubatório e até a Granja Aves Surdi. Retorna até a Encruzilhada da residência de Alexandre Paggi. Segue até a residência do Martinelli, retorna, passa na residência de Jairo Polo, indo até a Fazenda D’Agostini. Entra na fazenda, indo até a casa perto do açude. Saindo da fazenda, pelo outro lado, segue até a Fazenda Santa Clara (Dr. Paulo Nascimento). Faz o retorno, indo até a Granja Baratieri. Segue para a E.M. Dr. Vilson Pedro Kleinubing e E.E.B. São Cristóvão, trazendo os alunos do período vespertino.</w:t>
              <w:br/>
              <w:t>Total de km rodados: 35,6 k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m</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4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3</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30/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mensal</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58.339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30/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21"/>
          <w:footerReference w:type="default" r:id="rId22"/>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30/2011, que tem por objeto Contratação de serviços de Transporte Escolar, para a manutenção do transporte escolar da rede municipal de ensino para o exercício de 2011, com recursos do Transporte - Convênio Estado, Salário Educação e PNATE.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8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23"/>
      <w:footerReference w:type="default" r:id="rId24"/>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1">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4">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83">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9"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86">
                    <wp:simplePos x="0" y="0"/>
                    <wp:positionH relativeFrom="column">
                      <wp:posOffset>3682365</wp:posOffset>
                    </wp:positionH>
                    <wp:positionV relativeFrom="paragraph">
                      <wp:posOffset>-121285</wp:posOffset>
                    </wp:positionV>
                    <wp:extent cx="811530" cy="541020"/>
                    <wp:effectExtent l="5080" t="5080" r="5715" b="5715"/>
                    <wp:wrapNone/>
                    <wp:docPr id="20"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9"/>
        </w:tabs>
        <w:ind w:left="1069" w:hanging="360"/>
      </w:pPr>
      <w:rPr>
        <w:sz w:val="21"/>
        <w:b/>
        <w:color w:val="000000"/>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4"/>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5z0">
    <w:name w:val="WW8Num5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7:00Z</dcterms:created>
  <dc:creator>Cliente</dc:creator>
  <dc:description/>
  <cp:keywords/>
  <dc:language>en-US</dc:language>
  <cp:lastModifiedBy>Cliente</cp:lastModifiedBy>
  <dcterms:modified xsi:type="dcterms:W3CDTF">2011-10-31T10:51:00Z</dcterms:modified>
  <cp:revision>1</cp:revision>
  <dc:subject/>
  <dc:title/>
</cp:coreProperties>
</file>