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28/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fracionada de Pneus Novos e recapagens de pneus destinados a manutenção de veículos, caminhões, máquinas da Secretaria de Infraestrurura e veículos da Secretaria de educação Cultura e Esportes (Transporte Escolar- ônibus, Micros),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4:00 horas, para abertura às 14:05 horas do dia 01/11/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9 de outu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28/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4:00 </w:t>
      </w:r>
      <w:r>
        <w:rPr>
          <w:rFonts w:cs="Arial"/>
        </w:rPr>
        <w:t xml:space="preserve">horas do dia </w:t>
      </w:r>
      <w:r>
        <w:rPr>
          <w:rFonts w:cs="Arial"/>
          <w:b/>
          <w:bCs/>
        </w:rPr>
        <w:t xml:space="preserve">01 de novembro de 2011 </w:t>
      </w:r>
      <w:r>
        <w:rPr>
          <w:rFonts w:cs="Arial"/>
        </w:rPr>
        <w:t xml:space="preserve">para abertura no mesmo dia às </w:t>
      </w:r>
      <w:r>
        <w:rPr>
          <w:rFonts w:cs="Arial"/>
          <w:b/>
          <w:bCs/>
        </w:rPr>
        <w:t xml:space="preserve">14: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fracionada de Pneus Novos e recapagens de pneus destinados a manutenção de veículos, caminhões, máquinas da Secretaria de Infraestrurura e veículos da Secretaria de educação Cultura e Esportes (Transporte Escolar- ônibus, Micros),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X 20 radial borrachudo, altura da garra 20,5mm, co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5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de 25,4mm co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4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liso uso misto 16 lonas, altura mínima da garra de15,5m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4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5R 16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13 radi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 X 20 radial borrachudo, altura da garra 20,5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capagem pneu 1400x24 16 lonas altura da garra de 25,4mm </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x20 radial direcional liso uso misto 16 lonas, altura mínima da garra de15,5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205/75R 16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0</w:t>
            </w:r>
          </w:p>
        </w:tc>
      </w:tr>
    </w:tbl>
    <w:p>
      <w:pPr>
        <w:pStyle w:val="TextBodyIndent"/>
        <w:ind w:hanging="0"/>
        <w:rPr>
          <w:rFonts w:cs="Arial"/>
          <w:b/>
          <w:b/>
          <w:bCs/>
        </w:rPr>
      </w:pPr>
      <w:r>
        <w:rPr>
          <w:rFonts w:cs="Arial"/>
          <w:b/>
          <w:bCs/>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jc w:val="both"/>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 xml:space="preserve">08 dias corridos, após o recebimento da ordem de compra. </w:t>
      </w:r>
    </w:p>
    <w:p>
      <w:pPr>
        <w:pStyle w:val="TextosemFormatao"/>
        <w:jc w:val="both"/>
        <w:rPr/>
      </w:pPr>
      <w:r>
        <w:rPr>
          <w:rFonts w:cs="Arial" w:ascii="Arial" w:hAnsi="Arial"/>
          <w:sz w:val="24"/>
          <w:szCs w:val="24"/>
          <w:u w:val="single"/>
        </w:rPr>
        <w:t>Condição de pagamento</w:t>
      </w:r>
      <w:r>
        <w:rPr>
          <w:rFonts w:cs="Arial" w:ascii="Arial" w:hAnsi="Arial"/>
          <w:sz w:val="24"/>
          <w:szCs w:val="24"/>
        </w:rPr>
        <w:t xml:space="preserve">: mensal </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1</w:t>
      </w:r>
    </w:p>
    <w:p>
      <w:pPr>
        <w:pStyle w:val="TextosemFormatao"/>
        <w:jc w:val="both"/>
        <w:rPr/>
      </w:pPr>
      <w:r>
        <w:rPr>
          <w:rFonts w:cs="Arial" w:ascii="Arial" w:hAnsi="Arial"/>
          <w:sz w:val="24"/>
          <w:szCs w:val="24"/>
          <w:u w:val="single"/>
        </w:rPr>
        <w:t>Prazo de Vigência</w:t>
      </w:r>
      <w:r>
        <w:rPr>
          <w:rFonts w:cs="Arial" w:ascii="Arial" w:hAnsi="Arial"/>
          <w:sz w:val="24"/>
          <w:szCs w:val="24"/>
        </w:rPr>
        <w:t>: até 31/12/2011</w:t>
      </w:r>
    </w:p>
    <w:p>
      <w:pPr>
        <w:pStyle w:val="TextBodyIndent"/>
        <w:ind w:hanging="0"/>
        <w:rPr>
          <w:rFonts w:ascii="Arial" w:hAnsi="Arial" w:cs="Arial"/>
          <w:b/>
          <w:b/>
          <w:bCs/>
          <w:sz w:val="24"/>
          <w:szCs w:val="24"/>
        </w:rPr>
      </w:pPr>
      <w:r>
        <w:rPr>
          <w:rFonts w:cs="Arial"/>
          <w:b/>
          <w:bCs/>
          <w:sz w:val="24"/>
          <w:szCs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28/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28/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9 de outu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28/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28/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28/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REGÃO PRESENCIAL Nº 0128/2011</w:t>
      </w:r>
    </w:p>
    <w:p>
      <w:pPr>
        <w:pStyle w:val="Heading7"/>
        <w:rPr>
          <w:rFonts w:ascii="Arial" w:hAnsi="Arial" w:cs="Arial"/>
          <w:b w:val="false"/>
          <w:b w:val="false"/>
          <w:sz w:val="24"/>
        </w:rPr>
      </w:pPr>
      <w:r>
        <w:rPr>
          <w:rFonts w:cs="Arial"/>
          <w:b w:val="false"/>
          <w:sz w:val="24"/>
        </w:rPr>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X 20 radial borrachudo, altura da garra 20,5mm, co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de 25,4mm co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liso uso misto 16 lonas, altura mínima da garra de15,5m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5R 16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13 radi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 X 20 radial borrachudo, altura da garra 20,5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capagem pneu 1400x24 16 lonas altura da garra de 25,4mm </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x20 radial direcional liso uso misto 16 lonas, altura mínima da garra de15,5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205/75R 16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jc w:val="both"/>
        <w:rPr>
          <w:rFonts w:ascii="Arial" w:hAnsi="Arial" w:cs="Arial"/>
          <w:sz w:val="24"/>
          <w:szCs w:val="24"/>
          <w:u w:val="single"/>
        </w:rPr>
      </w:pPr>
      <w:r>
        <w:rPr>
          <w:rFonts w:cs="Arial" w:ascii="Arial" w:hAnsi="Arial"/>
          <w:sz w:val="24"/>
          <w:szCs w:val="24"/>
          <w:u w:val="single"/>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jc w:val="both"/>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 xml:space="preserve">08 dias corridos, após o recebimento da ordem de compra. </w:t>
      </w:r>
    </w:p>
    <w:p>
      <w:pPr>
        <w:pStyle w:val="TextosemFormatao"/>
        <w:jc w:val="both"/>
        <w:rPr/>
      </w:pPr>
      <w:r>
        <w:rPr>
          <w:rFonts w:cs="Arial" w:ascii="Arial" w:hAnsi="Arial"/>
          <w:sz w:val="24"/>
          <w:szCs w:val="24"/>
          <w:u w:val="single"/>
        </w:rPr>
        <w:t>Condição de pagamento</w:t>
      </w:r>
      <w:r>
        <w:rPr>
          <w:rFonts w:cs="Arial" w:ascii="Arial" w:hAnsi="Arial"/>
          <w:sz w:val="24"/>
          <w:szCs w:val="24"/>
        </w:rPr>
        <w:t xml:space="preserve">: mensal </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1</w:t>
      </w:r>
    </w:p>
    <w:p>
      <w:pPr>
        <w:pStyle w:val="TextosemFormatao"/>
        <w:jc w:val="both"/>
        <w:rPr/>
      </w:pPr>
      <w:r>
        <w:rPr>
          <w:rFonts w:cs="Arial" w:ascii="Arial" w:hAnsi="Arial"/>
          <w:sz w:val="24"/>
          <w:szCs w:val="24"/>
          <w:u w:val="single"/>
        </w:rPr>
        <w:t>Prazo de Vigência</w:t>
      </w:r>
      <w:r>
        <w:rPr>
          <w:rFonts w:cs="Arial" w:ascii="Arial" w:hAnsi="Arial"/>
          <w:sz w:val="24"/>
          <w:szCs w:val="24"/>
        </w:rPr>
        <w:t>: até 31/12/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8/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8/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28/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28/2011</w:t>
      </w:r>
    </w:p>
    <w:p>
      <w:pPr>
        <w:pStyle w:val="Normal"/>
        <w:jc w:val="center"/>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28/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Aquisição fracionada de Pneus Novos e recapagens de pneus destinados a manutenção de veículos, caminhões, máquinas da Secretaria de Infraestrurura e veículos da Secretaria de educação Cultura e Esportes (Transporte Escolar- ônibus, Micros),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X 20 radial borrachudo, altura da garra 20,5mm, com câmara e protetor</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de 25,4mm com câmara e protetor</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liso uso misto 16 lonas, altura mínima da garra de15,5mm, câmara e protetor</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5R 16 lis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13 radi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 X 20 radial borrachudo, altura da garra 20,5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capagem pneu 1400x24 16 lonas altura da garra de 25,4mm </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x20 radial direcional liso uso misto 16 lonas, altura mínima da garra de15,5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205/75R 16 lis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bl>
    <w:p>
      <w:pPr>
        <w:pStyle w:val="Normal"/>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X 20 radial borrachudo, altura da garra 20,5mm, com câmara e protetor</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de 25,4mm com câmara e protetor</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liso uso misto 16 lonas, altura mínima da garra de15,5mm, câmara e protetor</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5R 16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13 radi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 X 20 radial borrachudo, altura da garra 20,5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capagem pneu 1400x24 16 lonas altura da garra de 25,4mm </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1.000x20 radial direcional liso uso misto 16 lonas, altura mínima da garra de15,5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pneu 205/75R 16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center"/>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28/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28/2011, que tem por objeto Aquisição fracionada de Pneus Novos e recapagens de pneus destinados a manutenção de veículos, caminhões, máquinas da Secretaria de Infraestrurura e veículos da Secretaria de educação Cultura e Esportes (Transporte Escolar- ônibus, Micros),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9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1">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0">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1:00Z</dcterms:created>
  <dc:creator>Cliente</dc:creator>
  <dc:description/>
  <cp:keywords/>
  <dc:language>en-US</dc:language>
  <cp:lastModifiedBy>Cliente</cp:lastModifiedBy>
  <dcterms:modified xsi:type="dcterms:W3CDTF">2011-10-18T12:32:00Z</dcterms:modified>
  <cp:revision>3</cp:revision>
  <dc:subject/>
  <dc:title/>
</cp:coreProperties>
</file>