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LICITAÇÃO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da de Preço p/Obras e Serviços de Engenharia Nº 0120/2011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TO: Contratação de empresa especializada para execução de obra de engenharia com fornecimento de materiais para Ampliação do Sistema de Abastecimento de Água do Município de Capinzal, mediante a construção de prédio da captação e tomada de água bruto junto ao Rio do Peixe com área de 40m² (quarenta metros quadrados) e construção de reservatório de contato junto à Estação de Tratamento de Água (ETA) com capacidade para 160m³ (cento e sessenta metros cúbicos) de água, decorrente do Termo de Compromisso celebrado com a Fundação Nacional de Saúde (FUNASA) no âmbito do Programa de Aceleração do Crescimento (PAC 1) do Governo Federal – TC/PAC nº 0452/08, Recursos da União/FUNASA e contrapartid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GA E ABERTURA: Documentos e propostas, até as 14:00 horas, para abertura às 14:05 horas do dia  11/10/2011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R PREÇO GLOBAL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ÇÕES E ENTREGA DO PROCESSO LICITATORIO: Centro Administrativo Prefeito Silvio Santos,  sala  de Licitações, RUA CARMELLO ZOCOLLI, 155.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ÁRIO: Das 8:00 às 12:00 horas e das 13:30 às 17:30 hora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E No (0__49)3555-8719, FAX No 3555-8744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Capinzal, 22 de setembro de 2011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NALDO WAMES</w:t>
      </w:r>
    </w:p>
    <w:p>
      <w:pPr>
        <w:pStyle w:val="Normal"/>
        <w:jc w:val="center"/>
        <w:rPr/>
      </w:pPr>
      <w:r>
        <w:rPr/>
        <w:t>Presidente da Comissão de Licitaçõ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rocco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Rua Carmelo Zócolli, 155 - Fone (0xx49) 3555-8719- Fax (0xx49) 3555-8744 - CEP 89665-000 - Capinzal - SC</w:t>
    </w:r>
  </w:p>
  <w:p>
    <w:pPr>
      <w:pStyle w:val="Foo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0"/>
      <w:gridCol w:w="7280"/>
    </w:tblGrid>
    <w:tr>
      <w:trPr>
        <w:trHeight w:val="1618" w:hRule="atLeast"/>
        <w:cantSplit w:val="true"/>
      </w:trPr>
      <w:tc>
        <w:tcPr>
          <w:tcW w:w="269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9405" cy="11423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9405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0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ing2"/>
            <w:ind w:right="3350" w:hanging="0"/>
            <w:rPr>
              <w:i/>
              <w:i/>
              <w:iCs/>
              <w:color w:val="000080"/>
              <w:sz w:val="24"/>
              <w:szCs w:val="24"/>
            </w:rPr>
          </w:pPr>
          <w:r>
            <w:rPr>
              <w:i/>
              <w:iCs/>
              <w:color w:val="000080"/>
              <w:sz w:val="24"/>
              <w:szCs w:val="24"/>
            </w:rPr>
            <w:t>Estado de Santa Catarina</w:t>
          </w:r>
        </w:p>
        <w:p>
          <w:pPr>
            <w:pStyle w:val="Heading5"/>
            <w:ind w:right="3350" w:hanging="0"/>
            <w:rPr>
              <w:rFonts w:ascii="Times New Roman" w:hAnsi="Times New Roman" w:cs="Times New Roman"/>
              <w:color w:val="333399"/>
              <w:sz w:val="24"/>
              <w:szCs w:val="24"/>
            </w:rPr>
          </w:pPr>
          <w:r>
            <w:rPr>
              <w:rFonts w:cs="Times New Roman" w:ascii="Times New Roman" w:hAnsi="Times New Roman"/>
              <w:color w:val="333399"/>
              <w:sz w:val="24"/>
              <w:szCs w:val="24"/>
            </w:rPr>
            <w:t>MUNICÍPIO DE CAPINZAL</w:t>
          </w:r>
        </w:p>
        <w:p>
          <w:pPr>
            <w:pStyle w:val="Normal"/>
            <w:ind w:right="3350" w:hanging="0"/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</w:rPr>
            <w:t>SECRETARIA DA ADMINISTRAÇÃO, FINANÇAS E PLANEJAMENTO</w:t>
          </w:r>
        </w:p>
        <w:p>
          <w:pPr>
            <w:pStyle w:val="Normal"/>
            <w:ind w:right="3350" w:hanging="0"/>
            <w:rPr>
              <w:rFonts w:ascii="Morocco" w:hAnsi="Morocco" w:cs="Morocco"/>
              <w:b/>
              <w:b/>
              <w:bCs/>
              <w:sz w:val="28"/>
              <w:szCs w:val="28"/>
            </w:rPr>
          </w:pPr>
          <w:r>
            <w:rPr>
              <w:b/>
              <w:bCs/>
              <w:color w:val="000080"/>
            </w:rPr>
            <w:t>Diretoria de Licitaçõ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rocco" w:hAnsi="Morocco" w:cs="Morocco"/>
      <w:b/>
      <w:bCs/>
      <w:color w:val="000080"/>
      <w:sz w:val="36"/>
      <w:szCs w:val="36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Morocco" w:hAnsi="Morocco" w:eastAsia="Times New Roman" w:cs="Morocco"/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59:00Z</dcterms:created>
  <dc:creator>Cliente</dc:creator>
  <dc:description/>
  <cp:keywords/>
  <dc:language>en-US</dc:language>
  <cp:lastModifiedBy>Cliente</cp:lastModifiedBy>
  <dcterms:modified xsi:type="dcterms:W3CDTF">2011-09-22T16:59:00Z</dcterms:modified>
  <cp:revision>1</cp:revision>
  <dc:subject/>
  <dc:title/>
</cp:coreProperties>
</file>