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02/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um veículo Furgão, 0Km, para uso do Corpo de Bombeiros de Capinzal, nos atendimentos de emergências, recursos próprio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21/09/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06 de set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02/2011 </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DE REEQUIPAMENTO DO CORPO DE BOMBEIROS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21/09/2011</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21/09/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um veículo Furgão, 0Km, para uso do Corpo de Bombeiros de Capinzal, nos atendimentos de emergências, recursos próprio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DE REEQUIPAMENTO DO CORPO DE BOMBEIROS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 xml:space="preserve">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 </w:t>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1/09/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DE REEQUIPAMENTO DO CORPO DE BOMBEIROS DE CAPINZAL</w:t>
      </w:r>
    </w:p>
    <w:p>
      <w:pPr>
        <w:pStyle w:val="Normal"/>
        <w:jc w:val="center"/>
        <w:rPr>
          <w:rFonts w:ascii="Arial" w:hAnsi="Arial" w:cs="Arial"/>
          <w:b/>
          <w:b/>
          <w:color w:val="000000"/>
        </w:rPr>
      </w:pPr>
      <w:r>
        <w:rPr>
          <w:rFonts w:cs="Arial" w:ascii="Arial" w:hAnsi="Arial"/>
          <w:b/>
          <w:color w:val="000000"/>
        </w:rPr>
        <w:t xml:space="preserve">PREGÃO ELETRÔNICO Nº 0002/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pPr>
      <w:r>
        <w:rPr>
          <w:rFonts w:cs="Arial" w:ascii="Arial" w:hAnsi="Arial"/>
          <w:b/>
          <w:color w:val="000000"/>
        </w:rPr>
        <w:t> </w:t>
      </w: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do item 17.1.1,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DE REEQUIPAMENTO DO CORPO DE BOMBEIROS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DE REEQUIPAMENTO DO CORPO DE BOMBEIROS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06 de set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02/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um veículo Furgão, 0Km, para uso do Corpo de Bombeiros de Capinzal, nos atendimentos de emergências, recursos próprio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br/>
              <w:t xml:space="preserve">Veículo novo (0 km), com isenção de 5% de IPI, conforme Lei Nº 8.058, 2 de julho de 1990 Decreto Nº 4.544/2002 RIPI, tipo furgão, com teto alto, ano e modelo igual ou superior a 2011, destinado a transformação em ambulância, cor vermelha rubi ou similar, conforme padrão do Corpo de Bombeiros de SC com as seguintes características mínimas: </w:t>
              <w:br/>
              <w:t>Motor:</w:t>
              <w:br/>
              <w:t>" Cilindrada mínima de 2150 cm</w:t>
              <w:br/>
              <w:t>" Potência máxima de no mínimo 115 CV</w:t>
              <w:br/>
              <w:t>" Torque máximo de no mínimo 31 mkgf</w:t>
              <w:br/>
              <w:t>Ignição:</w:t>
              <w:br/>
              <w:t>" Eletrônica</w:t>
              <w:br/>
              <w:t>Alimentação:</w:t>
              <w:br/>
              <w:t>" Combustível Diesel</w:t>
              <w:br/>
              <w:t>" Injeção Eletrônica</w:t>
              <w:br/>
              <w:t>Câmbio:</w:t>
              <w:br/>
              <w:t>" 5 ou 6 marchas para frente e uma marcha ré</w:t>
              <w:br/>
              <w:t>Tração:</w:t>
              <w:br/>
              <w:t>" Traseira e rodado traseiro simples</w:t>
              <w:br/>
              <w:t>Portas:</w:t>
              <w:br/>
              <w:t>" Traseira sem vidro e abertura em duas portas com ângulo de abertura de no mínimo 180 graus</w:t>
              <w:br/>
              <w:t>" Lateral direita com corrediça deslizante para trás</w:t>
              <w:br/>
              <w:t>Dimensões:</w:t>
              <w:br/>
              <w:t>" Comprimento do veículo entre 5.600,0 mm e 5.700,0 mm</w:t>
              <w:br/>
              <w:t>" Altura do veículo (vazio) no mínimo 2.590,0mm</w:t>
              <w:br/>
              <w:t>" Altura interna do compartimento de carga entre 1854,0 mm e 1890,0 mm</w:t>
              <w:br/>
              <w:t>" Distancia entre eixos entre 3500,0 mm e 3800,0 mm</w:t>
              <w:br/>
              <w:t>" Volume interno entre 11 m3 e 13 m3</w:t>
              <w:br/>
              <w:t>Demais Configurações exigidas:</w:t>
              <w:br/>
              <w:t>" Retrovisores externos com comando interno e com controle elétrico,</w:t>
              <w:br/>
              <w:t>" Trava elétrica nas portas,</w:t>
              <w:br/>
              <w:t>" Cintos de segurança com 3 ponto retráteis</w:t>
              <w:br/>
              <w:t>" Terceira luz de freio</w:t>
              <w:br/>
              <w:t>" Direção hidráulica</w:t>
              <w:br/>
              <w:t>" Vidros elétricos</w:t>
              <w:br/>
              <w:t>" Protetor de carter</w:t>
              <w:br/>
              <w:t>" Banco do motorista com regulagem de altura</w:t>
              <w:br/>
              <w:t>" Bancos do carona bipartidos</w:t>
              <w:br/>
              <w:t>“Air Bag para o Motorista”</w:t>
              <w:br/>
              <w:t>“ Freios ABS e a disco nas 04 rodas”</w:t>
              <w:br/>
              <w:t>" Hodômetro (total e parcial)</w:t>
              <w:br/>
              <w:t>" Indicador gradual de temperatura da água e do nível de combustível</w:t>
              <w:br/>
              <w:t>“Tanque de combustível com capacidade de no mínimo 80 litros</w:t>
              <w:br/>
              <w:t xml:space="preserve">" Parede divisória entre a cabine e o compartimento de carga </w:t>
              <w:br/>
              <w:t>" Porta-luvas com tampa</w:t>
              <w:br/>
              <w:t>" Aparelho CD com MP3</w:t>
              <w:br/>
              <w:t>" Ar condicionado</w:t>
              <w:br/>
              <w:t>“Controle de Tra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9.700,00</w:t>
            </w:r>
          </w:p>
        </w:tc>
      </w:tr>
    </w:tbl>
    <w:p>
      <w:pPr>
        <w:pStyle w:val="TextBodyIndent"/>
        <w:ind w:hanging="0"/>
        <w:rPr>
          <w:rFonts w:cs="Arial"/>
          <w:b/>
          <w:b/>
          <w:color w:val="FF0000"/>
        </w:rPr>
      </w:pPr>
      <w:r>
        <w:rPr>
          <w:rFonts w:cs="Arial"/>
          <w:b/>
          <w:color w:val="FF0000"/>
        </w:rPr>
      </w:r>
    </w:p>
    <w:p>
      <w:pPr>
        <w:pStyle w:val="Normal"/>
        <w:jc w:val="both"/>
        <w:rPr>
          <w:rFonts w:ascii="Arial" w:hAnsi="Arial" w:cs="Arial"/>
        </w:rPr>
      </w:pPr>
      <w:r>
        <w:rPr>
          <w:rFonts w:cs="Arial" w:ascii="Arial" w:hAnsi="Arial"/>
        </w:rPr>
        <w:t>PRAZO PARA RETIRADA DOS PRODUTOS: 60 (sessenta) Dias</w:t>
      </w:r>
    </w:p>
    <w:p>
      <w:pPr>
        <w:pStyle w:val="Normal"/>
        <w:jc w:val="both"/>
        <w:rPr>
          <w:rFonts w:ascii="Arial" w:hAnsi="Arial" w:cs="Arial"/>
        </w:rPr>
      </w:pPr>
      <w:r>
        <w:rPr>
          <w:rFonts w:cs="Arial" w:ascii="Arial" w:hAnsi="Arial"/>
        </w:rPr>
        <w:t>PRAZO PARA ENTREGA: 60 (sessenta) dias após a solicitação</w:t>
      </w:r>
    </w:p>
    <w:p>
      <w:pPr>
        <w:pStyle w:val="Normal"/>
        <w:jc w:val="both"/>
        <w:rPr>
          <w:rFonts w:ascii="Arial" w:hAnsi="Arial" w:cs="Arial"/>
        </w:rPr>
      </w:pPr>
      <w:r>
        <w:rPr>
          <w:rFonts w:cs="Arial" w:ascii="Arial" w:hAnsi="Arial"/>
        </w:rPr>
        <w:t>FORMA DE PAGAMENTO: A VISTA</w:t>
      </w:r>
    </w:p>
    <w:p>
      <w:pPr>
        <w:pStyle w:val="Normal"/>
        <w:jc w:val="both"/>
        <w:rPr>
          <w:rFonts w:ascii="Arial" w:hAnsi="Arial" w:cs="Arial"/>
        </w:rPr>
      </w:pPr>
      <w:r>
        <w:rPr>
          <w:rFonts w:cs="Arial" w:ascii="Arial" w:hAnsi="Arial"/>
        </w:rPr>
        <w:t>LOCAL DE ENTREGA: SEDE DO CORPO DE BOMBEIROS DE CAPINZAL</w:t>
      </w:r>
    </w:p>
    <w:p>
      <w:pPr>
        <w:pStyle w:val="Normal"/>
        <w:jc w:val="both"/>
        <w:rPr>
          <w:rFonts w:ascii="Arial" w:hAnsi="Arial" w:cs="Arial"/>
        </w:rPr>
      </w:pPr>
      <w:r>
        <w:rPr>
          <w:rFonts w:cs="Arial" w:ascii="Arial" w:hAnsi="Arial"/>
        </w:rPr>
        <w:t>PRAZO DE VIGÊNCIA: 31/12/2011</w:t>
      </w:r>
    </w:p>
    <w:p>
      <w:pPr>
        <w:pStyle w:val="Normal"/>
        <w:jc w:val="both"/>
        <w:rPr>
          <w:rFonts w:ascii="Comic Sans MS" w:hAnsi="Comic Sans MS" w:cs="Comic Sans MS"/>
        </w:rPr>
      </w:pPr>
      <w:r>
        <w:rPr>
          <w:rFonts w:cs="Arial" w:ascii="Arial" w:hAnsi="Arial"/>
        </w:rPr>
        <w:t>VALIDADE DA PROPOSTA: 60 DIAS</w:t>
      </w:r>
    </w:p>
    <w:p>
      <w:pPr>
        <w:pStyle w:val="TextBodyIndent"/>
        <w:ind w:hanging="0"/>
        <w:rPr>
          <w:rFonts w:ascii="Comic Sans MS" w:hAnsi="Comic Sans MS" w:cs="Arial"/>
        </w:rPr>
      </w:pPr>
      <w:r>
        <w:rPr>
          <w:rFonts w:cs="Arial" w:ascii="Comic Sans MS" w:hAnsi="Comic Sans MS"/>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osemFormatao"/>
        <w:jc w:val="both"/>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1/09/2011</w:t>
      </w:r>
      <w:r>
        <w:rPr>
          <w:rStyle w:val="Emphasis"/>
          <w:rFonts w:cs="Arial" w:ascii="Arial" w:hAnsi="Arial"/>
          <w:b/>
          <w:bCs/>
          <w:i w:val="false"/>
          <w:sz w:val="28"/>
          <w:szCs w:val="28"/>
        </w:rPr>
        <w:t>, sob pena de DESCLASSIFICAÇÃO, em envelope fechado e rubricado, contendo as seguintes indicações no seu anverso:</w:t>
      </w:r>
    </w:p>
    <w:p>
      <w:pPr>
        <w:pStyle w:val="TextosemFormatao"/>
        <w:jc w:val="both"/>
        <w:rPr>
          <w:rStyle w:val="Emphasis"/>
          <w:rFonts w:ascii="Arial" w:hAnsi="Arial" w:cs="Arial"/>
          <w:b/>
          <w:b/>
          <w:bCs/>
          <w:i w:val="false"/>
          <w:i w:val="false"/>
          <w:sz w:val="28"/>
          <w:szCs w:val="28"/>
        </w:rPr>
      </w:pPr>
      <w:r>
        <w:rPr/>
      </w:r>
    </w:p>
    <w:p>
      <w:pPr>
        <w:pStyle w:val="TextosemFormatao"/>
        <w:jc w:val="both"/>
        <w:rPr>
          <w:rStyle w:val="Emphasis"/>
          <w:rFonts w:ascii="Arial" w:hAnsi="Arial" w:cs="Arial"/>
          <w:b/>
          <w:b/>
          <w:bCs/>
          <w:i w:val="false"/>
          <w:i w:val="false"/>
          <w:color w:val="000000"/>
          <w:sz w:val="28"/>
          <w:szCs w:val="28"/>
        </w:rPr>
      </w:pPr>
      <w:r>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DE REEQUIPAMENTO DO CORPO DE BOMBEIROS DE CAPINZAL</w:t>
      </w:r>
    </w:p>
    <w:p>
      <w:pPr>
        <w:pStyle w:val="Normal"/>
        <w:jc w:val="center"/>
        <w:rPr>
          <w:rFonts w:ascii="Arial" w:hAnsi="Arial" w:cs="Arial"/>
          <w:b/>
          <w:b/>
          <w:color w:val="000000"/>
        </w:rPr>
      </w:pPr>
      <w:r>
        <w:rPr>
          <w:rFonts w:cs="Arial" w:ascii="Arial" w:hAnsi="Arial"/>
          <w:b/>
          <w:color w:val="000000"/>
        </w:rPr>
        <w:t xml:space="preserve">PREGÃO ELETRÔNICO Nº 0002/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PREGÃO ELETRÔNICO </w:t>
      </w:r>
      <w:r>
        <w:rPr>
          <w:rFonts w:cs="Arial" w:ascii="Arial" w:hAnsi="Arial"/>
          <w:b/>
        </w:rPr>
        <w:t>Nº 0002/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DE REEQUIPAMENTO DO CORPO DE BOMBEIROS DE CAPINZAL, SC, no que se referir ao Pregão Eletrônico Nº 0002/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02/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02/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02/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02/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color w:val="000000"/>
          <w:sz w:val="24"/>
          <w:szCs w:val="24"/>
        </w:rPr>
      </w:pPr>
      <w:r>
        <w:rPr>
          <w:rFonts w:cs="Arial" w:ascii="Arial" w:hAnsi="Arial"/>
          <w:b/>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DE REEQUIPAMENTO DO CORPO DE BOMBEIROS DE CAPINZAL, Estado de Santa Catarina, entidade jurídica de  Direito Público Interno,  estabelecida na RUA CARMELLO ZOCOLLI, 155, nesta  cidade  de CAPINZAL,  SC,  inscrita  no  CNPJ  sob  o  nº 02.987.542/0001-25,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02/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142" w:type="dxa"/>
        <w:jc w:val="left"/>
        <w:tblInd w:w="-75" w:type="dxa"/>
        <w:tblLayout w:type="fixed"/>
        <w:tblCellMar>
          <w:top w:w="0" w:type="dxa"/>
          <w:left w:w="70" w:type="dxa"/>
          <w:bottom w:w="0" w:type="dxa"/>
          <w:right w:w="70" w:type="dxa"/>
        </w:tblCellMar>
      </w:tblPr>
      <w:tblGrid>
        <w:gridCol w:w="790"/>
        <w:gridCol w:w="4320"/>
        <w:gridCol w:w="1080"/>
        <w:gridCol w:w="1620"/>
        <w:gridCol w:w="1332"/>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3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novo (0 km), com isenção de 5% de IPI, conforme Lei Nº 8.058, 2 de julho de 1990 Decreto Nº 4.544/2002 RIPI, tipo furgão, com teto alto, ano e modelo igual ou superior a 2011, destinado a transformação em ambulância, cor vermelha rubi ou similar, conforme padrão do Corpo de Bombeiros de SC com as seguintes características mínimas: </w:t>
              <w:br/>
              <w:t>Motor:</w:t>
              <w:br/>
              <w:t>" Cilindrada mínima de 2150 cm</w:t>
              <w:br/>
              <w:t>" Potência máxima de no mínimo 115 CV</w:t>
              <w:br/>
              <w:t>" Torque máximo de no mínimo 31 mkgf</w:t>
              <w:br/>
              <w:t>Ignição:</w:t>
              <w:br/>
              <w:t>" Eletrônica</w:t>
              <w:br/>
              <w:t>Alimentação:</w:t>
              <w:br/>
              <w:t>" Combustível Diesel</w:t>
              <w:br/>
              <w:t>" Injeção Eletrônica</w:t>
              <w:br/>
              <w:t>Câmbio:</w:t>
              <w:br/>
              <w:t>" 5 ou 6 marchas para frente e uma marcha ré</w:t>
              <w:br/>
              <w:t>Tração:</w:t>
              <w:br/>
              <w:t>" Traseira e rodado traseiro simples</w:t>
              <w:br/>
              <w:t>Portas:</w:t>
              <w:br/>
              <w:t>" Traseira sem vidro e abertura em duas portas com ângulo de abertura de no mínimo 180 graus</w:t>
              <w:br/>
              <w:t>" Lateral direita com corrediça deslizante para trás</w:t>
              <w:br/>
              <w:t>Dimensões:</w:t>
              <w:br/>
              <w:t>" Comprimento do veículo entre 5.600,0 mm e 5.700,0 mm</w:t>
              <w:br/>
              <w:t>" Altura do veículo (vazio) no mínimo 2.590,0mm</w:t>
              <w:br/>
              <w:t>" Altura interna do compartimento de carga entre 1854,0 mm e 1890,0 mm</w:t>
              <w:br/>
              <w:t>" Distancia entre eixos entre 3500,0 mm e 3800,0 mm</w:t>
              <w:br/>
              <w:t>" Volume interno entre 11 m3 e 13 m3</w:t>
              <w:br/>
              <w:t>Demais Configurações exigidas:</w:t>
              <w:br/>
              <w:t>" Retrovisores externos com comando interno e com controle elétrico,</w:t>
              <w:br/>
              <w:t>" Trava elétrica nas portas,</w:t>
              <w:br/>
              <w:t>" Cintos de segurança com 3 ponto retráteis</w:t>
              <w:br/>
              <w:t>" Terceira luz de freio</w:t>
              <w:br/>
              <w:t>" Direção hidráulica</w:t>
              <w:br/>
              <w:t>" Vidros elétricos</w:t>
              <w:br/>
              <w:t>" Protetor de carter</w:t>
              <w:br/>
              <w:t>" Banco do motorista com regulagem de altura</w:t>
              <w:br/>
              <w:t>" Bancos do carona bipartidos</w:t>
              <w:br/>
              <w:t>“Air Bag para o Motorista”</w:t>
              <w:br/>
              <w:t>“ Freios ABS e a disco nas 04 rodas”</w:t>
              <w:br/>
              <w:t>" Hodômetro (total e parcial)</w:t>
              <w:br/>
              <w:t>" Indicador gradual de temperatura da água e do nível de combustível</w:t>
              <w:br/>
              <w:t>“Tanque de combustível com capacidade de no mínimo 80 litros</w:t>
              <w:br/>
              <w:t xml:space="preserve">" Parede divisória entre a cabine e o compartimento de carga </w:t>
              <w:br/>
              <w:t>" Porta-luvas com tampa</w:t>
              <w:br/>
              <w:t>" Aparelho CD com MP3</w:t>
              <w:br/>
              <w:t>" Ar condicionado</w:t>
              <w:br/>
              <w:t>“Controle de Tra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33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9.700,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02/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do item 8.1.1,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DE REEQUIPAMENTO DO CORPO DE BOMBEIROS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02/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02/2011, que tem por objeto Aquisição de um veículo Furgão, 0Km, para uso do Corpo de Bombeiros de Capinzal, nos atendimentos de emergências,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6 de set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21"/>
      <w:footerReference w:type="default" r:id="rId22"/>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2222 - Fax (0xx49) 3555-1490 - CEP 89665-000 - Capinzal - S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DE REEQUIPAMENTO DO CORPO DE BOMBEIROS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6">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9">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2">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5">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DE REEQUIPAMENTO DO CORPO DE BOMBEIROS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6:00Z</dcterms:created>
  <dc:creator>Cliente</dc:creator>
  <dc:description/>
  <cp:keywords/>
  <dc:language>en-US</dc:language>
  <cp:lastModifiedBy>Cliente</cp:lastModifiedBy>
  <dcterms:modified xsi:type="dcterms:W3CDTF">2011-09-05T13:16:00Z</dcterms:modified>
  <cp:revision>2</cp:revision>
  <dc:subject/>
  <dc:title/>
</cp:coreProperties>
</file>