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16/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materiais diversos para a execução dos Poços de Visita da Rede de Esgoto do Condomínio Empresarial de Capinzal, sito às margens da Rod. SC 458, km 35, Fazenda São Pedro, Recursos Próprios.</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ENTREGA E ABERTURA: Propostas e Documentos até as 15:00 horas, para abertura às 15:05 horas do dia 20/09/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06 de setem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16/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5:00 </w:t>
      </w:r>
      <w:r>
        <w:rPr>
          <w:rFonts w:cs="Arial"/>
        </w:rPr>
        <w:t xml:space="preserve">horas do dia </w:t>
      </w:r>
      <w:r>
        <w:rPr>
          <w:rFonts w:cs="Arial"/>
          <w:b/>
          <w:bCs/>
        </w:rPr>
        <w:t xml:space="preserve">20 de setembro de 2011 </w:t>
      </w:r>
      <w:r>
        <w:rPr>
          <w:rFonts w:cs="Arial"/>
        </w:rPr>
        <w:t xml:space="preserve">para abertura no mesmo dia às </w:t>
      </w:r>
      <w:r>
        <w:rPr>
          <w:rFonts w:cs="Arial"/>
          <w:b/>
          <w:bCs/>
        </w:rPr>
        <w:t xml:space="preserve">15: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8"/>
        </w:numPr>
        <w:tabs>
          <w:tab w:val="clear" w:pos="708"/>
          <w:tab w:val="left" w:pos="0" w:leader="none"/>
        </w:tabs>
        <w:ind w:left="0" w:hanging="0"/>
        <w:rPr/>
      </w:pPr>
      <w:r>
        <w:rPr/>
        <w:t xml:space="preserve">- O presente Pregão tem como objeto Aquisição de materiais diversos para a execução dos Poços de Visita da Rede de Esgoto do Condomínio Empresarial de Capinzal, sito às margens da Rod. SC 458, km 35, Fazenda São Pedro,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mpão circular para poço de visita, conjunto tampa mais aro, fabricado em ferro dúctil, tampa e aro usinados, limpos e isentos de inclusões e incrustações de escorias, trincas ou qualquer outro defeito. Fabricadas de acordo com a norma NBR 10160/2005. grupo 4, classe D-400, com abertura livre do telar de 610 mm e anel de apoio elástico (material fixado com tampa igual a 40.000 kg. Acabamento superficial polido e revestido com pintura betuminosa bem aderente e imune a ação do tempo, isto é ao frio e ao calor, assentamento perfeito entre o anel (aro) e a tampa, esta com travas que permitam a fixação da tampa aro através da rotação da mesma e cavidades que permitam a inserção de ferramenta manual para abertura da tampa, deverá vir com inscrição “ESGOTO” e “SIMAE”</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bertura de ferro dupla tipo CA-2 com encaixe tipo macho e fêmea com diâmetro de 800mm x 1000mm de altura e acabamento interno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fosso de visita de rede de esgoto com armadura de ferro dupla tipo CA-2 com encaixe tipo macho e fêmea com diâmetro de 800 x 500mm de altura e acabamento interno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3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300mm de altura e acabamento interno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200mm de altura e acabamento interno lis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 mm (3/8) barra de 12 metro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6,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4,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0 mm (5/16) barra de 12 metro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6,2 mm (1/4) barra de 12 metros</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1,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 II - unidade c/ 50 kg</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9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ita nº 1</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bl>
    <w:p>
      <w:pPr>
        <w:pStyle w:val="TextBodyIndent"/>
        <w:ind w:hanging="0"/>
        <w:rPr>
          <w:rFonts w:cs="Arial"/>
          <w:b/>
          <w:b/>
          <w:bCs/>
        </w:rPr>
      </w:pPr>
      <w:r>
        <w:rPr>
          <w:rFonts w:cs="Arial"/>
          <w:b/>
          <w:bCs/>
        </w:rPr>
      </w:r>
    </w:p>
    <w:p>
      <w:pPr>
        <w:pStyle w:val="TextosemFormatao"/>
        <w:numPr>
          <w:ilvl w:val="0"/>
          <w:numId w:val="9"/>
        </w:numPr>
        <w:jc w:val="both"/>
        <w:rPr>
          <w:rFonts w:ascii="Arial" w:hAnsi="Arial" w:cs="Arial"/>
          <w:sz w:val="24"/>
        </w:rPr>
      </w:pPr>
      <w:r>
        <w:rPr>
          <w:rFonts w:cs="Arial" w:ascii="Arial" w:hAnsi="Arial"/>
          <w:sz w:val="24"/>
        </w:rPr>
        <w:t>Prazo de entrega dos produtos: 05 dias após a solicitação</w:t>
      </w:r>
    </w:p>
    <w:p>
      <w:pPr>
        <w:pStyle w:val="TextosemFormatao"/>
        <w:numPr>
          <w:ilvl w:val="0"/>
          <w:numId w:val="2"/>
        </w:numPr>
        <w:jc w:val="both"/>
        <w:rPr>
          <w:rFonts w:ascii="Arial" w:hAnsi="Arial" w:cs="Arial"/>
          <w:sz w:val="24"/>
        </w:rPr>
      </w:pPr>
      <w:r>
        <w:rPr>
          <w:rFonts w:cs="Arial" w:ascii="Arial" w:hAnsi="Arial"/>
          <w:sz w:val="24"/>
        </w:rPr>
        <w:t>Prazo de vigência: até 31/12/2011</w:t>
      </w:r>
    </w:p>
    <w:p>
      <w:pPr>
        <w:pStyle w:val="TextosemFormatao"/>
        <w:numPr>
          <w:ilvl w:val="0"/>
          <w:numId w:val="2"/>
        </w:numPr>
        <w:jc w:val="both"/>
        <w:rPr>
          <w:rFonts w:ascii="Arial" w:hAnsi="Arial" w:cs="Arial"/>
          <w:sz w:val="24"/>
        </w:rPr>
      </w:pPr>
      <w:r>
        <w:rPr>
          <w:rFonts w:cs="Arial" w:ascii="Arial" w:hAnsi="Arial"/>
          <w:sz w:val="24"/>
        </w:rPr>
        <w:t>Condições de Pagamento: Á vista,  mediante entrega dos produtos</w:t>
      </w:r>
    </w:p>
    <w:p>
      <w:pPr>
        <w:pStyle w:val="TextosemFormatao"/>
        <w:numPr>
          <w:ilvl w:val="0"/>
          <w:numId w:val="2"/>
        </w:numPr>
        <w:jc w:val="both"/>
        <w:rPr>
          <w:rFonts w:ascii="Arial" w:hAnsi="Arial" w:cs="Arial"/>
          <w:sz w:val="24"/>
        </w:rPr>
      </w:pPr>
      <w:r>
        <w:rPr>
          <w:rFonts w:cs="Arial" w:ascii="Arial" w:hAnsi="Arial"/>
          <w:sz w:val="24"/>
        </w:rPr>
        <w:t>Local de Entrega dos Produtos : Condomínio Empresarial de Capinzal</w:t>
      </w:r>
    </w:p>
    <w:p>
      <w:pPr>
        <w:pStyle w:val="TextosemFormatao"/>
        <w:numPr>
          <w:ilvl w:val="0"/>
          <w:numId w:val="2"/>
        </w:numPr>
        <w:jc w:val="both"/>
        <w:rPr>
          <w:rFonts w:ascii="Arial" w:hAnsi="Arial" w:cs="Arial"/>
          <w:sz w:val="24"/>
        </w:rPr>
      </w:pPr>
      <w:r>
        <w:rPr>
          <w:rFonts w:cs="Arial" w:ascii="Arial" w:hAnsi="Arial"/>
          <w:sz w:val="24"/>
        </w:rPr>
        <w:t>Validade da Proposta: 60 dias</w:t>
      </w:r>
    </w:p>
    <w:p>
      <w:pPr>
        <w:pStyle w:val="TextosemFormatao"/>
        <w:ind w:left="72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16/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16/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Para habilitação de empresas cadastradas junto ao Município de CAPINZAL, será exigida a entrega dos seguintes documentos:</w:t>
      </w:r>
    </w:p>
    <w:p>
      <w:pPr>
        <w:pStyle w:val="TextosemFormatao"/>
        <w:numPr>
          <w:ilvl w:val="0"/>
          <w:numId w:val="10"/>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5"/>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5"/>
        </w:numPr>
        <w:jc w:val="both"/>
        <w:rPr>
          <w:rFonts w:ascii="Arial" w:hAnsi="Arial" w:cs="Arial"/>
          <w:sz w:val="24"/>
        </w:rPr>
      </w:pPr>
      <w:r>
        <w:rPr>
          <w:rFonts w:cs="Arial" w:ascii="Arial" w:hAnsi="Arial"/>
          <w:sz w:val="24"/>
        </w:rPr>
        <w:t>Prova de regularidade para com a Fazenda Federal;</w:t>
      </w:r>
    </w:p>
    <w:p>
      <w:pPr>
        <w:pStyle w:val="TextosemFormatao"/>
        <w:numPr>
          <w:ilvl w:val="0"/>
          <w:numId w:val="5"/>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5"/>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5"/>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5"/>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4"/>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Normal"/>
        <w:jc w:val="both"/>
        <w:rPr>
          <w:rFonts w:ascii="Arial" w:hAnsi="Arial" w:cs="Arial"/>
          <w:b/>
          <w:b/>
          <w:bCs/>
        </w:rPr>
      </w:pPr>
      <w:r>
        <w:rPr>
          <w:rFonts w:cs="Arial" w:ascii="Arial" w:hAnsi="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do item 10.5.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01.22.661.0055.1036.44905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Normal"/>
        <w:suppressAutoHyphens w:val="true"/>
        <w:jc w:val="both"/>
        <w:rPr>
          <w:rFonts w:ascii="Arial" w:hAnsi="Arial" w:cs="Arial"/>
          <w:b/>
          <w:b/>
          <w:spacing w:val="-3"/>
        </w:rPr>
      </w:pPr>
      <w:r>
        <w:rPr>
          <w:rFonts w:cs="Arial" w:ascii="Arial" w:hAnsi="Arial"/>
          <w:b/>
          <w:spacing w:val="-3"/>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ANEXO I – Procuração/declaração;</w:t>
      </w:r>
    </w:p>
    <w:p>
      <w:pPr>
        <w:pStyle w:val="Normal"/>
        <w:numPr>
          <w:ilvl w:val="0"/>
          <w:numId w:val="3"/>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3"/>
        </w:numPr>
        <w:jc w:val="both"/>
        <w:rPr>
          <w:rFonts w:ascii="Arial" w:hAnsi="Arial" w:cs="Arial"/>
        </w:rPr>
      </w:pPr>
      <w:r>
        <w:rPr>
          <w:rFonts w:cs="Arial" w:ascii="Arial" w:hAnsi="Arial"/>
        </w:rPr>
        <w:t>ANEXO III - Declaração de Cumprimento Pleno dos Requisitos de Habilitação.</w:t>
      </w:r>
    </w:p>
    <w:p>
      <w:pPr>
        <w:pStyle w:val="Normal"/>
        <w:numPr>
          <w:ilvl w:val="0"/>
          <w:numId w:val="3"/>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06 de setem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16/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16/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16/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0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6/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4. OBJETO DA PROPOSTA:</w:t>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mpão circular para poço de visita, conjunto tampa mais aro, fabricado em ferro dúctil, tampa e aro usinados, limpos e isentos de inclusões e incrustações de escorias, trincas ou qualquer outro defeito. Fabricadas de acordo com a norma NBR 10160/2005. grupo 4, classe D-400, com abertura livre do telar de 610 mm e anel de apoio elástico (material fixado com tampa igual a 40.000 kg. Acabamento superficial polido e revestido com pintura betuminosa bem aderente e imune a ação do tempo, isto é ao frio e ao calor, assentamento perfeito entre o anel (aro) e a tampa, esta com travas que permitam a fixação da tampa aro através da rotação da mesma e cavidades que permitam a inserção de ferramenta manual para abertura da tampa, deverá vir com inscrição “ESGOTO” e “SIMA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bertura de ferro dupla tipo CA-2 com encaixe tipo macho e fêmea com diâmetro de 800mm x 1000mm de altura e acabamento interno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fosso de visita de rede de esgoto com armadura de ferro dupla tipo CA-2 com encaixe tipo macho e fêmea com diâmetro de 800 x 500mm de altura e acabamento interno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300mm de altura e acabamento interno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200mm de altura e acabamento interno lis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 mm (3/8) barra de 12 metro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6,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0 mm (5/16) barra de 12 metro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6,2 mm (1/4) barra de 12 metro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 II - unidade c/ 50 kg</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ita nº 1</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numPr>
          <w:ilvl w:val="0"/>
          <w:numId w:val="7"/>
        </w:numPr>
        <w:jc w:val="both"/>
        <w:rPr>
          <w:rFonts w:ascii="Arial" w:hAnsi="Arial" w:cs="Arial"/>
          <w:sz w:val="24"/>
        </w:rPr>
      </w:pPr>
      <w:r>
        <w:rPr>
          <w:rFonts w:cs="Arial" w:ascii="Arial" w:hAnsi="Arial"/>
          <w:sz w:val="24"/>
        </w:rPr>
        <w:t>Prazo de entrega dos produtos: 05 dias após a solicitação</w:t>
      </w:r>
    </w:p>
    <w:p>
      <w:pPr>
        <w:pStyle w:val="TextosemFormatao"/>
        <w:numPr>
          <w:ilvl w:val="0"/>
          <w:numId w:val="7"/>
        </w:numPr>
        <w:jc w:val="both"/>
        <w:rPr>
          <w:rFonts w:ascii="Arial" w:hAnsi="Arial" w:cs="Arial"/>
          <w:sz w:val="24"/>
        </w:rPr>
      </w:pPr>
      <w:r>
        <w:rPr>
          <w:rFonts w:cs="Arial" w:ascii="Arial" w:hAnsi="Arial"/>
          <w:sz w:val="24"/>
        </w:rPr>
        <w:t>Prazo de vigência: até 31/12/2011</w:t>
      </w:r>
    </w:p>
    <w:p>
      <w:pPr>
        <w:pStyle w:val="TextosemFormatao"/>
        <w:numPr>
          <w:ilvl w:val="0"/>
          <w:numId w:val="7"/>
        </w:numPr>
        <w:jc w:val="both"/>
        <w:rPr>
          <w:rFonts w:ascii="Arial" w:hAnsi="Arial" w:cs="Arial"/>
          <w:sz w:val="24"/>
        </w:rPr>
      </w:pPr>
      <w:r>
        <w:rPr>
          <w:rFonts w:cs="Arial" w:ascii="Arial" w:hAnsi="Arial"/>
          <w:sz w:val="24"/>
        </w:rPr>
        <w:t>Condições de Pagamento: Á vista,  mediante entrega dos produtos</w:t>
      </w:r>
    </w:p>
    <w:p>
      <w:pPr>
        <w:pStyle w:val="TextosemFormatao"/>
        <w:numPr>
          <w:ilvl w:val="0"/>
          <w:numId w:val="7"/>
        </w:numPr>
        <w:jc w:val="both"/>
        <w:rPr>
          <w:rFonts w:ascii="Arial" w:hAnsi="Arial" w:cs="Arial"/>
          <w:sz w:val="24"/>
        </w:rPr>
      </w:pPr>
      <w:r>
        <w:rPr>
          <w:rFonts w:cs="Arial" w:ascii="Arial" w:hAnsi="Arial"/>
          <w:sz w:val="24"/>
        </w:rPr>
        <w:t>Local de Entrega dos Produtos : Condomínio Empresarial de Capinzal</w:t>
      </w:r>
    </w:p>
    <w:p>
      <w:pPr>
        <w:pStyle w:val="TextosemFormatao"/>
        <w:numPr>
          <w:ilvl w:val="0"/>
          <w:numId w:val="7"/>
        </w:numPr>
        <w:jc w:val="both"/>
        <w:rPr>
          <w:rFonts w:ascii="Arial" w:hAnsi="Arial" w:cs="Arial"/>
          <w:sz w:val="24"/>
        </w:rPr>
      </w:pPr>
      <w:r>
        <w:rPr>
          <w:rFonts w:cs="Arial" w:ascii="Arial" w:hAnsi="Arial"/>
          <w:sz w:val="24"/>
        </w:rPr>
        <w:t>Validade da Proposta: 60 di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6/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16/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16/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Heading7"/>
        <w:rPr>
          <w:bCs/>
          <w:sz w:val="24"/>
        </w:rPr>
      </w:pPr>
      <w:r>
        <w:rPr>
          <w:bCs/>
          <w:sz w:val="24"/>
        </w:rPr>
        <w:t>PREGÃO PRESENCIAL Nº 0116/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16/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materiais diversos para a execução dos Poços de Visita da Rede de Esgoto do Condomínio Empresarial de Capinzal, sito às margens da Rod. SC 458, km 35, Fazenda São Pedro, Recursos Próprios, com entrega para o exercício de 2011:</w:t>
      </w:r>
    </w:p>
    <w:p>
      <w:pPr>
        <w:pStyle w:val="Normal"/>
        <w:rPr>
          <w:rFonts w:ascii="Arial" w:hAnsi="Arial" w:cs="Arial"/>
          <w:spacing w:val="-3"/>
        </w:rPr>
      </w:pPr>
      <w:r>
        <w:rPr>
          <w:rFonts w:cs="Arial" w:ascii="Arial" w:hAnsi="Arial"/>
          <w:spacing w:val="-3"/>
        </w:rPr>
      </w:r>
    </w:p>
    <w:tbl>
      <w:tblPr>
        <w:tblW w:w="8388" w:type="dxa"/>
        <w:jc w:val="center"/>
        <w:tblInd w:w="0" w:type="dxa"/>
        <w:tblLayout w:type="fixed"/>
        <w:tblCellMar>
          <w:top w:w="0" w:type="dxa"/>
          <w:left w:w="70" w:type="dxa"/>
          <w:bottom w:w="0" w:type="dxa"/>
          <w:right w:w="70" w:type="dxa"/>
        </w:tblCellMar>
      </w:tblPr>
      <w:tblGrid>
        <w:gridCol w:w="926"/>
        <w:gridCol w:w="4431"/>
        <w:gridCol w:w="1345"/>
        <w:gridCol w:w="1686"/>
      </w:tblGrid>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mpão circular para poço de visita, conjunto tampa mais aro, fabricado em ferro dúctil, tampa e aro usinados, limpos e isentos de inclusões e incrustações de escorias, trincas ou qualquer outro defeito. Fabricadas de acordo com a norma NBR 10160/2005. grupo 4, classe D-400, com abertura livre do telar de 610 mm e anel de apoio elástico (material fixado com tampa igual a 40.000 kg. Acabamento superficial polido e revestido com pintura betuminosa bem aderente e imune a ação do tempo, isto é ao frio e ao calor, assentamento perfeito entre o anel (aro) e a tampa, esta com travas que permitam a fixação da tampa aro através da rotação da mesma e cavidades que permitam a inserção de ferramenta manual para abertura da tampa, deverá vir com inscrição “ESGOTO” e “SIMAE”</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bertura de ferro dupla tipo CA-2 com encaixe tipo macho e fêmea com diâmetro de 800mm x 1000mm de altura e acabamento interno liso.</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fosso de visita de rede de esgoto com armadura de ferro dupla tipo CA-2 com encaixe tipo macho e fêmea com diâmetro de 800 x 500mm de altura e acabamento interno liso.</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300mm de altura e acabamento interno liso.</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200mm de altura e acabamento interno liso.</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 mm (3/8) barra de 12 metros</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6,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0 mm (5/16) barra de 12 metros</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6,2 mm (1/4) barra de 12 metros</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 II - unidade c/ 50 kg</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2,00</w:t>
            </w:r>
          </w:p>
        </w:tc>
      </w:tr>
      <w:tr>
        <w:trPr>
          <w:trHeight w:val="106" w:hRule="atLeast"/>
        </w:trPr>
        <w:tc>
          <w:tcPr>
            <w:tcW w:w="9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4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ita nº 1</w:t>
            </w:r>
          </w:p>
        </w:tc>
        <w:tc>
          <w:tcPr>
            <w:tcW w:w="134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68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250" w:type="dxa"/>
        <w:jc w:val="center"/>
        <w:tblInd w:w="0" w:type="dxa"/>
        <w:tblLayout w:type="fixed"/>
        <w:tblCellMar>
          <w:top w:w="0" w:type="dxa"/>
          <w:left w:w="70" w:type="dxa"/>
          <w:bottom w:w="0" w:type="dxa"/>
          <w:right w:w="70" w:type="dxa"/>
        </w:tblCellMar>
      </w:tblPr>
      <w:tblGrid>
        <w:gridCol w:w="790"/>
        <w:gridCol w:w="3783"/>
        <w:gridCol w:w="1148"/>
        <w:gridCol w:w="1439"/>
        <w:gridCol w:w="109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ampão circular para poço de visita, conjunto tampa mais aro, fabricado em ferro dúctil, tampa e aro usinados, limpos e isentos de inclusões e incrustações de escorias, trincas ou qualquer outro defeito. Fabricadas de acordo com a norma NBR 10160/2005. grupo 4, classe D-400, com abertura livre do telar de 610 mm e anel de apoio elástico (material fixado com tampa igual a 40.000 kg. Acabamento superficial polido e revestido com pintura betuminosa bem aderente e imune a ação do tempo, isto é ao frio e ao calor, assentamento perfeito entre o anel (aro) e a tampa, esta com travas que permitam a fixação da tampa aro através da rotação da mesma e cavidades que permitam a inserção de ferramenta manual para abertura da tampa, deverá vir com inscrição “ESGOTO” e “SIMAE”</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bertura de ferro dupla tipo CA-2 com encaixe tipo macho e fêmea com diâmetro de 800mm x 1000mm de altura e acabamento interno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fosso de visita de rede de esgoto com armadura de ferro dupla tipo CA-2 com encaixe tipo macho e fêmea com diâmetro de 800 x 500mm de altura e acabamento interno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300mm de altura e acabamento interno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nel de concreto armado para Poço de Visita da rede de esgoto com armadura de ferro tipo CA-2 com encaixe tipo macho e fêmea com diâmetro de 800 x 200mm de altura e acabamento interno liso.</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10 mm (3/8) barra de 12 metro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6,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8,0 mm (5/16) barra de 12 metro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rro 6,2 mm (1/4) barra de 12 metros</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imento CP II - unidade c/ 50 kg</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sc</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72,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378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rita nº 1</w:t>
            </w:r>
          </w:p>
        </w:tc>
        <w:tc>
          <w:tcPr>
            <w:tcW w:w="114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3</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1,00</w:t>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701.22.661.0055.1036.4490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 VINCULAÇÃO AO PROCESSO LICITATÓRIO E DA LEGISLAÇÃO APLICÁ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do item 10.5.1,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16/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16/2011, que tem por objeto Aquisição de materiais diversos para a execução dos Poços de Visita da Rede de Esgoto do Condomínio Empresarial de Capinzal, sito às margens da Rod. SC 458, km 35, Fazenda São Pedro,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set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7"/>
      <w:footerReference w:type="default" r:id="rId18"/>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2">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4">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0">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6">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9">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4z0">
    <w:name w:val="WW8Num4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2:00Z</dcterms:created>
  <dc:creator>Cliente</dc:creator>
  <dc:description/>
  <cp:keywords/>
  <dc:language>en-US</dc:language>
  <cp:lastModifiedBy>Cliente</cp:lastModifiedBy>
  <cp:lastPrinted>2011-09-05T09:49:00Z</cp:lastPrinted>
  <dcterms:modified xsi:type="dcterms:W3CDTF">2011-09-05T12:50:00Z</dcterms:modified>
  <cp:revision>2</cp:revision>
  <dc:subject/>
  <dc:title/>
</cp:coreProperties>
</file>