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115/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Aquisição de equipamentos de informática e material permanente para ampliação dos sistemas de informática para uso da Secretaria d a Agricultura e Meio Ambiente, recursos próprios.</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sz w:val="24"/>
        </w:rPr>
        <w:t>ENTREGA E ABERTURA: Propostas e Documentos até as 14:00 horas, para abertura às 14:05 horas do dia 20/09/2011.</w:t>
      </w:r>
    </w:p>
    <w:p>
      <w:pPr>
        <w:pStyle w:val="TextosemFormatao"/>
        <w:jc w:val="both"/>
        <w:rPr>
          <w:rFonts w:ascii="Arial" w:hAnsi="Arial" w:cs="Arial"/>
          <w:sz w:val="24"/>
        </w:rPr>
      </w:pPr>
      <w:r>
        <w:rPr>
          <w:rFonts w:cs="Arial" w:ascii="Arial" w:hAnsi="Arial"/>
          <w:sz w:val="24"/>
        </w:rPr>
        <w:t>MENOR PREÇO UNITÁRIO</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06 de setem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REGÃO PRESENCIAL Nº 0115/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LO ZOCOLLI, 155,  CAPINZAL/SC, inscrita no CNPJ sob n.º 82.939.406/0001-07, através do(a) Senhor(a) Prefeito de Capinzal,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14:00 </w:t>
      </w:r>
      <w:r>
        <w:rPr>
          <w:rFonts w:cs="Arial"/>
        </w:rPr>
        <w:t xml:space="preserve">horas do dia </w:t>
      </w:r>
      <w:r>
        <w:rPr>
          <w:rFonts w:cs="Arial"/>
          <w:b/>
          <w:bCs/>
        </w:rPr>
        <w:t xml:space="preserve">20 de setembro de 2011 </w:t>
      </w:r>
      <w:r>
        <w:rPr>
          <w:rFonts w:cs="Arial"/>
        </w:rPr>
        <w:t xml:space="preserve">para abertura no mesmo dia às </w:t>
      </w:r>
      <w:r>
        <w:rPr>
          <w:rFonts w:cs="Arial"/>
          <w:b/>
          <w:bCs/>
        </w:rPr>
        <w:t xml:space="preserve">14:05 </w:t>
      </w:r>
      <w:r>
        <w:rPr>
          <w:rFonts w:cs="Arial"/>
        </w:rPr>
        <w:t xml:space="preserve">horas, ocasião em que se dará início ao credenciamento e à abertura dos envelopes. A presente Licitação será do tipo </w:t>
      </w:r>
      <w:r>
        <w:rPr>
          <w:rFonts w:cs="Arial"/>
          <w:b/>
        </w:rPr>
        <w:t>MENOR PREÇO UNITÁRIO</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8"/>
        </w:numPr>
        <w:tabs>
          <w:tab w:val="clear" w:pos="708"/>
          <w:tab w:val="left" w:pos="0" w:leader="none"/>
        </w:tabs>
        <w:ind w:left="0" w:hanging="0"/>
        <w:rPr/>
      </w:pPr>
      <w:r>
        <w:rPr/>
        <w:t xml:space="preserve">- O presente Pregão tem como objeto Aquisição de equipamentos de informática e material permanente para ampliação dos sistemas de informática para uso da Secretaria d a Agricultura e Meio Ambiente, recursos próprios, sendo: </w:t>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3706"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spacing w:before="0" w:after="240"/>
              <w:jc w:val="both"/>
              <w:rPr>
                <w:rFonts w:ascii="Arial" w:hAnsi="Arial" w:cs="Arial"/>
                <w:spacing w:val="-3"/>
              </w:rPr>
            </w:pPr>
            <w:r>
              <w:rPr>
                <w:rFonts w:cs="Arial" w:ascii="Arial" w:hAnsi="Arial"/>
                <w:spacing w:val="-3"/>
              </w:rPr>
              <w:t>Microcomputador com processador mínimo: Velocidade de clock de 3.2GHz; Tecnologia de Dois Núcleos mínimo, com cooler, Cache 4MB; FSB 1066MHz; que permita que os sistemas aceitem grande quantidade de memória RAM e dêem suporte a sistemas operacionais extendido de 64 bits; com Placa mãe com sist. de som e vídeo 3d on board e com porta de impressão PARALELA instalada On ou off board, e com Placa de rede de 10/100/1000MBps on board, e placa de rede adicional off board 10/100/1000 MBps e memória Dual Channel suporte máximo de 8GB DDR-3, 1333MHZ, com 4GB DDR-3, 1333MHZ instalados, com HD de 500GB (mínimo) SATA-II – 7.200 RPM, Gabinete MINI-TORRE – 4 baias, Com fonte 450w 24pinos ou superior, com no mínimo 2 portas USB frontais. Drive com gravador de CD (CDR RW) DVD (DVD RW);com Teclado padrão ABNT2, Mouse com rolagem de página; Com caixas som; Pad Mouse, com SoftWare Microsoft Windows7 profissional O E M; - instalado, registrado e licenciado, e Pacote Office 2007 profissional O E M completo; - Antivírus McaFee 2011; Garantia 12 meses, - instalado e registrado licenciad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8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onitor de LCD color 18,5” mínimo, com as seguintes características mínimas: Diagonal nominal 18,5” pol, Pixel Pitch 0,297 mm, Brilho 250cd/m²; Contraste 450:1; Resolução recomendada 1024 x 768 @ 75Hz; Ângulo de Visão 140º / 120º (H / V), Ângulo de Visão 140º / 120º (H / V ). Tempo de resposta 16 ms; Freqüência horizontal 30 - 61KHz; Freqüência vertical 56 - 75 Hz; Menu Digital na Tela; Tensão de alimentação AC 90-264V, 50/60Hz +/- 3Hz fonte interna; Manual, Driver de instalação; Kit Software Natural Color; Plug &amp; Play DDC: 2B; Fonte de alimentação interna; Sincronismo de vídeo: H/V Separado, H/V Composto, SO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8,00</w:t>
            </w:r>
          </w:p>
        </w:tc>
      </w:tr>
    </w:tbl>
    <w:p>
      <w:pPr>
        <w:pStyle w:val="TextBodyIndent"/>
        <w:ind w:hanging="0"/>
        <w:rPr>
          <w:rFonts w:cs="Arial"/>
          <w:b/>
          <w:b/>
          <w:bCs/>
        </w:rPr>
      </w:pPr>
      <w:r>
        <w:rPr>
          <w:rFonts w:cs="Arial"/>
          <w:b/>
          <w:bCs/>
        </w:rPr>
      </w:r>
    </w:p>
    <w:p>
      <w:pPr>
        <w:pStyle w:val="TextosemFormatao"/>
        <w:numPr>
          <w:ilvl w:val="0"/>
          <w:numId w:val="9"/>
        </w:numPr>
        <w:rPr>
          <w:rFonts w:ascii="Arial" w:hAnsi="Arial" w:cs="Arial"/>
          <w:sz w:val="24"/>
        </w:rPr>
      </w:pPr>
      <w:r>
        <w:rPr>
          <w:rFonts w:cs="Arial" w:ascii="Arial" w:hAnsi="Arial"/>
          <w:sz w:val="24"/>
        </w:rPr>
        <w:t>Prazo de entrega: 05 dias após recebimento da autorização de fornecimento.</w:t>
      </w:r>
    </w:p>
    <w:p>
      <w:pPr>
        <w:pStyle w:val="TextosemFormatao"/>
        <w:numPr>
          <w:ilvl w:val="0"/>
          <w:numId w:val="3"/>
        </w:numPr>
        <w:jc w:val="both"/>
        <w:rPr>
          <w:rFonts w:ascii="Arial" w:hAnsi="Arial" w:cs="Arial"/>
          <w:sz w:val="24"/>
        </w:rPr>
      </w:pPr>
      <w:r>
        <w:rPr>
          <w:rFonts w:cs="Arial" w:ascii="Arial" w:hAnsi="Arial"/>
          <w:sz w:val="24"/>
        </w:rPr>
        <w:t>Prazo de retirada: conforme a necessidade da Administração Municipal e emissão da respectiva autorização de fornecimento.</w:t>
      </w:r>
    </w:p>
    <w:p>
      <w:pPr>
        <w:pStyle w:val="TextosemFormatao"/>
        <w:numPr>
          <w:ilvl w:val="0"/>
          <w:numId w:val="3"/>
        </w:numPr>
        <w:rPr>
          <w:rFonts w:ascii="Arial" w:hAnsi="Arial" w:cs="Arial"/>
          <w:sz w:val="24"/>
        </w:rPr>
      </w:pPr>
      <w:r>
        <w:rPr>
          <w:rFonts w:cs="Arial" w:ascii="Arial" w:hAnsi="Arial"/>
          <w:sz w:val="24"/>
        </w:rPr>
        <w:t>Condição de pagamento: À vista, na entrega.</w:t>
      </w:r>
    </w:p>
    <w:p>
      <w:pPr>
        <w:pStyle w:val="TextosemFormatao"/>
        <w:numPr>
          <w:ilvl w:val="0"/>
          <w:numId w:val="3"/>
        </w:numPr>
        <w:ind w:left="360" w:hanging="76"/>
        <w:jc w:val="both"/>
        <w:rPr>
          <w:rFonts w:ascii="Arial" w:hAnsi="Arial" w:cs="Arial"/>
          <w:sz w:val="24"/>
        </w:rPr>
      </w:pPr>
      <w:r>
        <w:rPr>
          <w:rFonts w:cs="Arial" w:ascii="Arial" w:hAnsi="Arial"/>
          <w:sz w:val="24"/>
        </w:rPr>
        <w:t>Local de entrega: Centro Administrativo Municipal Prefeito Silvio Santos.</w:t>
      </w:r>
    </w:p>
    <w:p>
      <w:pPr>
        <w:pStyle w:val="TextosemFormatao"/>
        <w:numPr>
          <w:ilvl w:val="0"/>
          <w:numId w:val="3"/>
        </w:numPr>
        <w:rPr>
          <w:rFonts w:ascii="Arial" w:hAnsi="Arial" w:cs="Arial"/>
          <w:sz w:val="24"/>
        </w:rPr>
      </w:pPr>
      <w:r>
        <w:rPr>
          <w:rFonts w:cs="Arial" w:ascii="Arial" w:hAnsi="Arial"/>
          <w:sz w:val="24"/>
        </w:rPr>
        <w:t>Validade da proposta: 60 dias.</w:t>
      </w:r>
    </w:p>
    <w:p>
      <w:pPr>
        <w:pStyle w:val="TextosemFormatao"/>
        <w:numPr>
          <w:ilvl w:val="0"/>
          <w:numId w:val="3"/>
        </w:numPr>
        <w:rPr>
          <w:rFonts w:ascii="Arial" w:hAnsi="Arial" w:cs="Arial"/>
          <w:sz w:val="24"/>
        </w:rPr>
      </w:pPr>
      <w:r>
        <w:rPr>
          <w:rFonts w:cs="Arial" w:ascii="Arial" w:hAnsi="Arial"/>
          <w:sz w:val="24"/>
        </w:rPr>
        <w:t>Prazo de vigência: até 31/12/2011.</w:t>
      </w:r>
    </w:p>
    <w:p>
      <w:pPr>
        <w:pStyle w:val="TextBodyIndent"/>
        <w:ind w:hanging="0"/>
        <w:rPr>
          <w:rFonts w:ascii="Arial" w:hAnsi="Arial" w:cs="Arial"/>
          <w:b/>
          <w:b/>
          <w:bCs/>
          <w:sz w:val="24"/>
        </w:rPr>
      </w:pPr>
      <w:r>
        <w:rPr>
          <w:rFonts w:cs="Arial"/>
          <w:b/>
          <w:bCs/>
          <w:sz w:val="24"/>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PREFEITURA MUNICIPAL DE CAPINZAL/SC </w:t>
      </w:r>
    </w:p>
    <w:p>
      <w:pPr>
        <w:pStyle w:val="Normal"/>
        <w:ind w:firstLine="1440"/>
        <w:jc w:val="both"/>
        <w:rPr>
          <w:rFonts w:ascii="Arial" w:hAnsi="Arial" w:cs="Arial"/>
          <w:b/>
          <w:b/>
        </w:rPr>
      </w:pPr>
      <w:r>
        <w:rPr>
          <w:rFonts w:cs="Arial" w:ascii="Arial" w:hAnsi="Arial"/>
          <w:b/>
        </w:rPr>
        <w:t>PREGÃO PRESENCIAL Nº 0115/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0115/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Para habilitação de empresas cadastradas junto ao Município de CAPINZAL, será exigida a entrega dos seguintes documentos:</w:t>
      </w:r>
    </w:p>
    <w:p>
      <w:pPr>
        <w:pStyle w:val="TextosemFormatao"/>
        <w:numPr>
          <w:ilvl w:val="0"/>
          <w:numId w:val="10"/>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6"/>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6"/>
        </w:numPr>
        <w:jc w:val="both"/>
        <w:rPr>
          <w:rFonts w:ascii="Arial" w:hAnsi="Arial" w:cs="Arial"/>
          <w:sz w:val="24"/>
        </w:rPr>
      </w:pPr>
      <w:r>
        <w:rPr>
          <w:rFonts w:cs="Arial" w:ascii="Arial" w:hAnsi="Arial"/>
          <w:sz w:val="24"/>
        </w:rPr>
        <w:t>Prova de regularidade para com a Fazenda Federal;</w:t>
      </w:r>
    </w:p>
    <w:p>
      <w:pPr>
        <w:pStyle w:val="TextosemFormatao"/>
        <w:numPr>
          <w:ilvl w:val="0"/>
          <w:numId w:val="6"/>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6"/>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6"/>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6"/>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5"/>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5"/>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5"/>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5"/>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5"/>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5"/>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5"/>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de validade,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3.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b/>
          <w:b/>
          <w:sz w:val="24"/>
          <w:szCs w:val="24"/>
        </w:rPr>
      </w:pPr>
      <w:r>
        <w:rPr>
          <w:rFonts w:cs="Arial"/>
          <w:b/>
          <w:sz w:val="24"/>
          <w:szCs w:val="24"/>
        </w:rPr>
      </w:r>
    </w:p>
    <w:p>
      <w:pPr>
        <w:pStyle w:val="Corpodetexto3"/>
        <w:spacing w:before="60" w:after="120"/>
        <w:rPr/>
      </w:pPr>
      <w:r>
        <w:rPr>
          <w:rFonts w:cs="Arial"/>
          <w:sz w:val="24"/>
          <w:szCs w:val="24"/>
        </w:rPr>
        <w:t>4.3.3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14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do item 10.5.1,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04.122.0045.2017.44905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Normal"/>
        <w:suppressAutoHyphens w:val="true"/>
        <w:jc w:val="both"/>
        <w:rPr>
          <w:rFonts w:ascii="Arial" w:hAnsi="Arial" w:cs="Arial"/>
          <w:b/>
          <w:b/>
          <w:spacing w:val="-3"/>
        </w:rPr>
      </w:pPr>
      <w:r>
        <w:rPr>
          <w:rFonts w:cs="Arial" w:ascii="Arial" w:hAnsi="Arial"/>
          <w:b/>
          <w:spacing w:val="-3"/>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rPr>
      </w:pPr>
      <w:r>
        <w:rPr>
          <w:rFonts w:cs="Arial" w:ascii="Arial" w:hAnsi="Arial"/>
        </w:rPr>
        <w:t>ANEXO I – Procuração/declaração;</w:t>
      </w:r>
    </w:p>
    <w:p>
      <w:pPr>
        <w:pStyle w:val="Normal"/>
        <w:numPr>
          <w:ilvl w:val="0"/>
          <w:numId w:val="4"/>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4"/>
        </w:numPr>
        <w:jc w:val="both"/>
        <w:rPr>
          <w:rFonts w:ascii="Arial" w:hAnsi="Arial" w:cs="Arial"/>
        </w:rPr>
      </w:pPr>
      <w:r>
        <w:rPr>
          <w:rFonts w:cs="Arial" w:ascii="Arial" w:hAnsi="Arial"/>
        </w:rPr>
        <w:t>ANEXO III - Declaração de Cumprimento Pleno dos Requisitos de Habilitação.</w:t>
      </w:r>
    </w:p>
    <w:p>
      <w:pPr>
        <w:pStyle w:val="Normal"/>
        <w:numPr>
          <w:ilvl w:val="0"/>
          <w:numId w:val="4"/>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06 de set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115/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115/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115/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15/2011</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spacing w:before="0" w:after="240"/>
              <w:jc w:val="both"/>
              <w:rPr>
                <w:rFonts w:ascii="Arial" w:hAnsi="Arial" w:cs="Arial"/>
                <w:spacing w:val="-3"/>
              </w:rPr>
            </w:pPr>
            <w:r>
              <w:rPr>
                <w:rFonts w:cs="Arial" w:ascii="Arial" w:hAnsi="Arial"/>
                <w:spacing w:val="-3"/>
              </w:rPr>
              <w:t>Microcomputador com processador mínimo: Velocidade de clock de 3.2GHz; Tecnologia de Dois Núcleos mínimo, com cooler, Cache 4MB; FSB 1066MHz; que permita que os sistemas aceitem grande quantidade de memória RAM e dêem suporte a sistemas operacionais extendido de 64 bits; com Placa mãe com sist. de som e vídeo 3d on board e com porta de impressão PARALELA instalada On ou off board, e com Placa de rede de 10/100/1000MBps on board, e placa de rede adicional off board 10/100/1000 MBps e memória Dual Channel suporte máximo de 8GB DDR-3, 1333MHZ, com 4GB DDR-3, 1333MHZ instalados, com HD de 500GB (mínimo) SATA-II – 7.200 RPM, Gabinete MINI-TORRE – 4 baias, Com fonte 450w 24pinos ou superior, com no mínimo 2 portas USB frontais. Drive com gravador de CD (CDR RW) DVD (DVD RW);com Teclado padrão ABNT2, Mouse com rolagem de página; Com caixas som; Pad Mouse, com SoftWare Microsoft Windows7 profissional O E M; - instalado, registrado e licenciado, e Pacote Office 2007 profissional O E M completo; - Antivírus McaFee 2011; Garantia 12 meses, - instalado e registrado licenciad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onitor de LCD color 18,5” mínimo, com as seguintes características mínimas: Diagonal nominal 18,5” pol, Pixel Pitch 0,297 mm, Brilho 250cd/m²; Contraste 450:1; Resolução recomendada 1024 x 768 @ 75Hz; Ângulo de Visão 140º / 120º (H / V), Ângulo de Visão 140º / 120º (H / V ). Tempo de resposta 16 ms; Freqüência horizontal 30 - 61KHz; Freqüência vertical 56 - 75 Hz; Menu Digital na Tela; Tensão de alimentação AC 90-264V, 50/60Hz +/- 3Hz fonte interna; Manual, Driver de instalação; Kit Software Natural Color; Plug &amp; Play DDC: 2B; Fonte de alimentação interna; Sincronismo de vídeo: H/V Separado, H/V Composto, SO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TextosemFormatao"/>
        <w:numPr>
          <w:ilvl w:val="0"/>
          <w:numId w:val="2"/>
        </w:numPr>
        <w:rPr>
          <w:rFonts w:ascii="Arial" w:hAnsi="Arial" w:cs="Arial"/>
          <w:sz w:val="24"/>
        </w:rPr>
      </w:pPr>
      <w:r>
        <w:rPr>
          <w:rFonts w:cs="Arial" w:ascii="Arial" w:hAnsi="Arial"/>
          <w:sz w:val="24"/>
        </w:rPr>
        <w:t>Prazo de entrega: 05 dias após recebimento da autorização de fornecimento.</w:t>
      </w:r>
    </w:p>
    <w:p>
      <w:pPr>
        <w:pStyle w:val="TextosemFormatao"/>
        <w:numPr>
          <w:ilvl w:val="0"/>
          <w:numId w:val="2"/>
        </w:numPr>
        <w:jc w:val="both"/>
        <w:rPr>
          <w:rFonts w:ascii="Arial" w:hAnsi="Arial" w:cs="Arial"/>
          <w:sz w:val="24"/>
        </w:rPr>
      </w:pPr>
      <w:r>
        <w:rPr>
          <w:rFonts w:cs="Arial" w:ascii="Arial" w:hAnsi="Arial"/>
          <w:sz w:val="24"/>
        </w:rPr>
        <w:t>Prazo de retirada: conforme a necessidade da Administração Municipal e emissão da respectiva autorização de fornecimento.</w:t>
      </w:r>
    </w:p>
    <w:p>
      <w:pPr>
        <w:pStyle w:val="TextosemFormatao"/>
        <w:numPr>
          <w:ilvl w:val="0"/>
          <w:numId w:val="2"/>
        </w:numPr>
        <w:rPr>
          <w:rFonts w:ascii="Arial" w:hAnsi="Arial" w:cs="Arial"/>
          <w:sz w:val="24"/>
        </w:rPr>
      </w:pPr>
      <w:r>
        <w:rPr>
          <w:rFonts w:cs="Arial" w:ascii="Arial" w:hAnsi="Arial"/>
          <w:sz w:val="24"/>
        </w:rPr>
        <w:t>Condição de pagamento: À vista, na entrega.</w:t>
      </w:r>
    </w:p>
    <w:p>
      <w:pPr>
        <w:pStyle w:val="TextosemFormatao"/>
        <w:numPr>
          <w:ilvl w:val="0"/>
          <w:numId w:val="2"/>
        </w:numPr>
        <w:ind w:left="360" w:hanging="76"/>
        <w:jc w:val="both"/>
        <w:rPr>
          <w:rFonts w:ascii="Arial" w:hAnsi="Arial" w:cs="Arial"/>
          <w:sz w:val="24"/>
        </w:rPr>
      </w:pPr>
      <w:r>
        <w:rPr>
          <w:rFonts w:cs="Arial" w:ascii="Arial" w:hAnsi="Arial"/>
          <w:sz w:val="24"/>
        </w:rPr>
        <w:t>Local de entrega: Centro Administrativo Municipal Prefeito Silvio Santos.</w:t>
      </w:r>
    </w:p>
    <w:p>
      <w:pPr>
        <w:pStyle w:val="TextosemFormatao"/>
        <w:numPr>
          <w:ilvl w:val="0"/>
          <w:numId w:val="2"/>
        </w:numPr>
        <w:rPr>
          <w:rFonts w:ascii="Arial" w:hAnsi="Arial" w:cs="Arial"/>
          <w:sz w:val="24"/>
        </w:rPr>
      </w:pPr>
      <w:r>
        <w:rPr>
          <w:rFonts w:cs="Arial" w:ascii="Arial" w:hAnsi="Arial"/>
          <w:sz w:val="24"/>
        </w:rPr>
        <w:t>Validade da proposta: 60 dias.</w:t>
      </w:r>
    </w:p>
    <w:p>
      <w:pPr>
        <w:pStyle w:val="TextosemFormatao"/>
        <w:numPr>
          <w:ilvl w:val="0"/>
          <w:numId w:val="2"/>
        </w:numPr>
        <w:rPr>
          <w:rFonts w:ascii="Arial" w:hAnsi="Arial" w:cs="Arial"/>
          <w:sz w:val="24"/>
        </w:rPr>
      </w:pPr>
      <w:r>
        <w:rPr>
          <w:rFonts w:cs="Arial" w:ascii="Arial" w:hAnsi="Arial"/>
          <w:sz w:val="24"/>
        </w:rPr>
        <w:t>Prazo de vigência: até 31/12/201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15/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15/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115/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rPr>
      </w:pPr>
      <w:r>
        <w:rPr>
          <w:bCs/>
          <w:sz w:val="24"/>
        </w:rPr>
        <w:t>PREGÃO PRESENCIAL Nº 0115/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a)  no CPF sob o nº 437.834.229-49.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115/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pPr>
      <w:r>
        <w:rPr>
          <w:rFonts w:cs="Arial"/>
        </w:rPr>
        <w:t>O presente contrato, tem por objeto Aquisição de equipamentos de informática e material permanente para ampliação dos sistemas de informática para uso da Secretaria d a Agricultura e Meio Ambiente, recursos próprios, com entrega para o exercício de 2011:</w:t>
      </w:r>
    </w:p>
    <w:p>
      <w:pPr>
        <w:pStyle w:val="Normal"/>
        <w:rPr>
          <w:rFonts w:ascii="Arial" w:hAnsi="Arial" w:cs="Arial"/>
          <w:spacing w:val="-3"/>
        </w:rPr>
      </w:pPr>
      <w:r>
        <w:rPr>
          <w:rFonts w:cs="Arial" w:ascii="Arial" w:hAnsi="Arial"/>
          <w:spacing w:val="-3"/>
        </w:rPr>
      </w:r>
    </w:p>
    <w:tbl>
      <w:tblPr>
        <w:tblW w:w="7839" w:type="dxa"/>
        <w:jc w:val="center"/>
        <w:tblInd w:w="0" w:type="dxa"/>
        <w:tblLayout w:type="fixed"/>
        <w:tblCellMar>
          <w:top w:w="0" w:type="dxa"/>
          <w:left w:w="70" w:type="dxa"/>
          <w:bottom w:w="0" w:type="dxa"/>
          <w:right w:w="70" w:type="dxa"/>
        </w:tblCellMar>
      </w:tblPr>
      <w:tblGrid>
        <w:gridCol w:w="792"/>
        <w:gridCol w:w="3788"/>
        <w:gridCol w:w="1149"/>
        <w:gridCol w:w="2110"/>
      </w:tblGrid>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2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8" w:type="dxa"/>
            <w:tcBorders>
              <w:top w:val="single" w:sz="4" w:space="0" w:color="000000"/>
              <w:left w:val="single" w:sz="4" w:space="0" w:color="000000"/>
              <w:bottom w:val="single" w:sz="4" w:space="0" w:color="000000"/>
              <w:right w:val="single" w:sz="4" w:space="0" w:color="000000"/>
            </w:tcBorders>
          </w:tcPr>
          <w:p>
            <w:pPr>
              <w:pStyle w:val="Header"/>
              <w:spacing w:before="0" w:after="240"/>
              <w:jc w:val="both"/>
              <w:rPr>
                <w:rFonts w:ascii="Arial" w:hAnsi="Arial" w:cs="Arial"/>
                <w:spacing w:val="-3"/>
              </w:rPr>
            </w:pPr>
            <w:r>
              <w:rPr>
                <w:rFonts w:cs="Arial" w:ascii="Arial" w:hAnsi="Arial"/>
                <w:spacing w:val="-3"/>
              </w:rPr>
              <w:t>Microcomputador com processador mínimo: Velocidade de clock de 3.2GHz; Tecnologia de Dois Núcleos mínimo, com cooler, Cache 4MB; FSB 1066MHz; que permita que os sistemas aceitem grande quantidade de memória RAM e dêem suporte a sistemas operacionais extendido de 64 bits; com Placa mãe com sist. de som e vídeo 3d on board e com porta de impressão PARALELA instalada On ou off board, e com Placa de rede de 10/100/1000MBps on board, e placa de rede adicional off board 10/100/1000 MBps e memória Dual Channel suporte máximo de 8GB DDR-3, 1333MHZ, com 4GB DDR-3, 1333MHZ instalados, com HD de 500GB (mínimo) SATA-II – 7.200 RPM, Gabinete MINI-TORRE – 4 baias, Com fonte 450w 24pinos ou superior, com no mínimo 2 portas USB frontais. Drive com gravador de CD (CDR RW) DVD (DVD RW);com Teclado padrão ABNT2, Mouse com rolagem de página; Com caixas som; Pad Mouse, com SoftWare Microsoft Windows7 profissional O E M; - instalado, registrado e licenciado, e Pacote Office 2007 profissional O E M completo; - Antivírus McaFee 2011; Garantia 12 meses, - instalado e registrado licenciado.</w:t>
            </w:r>
          </w:p>
        </w:tc>
        <w:tc>
          <w:tcPr>
            <w:tcW w:w="11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21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onitor de LCD color 18,5” mínimo, com as seguintes características mínimas: Diagonal nominal 18,5” pol, Pixel Pitch 0,297 mm, Brilho 250cd/m²; Contraste 450:1; Resolução recomendada 1024 x 768 @ 75Hz; Ângulo de Visão 140º / 120º (H / V), Ângulo de Visão 140º / 120º (H / V ). Tempo de resposta 16 ms; Freqüência horizontal 30 - 61KHz; Freqüência vertical 56 - 75 Hz; Menu Digital na Tela; Tensão de alimentação AC 90-264V, 50/60Hz +/- 3Hz fonte interna; Manual, Driver de instalação; Kit Software Natural Color; Plug &amp; Play DDC: 2B; Fonte de alimentação interna; Sincronismo de vídeo: H/V Separado, H/V Composto, SOG.</w:t>
            </w:r>
          </w:p>
        </w:tc>
        <w:tc>
          <w:tcPr>
            <w:tcW w:w="11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211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bl>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spacing w:before="0" w:after="240"/>
              <w:jc w:val="both"/>
              <w:rPr>
                <w:rFonts w:ascii="Arial" w:hAnsi="Arial" w:cs="Arial"/>
                <w:spacing w:val="-3"/>
              </w:rPr>
            </w:pPr>
            <w:r>
              <w:rPr>
                <w:rFonts w:cs="Arial" w:ascii="Arial" w:hAnsi="Arial"/>
                <w:spacing w:val="-3"/>
              </w:rPr>
              <w:t>Microcomputador com processador mínimo: Velocidade de clock de 3.2GHz; Tecnologia de Dois Núcleos mínimo, com cooler, Cache 4MB; FSB 1066MHz; que permita que os sistemas aceitem grande quantidade de memória RAM e dêem suporte a sistemas operacionais extendido de 64 bits; com Placa mãe com sist. de som e vídeo 3d on board e com porta de impressão PARALELA instalada On ou off board, e com Placa de rede de 10/100/1000MBps on board, e placa de rede adicional off board 10/100/1000 MBps e memória Dual Channel suporte máximo de 8GB DDR-3, 1333MHZ, com 4GB DDR-3, 1333MHZ instalados, com HD de 500GB (mínimo) SATA-II – 7.200 RPM, Gabinete MINI-TORRE – 4 baias, Com fonte 450w 24pinos ou superior, com no mínimo 2 portas USB frontais. Drive com gravador de CD (CDR RW) DVD (DVD RW);com Teclado padrão ABNT2, Mouse com rolagem de página; Com caixas som; Pad Mouse, com SoftWare Microsoft Windows7 profissional O E M; - instalado, registrado e licenciado, e Pacote Office 2007 profissional O E M completo; - Antivírus McaFee 2011; Garantia 12 meses, - instalado e registrado licenciad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onitor de LCD color 18,5” mínimo, com as seguintes características mínimas: Diagonal nominal 18,5” pol, Pixel Pitch 0,297 mm, Brilho 250cd/m²; Contraste 450:1; Resolução recomendada 1024 x 768 @ 75Hz; Ângulo de Visão 140º / 120º (H / V), Ângulo de Visão 140º / 120º (H / V ). Tempo de resposta 16 ms; Freqüência horizontal 30 - 61KHz; Freqüência vertical 56 - 75 Hz; Menu Digital na Tela; Tensão de alimentação AC 90-264V, 50/60Hz +/- 3Hz fonte interna; Manual, Driver de instalação; Kit Software Natural Color; Plug &amp; Play DDC: 2B; Fonte de alimentação interna; Sincronismo de vídeo: H/V Separado, H/V Composto, SOG.</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04.122.0045.2017.4490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rFonts w:ascii="Arial" w:hAnsi="Arial" w:cs="Arial"/>
          <w:b/>
          <w:b/>
          <w:bCs/>
        </w:rPr>
      </w:pPr>
      <w:r>
        <w:rPr>
          <w:rFonts w:cs="Arial" w:ascii="Arial" w:hAnsi="Arial"/>
          <w:b/>
          <w:bCs/>
        </w:rPr>
        <w:t>CLÁUSULA NONA - DA RESCI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do item 10.5.1,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b/>
          <w:b/>
          <w:bCs/>
        </w:rPr>
      </w:pPr>
      <w:r>
        <w:rPr>
          <w:rFonts w:cs="Arial" w:ascii="Arial" w:hAnsi="Arial"/>
          <w:b/>
          <w:bCs/>
        </w:rPr>
        <w:t>CLÁUSULA DÉCIMA PRIMEIRA - DO FO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ind w:right="-1" w:hanging="0"/>
        <w:jc w:val="center"/>
        <w:rPr>
          <w:rFonts w:ascii="Arial" w:hAnsi="Arial" w:cs="Arial"/>
        </w:rPr>
      </w:pPr>
      <w:r>
        <w:rPr>
          <w:rFonts w:cs="Arial" w:ascii="Arial" w:hAnsi="Arial"/>
        </w:rPr>
        <w:t>CAPINZAL,   .....  de  ................................  de  2011.</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115/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15/2011, que tem por objeto Aquisição de equipamentos de informática e material permanente para ampliação dos sistemas de informática para uso da Secretaria d a Agricultura e Meio Ambiente,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6 de set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b/>
          <w:b/>
        </w:rPr>
      </w:pPr>
      <w:r>
        <w:rPr>
          <w:b/>
        </w:rPr>
      </w:r>
    </w:p>
    <w:sectPr>
      <w:headerReference w:type="default" r:id="rId17"/>
      <w:footerReference w:type="default" r:id="rId18"/>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68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9">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2">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4">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0">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3">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6">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9">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3"/>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5z0">
    <w:name w:val="WW8Num5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03:00Z</dcterms:created>
  <dc:creator>Cliente</dc:creator>
  <dc:description/>
  <cp:keywords/>
  <dc:language>en-US</dc:language>
  <cp:lastModifiedBy>Cliente</cp:lastModifiedBy>
  <cp:lastPrinted>2011-09-05T09:51:00Z</cp:lastPrinted>
  <dcterms:modified xsi:type="dcterms:W3CDTF">2011-09-05T12:51:00Z</dcterms:modified>
  <cp:revision>3</cp:revision>
  <dc:subject/>
  <dc:title/>
</cp:coreProperties>
</file>